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>
          <w:b/>
          <w:sz w:val="24"/>
        </w:rPr>
        <w:t xml:space="preserve">ПЛАН-КОНСПЕКТ УРОКА </w:t>
        <w:br/>
        <w:t>____________________Координаты вектора.________________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Тема урока)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ранов Алексей Борис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У Малышевская СОШ, Максатихинский район, Тверская област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матема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ординаты вектора, 3 урок по тем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.С.Атанасян. Геометрия 7-8-9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Цель  урока: </w:t>
      </w:r>
      <w:r>
        <w:rPr>
          <w:sz w:val="24"/>
        </w:rPr>
        <w:t>сформировать навыки решения задач по нахождению координат векторов, в том числе с использованием свойств суммы, разности векторов и произведения вектора на число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b/>
          <w:i/>
          <w:sz w:val="24"/>
        </w:rPr>
        <w:t>-обучающие</w:t>
      </w:r>
      <w:r>
        <w:rPr>
          <w:sz w:val="24"/>
        </w:rPr>
        <w:t>:</w:t>
      </w:r>
      <w:r>
        <w:rPr>
          <w:b/>
          <w:i/>
          <w:sz w:val="24"/>
        </w:rPr>
        <w:t xml:space="preserve"> </w:t>
      </w:r>
      <w:r>
        <w:rPr>
          <w:sz w:val="24"/>
        </w:rPr>
        <w:t>проверить</w:t>
      </w:r>
      <w:r>
        <w:rPr>
          <w:b/>
          <w:i/>
          <w:sz w:val="24"/>
        </w:rPr>
        <w:t xml:space="preserve"> </w:t>
      </w:r>
      <w:r>
        <w:rPr>
          <w:sz w:val="24"/>
        </w:rPr>
        <w:t>знания определения и свойств координат векторов, умения применять их при решении задач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</w:rPr>
        <w:t>-развивающие</w:t>
      </w:r>
      <w:r>
        <w:rPr>
          <w:sz w:val="24"/>
        </w:rPr>
        <w:t>:  сформировать умение применять свои знания в новой ситуации;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b/>
          <w:i/>
          <w:sz w:val="24"/>
        </w:rPr>
        <w:t>-воспитательные</w:t>
      </w:r>
      <w:r>
        <w:rPr>
          <w:sz w:val="24"/>
        </w:rPr>
        <w:t>:  воспитывать целеустремленность, способность к анализ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ип урока</w:t>
      </w:r>
      <w:r>
        <w:rPr>
          <w:sz w:val="24"/>
        </w:rPr>
        <w:t>: урок – практикум с использованием ЭОР .</w:t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b/>
          <w:i/>
          <w:sz w:val="24"/>
        </w:rPr>
        <w:t>11. Формы работы учащихся</w:t>
      </w:r>
      <w:r>
        <w:rPr>
          <w:sz w:val="24"/>
        </w:rPr>
        <w:t>: индивидуальная и фронтальная.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b/>
          <w:i/>
          <w:sz w:val="24"/>
        </w:rPr>
        <w:t>12. Необходимое техническое оборудование</w:t>
      </w:r>
      <w:r>
        <w:rPr>
          <w:sz w:val="24"/>
        </w:rPr>
        <w:t>: компьютеры, мультимедиа-проектор, выход в Интернет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3.Структура и ход урок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046"/>
        <w:gridCol w:w="1805"/>
        <w:gridCol w:w="2001"/>
        <w:gridCol w:w="1870"/>
        <w:gridCol w:w="845"/>
      </w:tblGrid>
      <w:tr>
        <w:trPr>
          <w:tblHeader w:val="true"/>
          <w:trHeight w:val="10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уро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спользуемых Э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ен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цели и задач уро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тельно слушают учител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 (фронтальный опрос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вопрос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М П-типа №1.1-№1.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решение задачи 922(а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 учащихс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решением задачи 922(а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ют самостоятельно задачи 922(б,в,г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924,926(а,в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зна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М К-ти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проверку знаний учащихс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задания.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урок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ит итог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 результат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ет зад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ют зад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.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Координаты вектор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спользуемых на данном уроке ЭОР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720"/>
        <w:gridCol w:w="1635"/>
        <w:gridCol w:w="1852"/>
        <w:gridCol w:w="3343"/>
      </w:tblGrid>
      <w:tr>
        <w:trPr>
          <w:trHeight w:val="41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№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есурс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, вид ресурс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ъявления информац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ерссылка на ресурс,обеспечивающий доступ к ЭОР</w:t>
            </w:r>
          </w:p>
        </w:tc>
      </w:tr>
      <w:tr>
        <w:trPr>
          <w:trHeight w:val="189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9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М  П-ти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задач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files.school-collection.edu.ru/dlrstore/97ec725f-852f-46e6-b58b-28950c468f24/%5BG79-9-10-01-0922%5D_%5BQS_NT%5D.htm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9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М  П-ти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.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задач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files.school-collection.edu.ru/dlrstore/96a002e7-ffed-4ab3-981e-23161218fe01/%5BG79-9-10-01-0923%5D_%5BQS_NT%5D.html</w:t>
              </w:r>
            </w:hyperlink>
          </w:p>
        </w:tc>
      </w:tr>
      <w:tr>
        <w:trPr>
          <w:trHeight w:val="126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9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М  П-ти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.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задач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files.school-collection.edu.ru/dlrstore/cfa53f26-2abd-4bbf-aec3-f7ef3b4949d6/%5BG79-9-10-01-0924%5D_%5BQS_NT%5D.htm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926(а,в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М  П-типа №1.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задач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files.school-collection.edu.ru/dlrstore/8cb8fb00-94dd-43ae-8b72-f90fb11d66b8/%5BG79-9-10-01-0926%5D_%5BQS_NT%5D.htm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вектора. Опро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М  К-ти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files.school-collection.edu.ru/dlrstore/54629612-d909-413d-8b77-d95eadcf0ccb/%5BG79_9-10-01%5D_%5BQS_v1%5D.htm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 Unicode MS" w:hAnsi="Arial Unicode MS" w:cs="Arial Unicode MS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97ec725f-852f-46e6-b58b-28950c468f24/%5BG79-9-10-01-0922%5D_%5BQS_NT%5D.html" TargetMode="External"/><Relationship Id="rId3" Type="http://schemas.openxmlformats.org/officeDocument/2006/relationships/hyperlink" Target="http://files.school-collection.edu.ru/dlrstore/96a002e7-ffed-4ab3-981e-23161218fe01/%5BG79-9-10-01-0923%5D_%5BQS_NT%5D.html" TargetMode="External"/><Relationship Id="rId4" Type="http://schemas.openxmlformats.org/officeDocument/2006/relationships/hyperlink" Target="http://files.school-collection.edu.ru/dlrstore/cfa53f26-2abd-4bbf-aec3-f7ef3b4949d6/%5BG79-9-10-01-0924%5D_%5BQS_NT%5D.html" TargetMode="External"/><Relationship Id="rId5" Type="http://schemas.openxmlformats.org/officeDocument/2006/relationships/hyperlink" Target="http://files.school-collection.edu.ru/dlrstore/8cb8fb00-94dd-43ae-8b72-f90fb11d66b8/%5BG79-9-10-01-0926%5D_%5BQS_NT%5D.html" TargetMode="External"/><Relationship Id="rId6" Type="http://schemas.openxmlformats.org/officeDocument/2006/relationships/hyperlink" Target="http://files.school-collection.edu.ru/dlrstore/54629612-d909-413d-8b77-d95eadcf0ccb/%5BG79_9-10-01%5D_%5BQS_v1%5D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47:00Z</dcterms:created>
  <dc:creator>User</dc:creator>
  <dc:description/>
  <dc:language>en-US</dc:language>
  <cp:lastModifiedBy>admin</cp:lastModifiedBy>
  <cp:lastPrinted>2011-09-22T10:45:00Z</cp:lastPrinted>
  <dcterms:modified xsi:type="dcterms:W3CDTF">2011-11-07T08:47:00Z</dcterms:modified>
  <cp:revision>2</cp:revision>
  <dc:subject/>
  <dc:title>Методические рекомендации к материалам урока с использованием ЭОР</dc:title>
</cp:coreProperties>
</file>