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0"/>
        <w:gridCol w:w="2285"/>
        <w:gridCol w:w="2985"/>
        <w:gridCol w:w="2214"/>
        <w:gridCol w:w="1917"/>
        <w:gridCol w:w="1079"/>
        <w:gridCol w:w="107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изучает физическая география России. Россия на карте мира. Мор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географического положения России. Сравнение ГП России с ГП других стра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ние личных учебно-познавательных мотивов учащихся при изучении географии России. Рассказать об особенностях географического положения России. Расширить и углубить знания о природе морей, омывающих территорию России.</w:t>
            </w:r>
          </w:p>
          <w:p>
            <w:pPr>
              <w:pStyle w:val="Normal"/>
              <w:rPr/>
            </w:pPr>
            <w:r>
              <w:rPr/>
              <w:t>Совершенствование приёмов работы с тематическими карт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Космические</w:t>
            </w:r>
          </w:p>
          <w:p>
            <w:pPr>
              <w:pStyle w:val="Normal"/>
              <w:rPr/>
            </w:pPr>
            <w:r>
              <w:rPr/>
              <w:t>снимки.</w:t>
            </w:r>
          </w:p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 страны,</w:t>
            </w:r>
          </w:p>
          <w:p>
            <w:pPr>
              <w:pStyle w:val="Normal"/>
              <w:rPr/>
            </w:pPr>
            <w:r>
              <w:rPr/>
              <w:t>пограничные</w:t>
            </w:r>
          </w:p>
          <w:p>
            <w:pPr>
              <w:pStyle w:val="Normal"/>
              <w:rPr/>
            </w:pPr>
            <w:r>
              <w:rPr/>
              <w:t>государства.</w:t>
            </w:r>
          </w:p>
          <w:p>
            <w:pPr>
              <w:pStyle w:val="Normal"/>
              <w:rPr/>
            </w:pPr>
            <w:r>
              <w:rPr/>
              <w:t xml:space="preserve">Ресурсы морей, 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>проблемы мор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,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ссия на карте часовых пояс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ясного времени для разных пунктов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ых поясах,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ы дат.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ения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к в различных точках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час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Формирование, освоение и изучение территории России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теоретические знания о географических открытия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х на терри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атищев</w:t>
              <w:br/>
              <w:t>В.Бе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Чи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люс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окуч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ру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Шмид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ча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, геологическое строение и полезные ископаемы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лавные черты рельефа России, их связь со строением литосферы. Горы и равнин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об основных формах  рельефа России.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б этапах развития рельефа в Росс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ообразую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ологическое строение территории России. Геохронологическая таблиц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геохронологической таблице, научить учащихся с ней работа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хронолог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инеральные ресурсы страны и проблемы их рационального использо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ировоззрения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о постоянном развит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нение природы. Дать представление о ресурсах стра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е г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ённые г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лат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, Алт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ы, Ура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витие форм рельефа под влиянием внутренних и внешних процес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знания о развитии рельефа. Продолжить формирование мировоззрения о рельефе, как взаимодействие внешних и внутренних сил земли, о развитии и изменении приро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ген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ихийные природные явления. Изменение рельефа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мировоззрения о рельефе, как взаимодействие внешних и внутренних сил земли, о развитии и изменени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алы</w:t>
            </w:r>
          </w:p>
          <w:p>
            <w:pPr>
              <w:pStyle w:val="Normal"/>
              <w:rPr/>
            </w:pPr>
            <w:r>
              <w:rPr/>
              <w:t>Оползни</w:t>
            </w:r>
          </w:p>
          <w:p>
            <w:pPr>
              <w:pStyle w:val="Normal"/>
              <w:rPr/>
            </w:pPr>
            <w:r>
              <w:rPr/>
              <w:t>Лавины</w:t>
            </w:r>
          </w:p>
          <w:p>
            <w:pPr>
              <w:pStyle w:val="Normal"/>
              <w:rPr/>
            </w:pPr>
            <w:r>
              <w:rPr/>
              <w:t>Грязе-каменные пото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явление основных закономерностей формирования рельефа и его современного развития на примере Московской области и Клинского район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сновные формы рельефа Московской области и Кли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мировоззрения о рельефе, как взаимодействие внешних и внутренних сил земли, о развитии и изменении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5</w:t>
            </w:r>
          </w:p>
          <w:p>
            <w:pPr>
              <w:pStyle w:val="Normal"/>
              <w:rPr/>
            </w:pPr>
            <w:r>
              <w:rPr/>
              <w:t>Вопр.1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2"/>
                <w:szCs w:val="22"/>
              </w:rPr>
              <w:t>Итоговый урок по теме: «Рельеф, геологическое строение и полезные ископаемы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воение изучаемого матери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ат и клима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лиматообразующие факторы. Влияние географического положения на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3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глубить знания о климате, конкретизировать представление о клима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бала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Циркуляция воздушных масс, циклоны и антицикл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я об атмосферных фронтах, циклонах, антициклонах и их влиянии на погоду и климат. Формировать знания о главных чертах климата России. Познакомить с синопт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фр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Типы климатов Ро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омерности распределения тепла и влаги на территории стран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сновными типами климата России, закрепить умение работать с климатической картой и определить тип климата по климатической диа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им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Климатические пояса и типы климатов. Изменение климата под влиянием естественных и антропогенных фактор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изучения климатообразующ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зменение климата в пространстве. Изучить взаимосвязь тепла и вл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им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10</w:t>
            </w:r>
          </w:p>
          <w:p>
            <w:pPr>
              <w:pStyle w:val="Normal"/>
              <w:rPr/>
            </w:pPr>
            <w:r>
              <w:rPr/>
              <w:t>Стр.68-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Зависимость человека от климата. Агроклиматические ресурсы. Агроклиматическая карт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изменение климата в пространстве. Показать актуальность проблемы взаимодействия человека с климат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Агроклиматические ресурсы Московской обла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знания о кли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. Рассмотр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. 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sz w:val="22"/>
                <w:szCs w:val="22"/>
              </w:rPr>
              <w:t>Итоговый урок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ат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знаний, умений и навыков по изученной тем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Разнообразие внутренних вод России.</w:t>
            </w:r>
          </w:p>
          <w:p>
            <w:pPr>
              <w:pStyle w:val="Normal"/>
              <w:rPr/>
            </w:pPr>
            <w:r>
              <w:rPr/>
              <w:t>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глуб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внутренних водах, водных ресурсах. Дать представление о неравномерности распределения водных ресурсов по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сист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е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Стихийные явления, связанные с рекам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3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характеристики одной из рек с использованием тематических карт и климатограмм, определение возможностей её хозяйственного использов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учащихся о влиянии климата на жизнь и хозяйственную деятельность человека. Познакомить с неблагоприятными климатическими явлениями и причинами их возникновения. Показать причины экологических пробле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уха</w:t>
            </w:r>
          </w:p>
          <w:p>
            <w:pPr>
              <w:pStyle w:val="Normal"/>
              <w:rPr/>
            </w:pPr>
            <w:r>
              <w:rPr/>
              <w:t>Пыльная буря</w:t>
            </w:r>
          </w:p>
          <w:p>
            <w:pPr>
              <w:pStyle w:val="Normal"/>
              <w:rPr/>
            </w:pPr>
            <w:r>
              <w:rPr/>
              <w:t>Заморозки</w:t>
            </w:r>
          </w:p>
          <w:p>
            <w:pPr>
              <w:pStyle w:val="Normal"/>
              <w:rPr/>
            </w:pPr>
            <w:r>
              <w:rPr/>
              <w:t>Град</w:t>
            </w:r>
          </w:p>
          <w:p>
            <w:pPr>
              <w:pStyle w:val="Normal"/>
              <w:rPr/>
            </w:pPr>
            <w:r>
              <w:rPr/>
              <w:t>гололе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2</w:t>
            </w:r>
          </w:p>
          <w:p>
            <w:pPr>
              <w:pStyle w:val="Normal"/>
              <w:rPr/>
            </w:pPr>
            <w:r>
              <w:rPr/>
              <w:t>Стр.83-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Вопр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ажнейшие озера, их происхождение. Болота. Подземные воды. Ледники. Многолетняя мерзло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глубить знания о внутренних водах и водных ресурс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ая котлов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 верховые и низи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Водные ресурсы. Неравномерность распределения. Искусственные водоё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ценки водных ресурс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то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овые запа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Стихийные явления, связанные с водами, предупреждение их последств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4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закономерностей размещения разных видов вод суши и связанных с ними опасных природных явлений на территории страны, их зависимость от рельефа и климат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знакомить учащихся со стихийными явлениями, связанными с реками. Последствия для населения и его хозяйственной 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однения</w:t>
            </w:r>
          </w:p>
          <w:p>
            <w:pPr>
              <w:pStyle w:val="Normal"/>
              <w:rPr/>
            </w:pPr>
            <w:r>
              <w:rPr/>
              <w:t>Цунами</w:t>
            </w:r>
          </w:p>
          <w:p>
            <w:pPr>
              <w:pStyle w:val="Normal"/>
              <w:rPr/>
            </w:pPr>
            <w:r>
              <w:rPr/>
              <w:t>Ливни</w:t>
            </w:r>
          </w:p>
          <w:p>
            <w:pPr>
              <w:pStyle w:val="Normal"/>
              <w:rPr/>
            </w:pPr>
            <w:r>
              <w:rPr/>
              <w:t>Снегопады</w:t>
            </w:r>
          </w:p>
          <w:p>
            <w:pPr>
              <w:pStyle w:val="Normal"/>
              <w:rPr/>
            </w:pPr>
            <w:r>
              <w:rPr/>
              <w:t>Сели</w:t>
            </w:r>
          </w:p>
          <w:p>
            <w:pPr>
              <w:pStyle w:val="Normal"/>
              <w:rPr/>
            </w:pPr>
            <w:r>
              <w:rPr/>
              <w:t>Лавины</w:t>
            </w:r>
          </w:p>
          <w:p>
            <w:pPr>
              <w:pStyle w:val="Normal"/>
              <w:rPr/>
            </w:pPr>
            <w:r>
              <w:rPr/>
              <w:t>Наледи</w:t>
            </w:r>
          </w:p>
          <w:p>
            <w:pPr>
              <w:pStyle w:val="Normal"/>
              <w:rPr/>
            </w:pPr>
            <w:r>
              <w:rPr/>
              <w:t>голол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4</w:t>
            </w:r>
          </w:p>
          <w:p>
            <w:pPr>
              <w:pStyle w:val="Normal"/>
              <w:rPr/>
            </w:pPr>
            <w:r>
              <w:rPr/>
              <w:t>Стр.91-</w:t>
            </w:r>
          </w:p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нутренние воды и водные ресурсы своего региона и своей местности. Использование вод, пути сохранения их качества и объем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5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обеспеченности водными ресурс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пных регионов России, составление прогноза их исп-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 внутренних в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ных ресурсах обла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сист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ая котловин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2.</w:t>
            </w:r>
          </w:p>
          <w:p>
            <w:pPr>
              <w:pStyle w:val="Normal"/>
              <w:rPr/>
            </w:pPr>
            <w:r>
              <w:rPr/>
              <w:t>Вопр.1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sz w:val="22"/>
                <w:szCs w:val="22"/>
              </w:rPr>
              <w:t>Обобщающий уро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: «Водные ресур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н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й, и навыков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е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 и почвенные ресур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Почва – особый компонент природы. </w:t>
            </w:r>
          </w:p>
          <w:p>
            <w:pPr>
              <w:pStyle w:val="Normal"/>
              <w:rPr/>
            </w:pPr>
            <w:r>
              <w:rPr/>
              <w:t>В.В. Докучаев – основоположник почвовед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ообразовательных  проце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мировоззр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 изменении почвенного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а с течением времени.</w:t>
            </w:r>
          </w:p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горизо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 Образование почв, их основные типы, свойства, различия в плодородии. </w:t>
            </w:r>
          </w:p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закономе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я поч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очвенной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типы поч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Почва – национальное богатство. Почвенные ресурсы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новные пробл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 использованием почв. Совершенствовать умение работать с почвенной картой, наметить меры по охране почвен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з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х типов поч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Особенности почв своего региона и своей местн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4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условий почвообразования основных типов почв и оценка их плодородия. Знакомство с образцами почв своей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закономе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 поч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работ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чвенной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почв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енная 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sz w:val="22"/>
                <w:szCs w:val="22"/>
              </w:rPr>
              <w:t>Урок – обобщение по теме: «Поч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закрепить знания учащихся по изуче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и животный м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е ресур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Растительный и животный мир России: видовое разнообразие, факторы, определяющие его обл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глубить представление об общих особенностях растительного и животного мира, его распространение на терри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сти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ить представл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х особенно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го мира,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о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сооб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р.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Растительный и животный мир своего регион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углубить представление об общих особенностях растительного и животного мира, его распространение на территории Моск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Особо охраняемые природные территории. Памятники всемирного и культурного насле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природных условиях, о качественных характеристиках компонентов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Итоговое обобщение по теме: «Растительный и животный ми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, закономерности по изученной теме. Закрепить знание основных понятий темы. Проверить уровень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ование природных комплексов – результат длительного развития географической оболочки Земл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 природных комплексах. Сформировать понятие – антропогенные ТПК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 – географическое райо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оболо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ря как крупные природные комплекс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я о природе Белого и Азовского морей. Показать взаимосвязи между компонентами моря. Расширить знания о природных комплек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России, карта океанов, 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родные зоны России. Природная зона как природный компле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представлений о ПТК, познакомиться с новыми понятиями. Углубить знания о взаимосвязях в природных комплексах север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, ландшафт, природная зон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карта природных зон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нообразие лесов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леса России, рассмотреть причины различия лесных зон России. Познакомить с особенностями природы и разобрать взаимосвязи компонентов природы в лесной зон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га, смешанные и широколиственные лес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иродных зон России, 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Безлесные зоны на юг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5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характеристика двух природных зон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ставлять комплексную характеристику природных зо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ь, полупусты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иродных зон России, 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сотная поясность. Зависимость природных комплексов от рельефа и высоты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принципов выделения крупных природных регионов на территории Росс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формировать представление о закономерностях смены природных условий и ПТК в горах. Закрепить знания о высотной пояс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риродных зон России, 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родная зона своей местности, ее экологическ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экологические проблемы природной зоны Москов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тоговое обобщение по теме: «Природные комплексы России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ровень знаний учащихся природных зон и набора природных компонентов в природных зонах. Проверить знание учащихся основных терминов и поняти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егионов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усская (Восточно-Европейская) равнина. Географическое положение. Особенности прир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я и знания об особенностях природного района – Русской равнины. Изучить природу равнины. Развить умение работать с разными источниками географически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иби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о – Мос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России.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Природные комплексы и природно-ресурсный потенциал. Памятники природы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родными комплексами Русской равнины. Знакомство с комплексной проблемой рационального использования природы Русской равн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р. 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роблемы рационального использования природных ресурсов Русской равнины.</w:t>
            </w:r>
          </w:p>
          <w:p>
            <w:pPr>
              <w:pStyle w:val="Normal"/>
              <w:rPr/>
            </w:pPr>
            <w:r>
              <w:rPr/>
              <w:t>Памятники прир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8:</w:t>
            </w:r>
          </w:p>
          <w:p>
            <w:pPr>
              <w:pStyle w:val="Normal"/>
              <w:rPr/>
            </w:pPr>
            <w:r>
              <w:rPr>
                <w:i/>
              </w:rPr>
              <w:t>Оценка природных условий и ресурсов одного из регионов России. Прогнозирование изменений в результате хоз. деятельности челове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природных ресурсов равн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р. 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еверный Кавказ. Особенности геологического строения и релье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ирод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ми Кавказа; совершенств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тематическими кар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о-Маныч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ад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рус, Казбе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риродные комплексы Северного Кавказа, их влияние на жизнь и хозяйственную деятель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глубить знания учащихся о природных условиях и ресурсах Кавказа. Познакомить с природными комплексами Прикубанской равнины, курортным районом Кавказских Минеральных во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о-Маныч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ад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рус, Казбе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Урал. Особенности географического положения и его влияние на природу Урал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родой, геологическим строением и рельефом Урала. Расширить знания о широтной зональности и высотной поясности Урал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, Сред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, Юж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лярный 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Ур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Геологическое строение и полезные ископаемые Урала. Природные уникумы. Экологические пробле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воеобразием 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а. Совершенствование работ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ми учеб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, Сред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, Юж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лярный 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Ур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риродные уникумы. Экологические проблемы Урал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наиболее интересными объектами Урала, с экологическими проблемами, причинами их возникновения и путями их решения. Учить самостоятельно работать с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менский заповедни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Западно-Сибирская равнина. Особенност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чертах природы Зап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, Сая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ой хреб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нское нагорь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й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Природные ресурсы Западно-Сибирской равнины и условия их осв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комплекс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ой рац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иродных ресурсов, охраны и преобразования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й Сиби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е Ув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ганская рав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ская рав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енност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й Сиби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Восточная Сибирь. Особенност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состава, географического положения, геологического строения, рельефа. Сформировать представление о суровости природ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иби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– Восточная Сибирь, Горы Южной Сиби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й Сиби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 Природные районы Восточной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природы Вос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и. Совершенствование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ализу тематическ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иби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– Восточная Сибирь, Горы Южной Сиби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й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Жемчужина Сибири – Байк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уникальность природы озера Байкал и причины уникальности. Познакомить с историей открытия и изучения озера. Рассмотреть экологические проблемы озера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овые ры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й Сибир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2. </w:t>
            </w:r>
            <w:r>
              <w:rPr>
                <w:sz w:val="22"/>
                <w:szCs w:val="22"/>
              </w:rPr>
              <w:t>Природные ресурсы Восточной Сибири и проблемы их освоения. Природные уник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природных ресурсов Восточной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ализу тематическ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й Сибир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Дальний Восток. Географическое положение. Особенности рельефа и геологического строения территор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особенностях природы Дальнего Востока. Познакомить с историей открытия, исследования и заселения территории. Показать уникальность природы. Формировать умение работы с разными географическими карт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ий поя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фуны, цун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 Вост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Горы Камчатки и Курильских остров – самые молодые горы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и углубить знания учащихся об уникальной природе Дальнего Востока. Познакомить с уникальной природой Чукотского нагорья, п-ва Камчатки, Курильских о-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канолог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 Вост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2</w:t>
            </w:r>
          </w:p>
          <w:p>
            <w:pPr>
              <w:pStyle w:val="Normal"/>
              <w:rPr/>
            </w:pPr>
            <w:r>
              <w:rPr/>
              <w:t>Стр.238</w:t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Природные уникумы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природными особенностями Приморского края. Активизировать познавательную деятельность учащихся, формировать навыки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на Гейзеров</w:t>
            </w:r>
          </w:p>
          <w:p>
            <w:pPr>
              <w:pStyle w:val="Normal"/>
              <w:rPr/>
            </w:pPr>
            <w:r>
              <w:rPr/>
              <w:t>Озеро Ханка</w:t>
            </w:r>
          </w:p>
          <w:p>
            <w:pPr>
              <w:pStyle w:val="Normal"/>
              <w:rPr/>
            </w:pPr>
            <w:r>
              <w:rPr/>
              <w:t>Лазовский заповед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 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2</w:t>
            </w:r>
          </w:p>
          <w:p>
            <w:pPr>
              <w:pStyle w:val="Normal"/>
              <w:rPr/>
            </w:pPr>
            <w:r>
              <w:rPr/>
              <w:t>Стр.243</w:t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Природный ресурсный потенциал Дальнего Восто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взаимодействия природы и общества на примере одного из природных регион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природные ресурсы Дальнего Востока – виды, размещение, возможность использования. Формировать знания о экологических проблемах. Развивать умение работать с раз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го 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Природные комплексы Ро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ь природный комплекс России с использованием карт, текста учебника. Формировать навыки работы с различ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2</w:t>
            </w:r>
          </w:p>
          <w:p>
            <w:pPr>
              <w:pStyle w:val="Normal"/>
              <w:rPr/>
            </w:pPr>
            <w:r>
              <w:rPr/>
              <w:t>Вопр.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Обобщающий урок по разделу «Природа регионов Росс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 систематизировать знания природных регионов России. Определить уровень знаний понимания факторов, влияющих на особенности природы в ПТ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2</w:t>
            </w:r>
          </w:p>
          <w:p>
            <w:pPr>
              <w:pStyle w:val="Normal"/>
              <w:rPr/>
            </w:pPr>
            <w:r>
              <w:rPr/>
              <w:t>Вопр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лияние природных условий на жизнь и здоровье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знания о взаимодей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способности учащихся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ум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бедств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тропогенное воздействие на природ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характеристика природных условий и ресурсов двух регионо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знания учащихся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йных явлениях, полученных ране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х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ландшаф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циональное природопользова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8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карты «Природные уникумы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ные аспекты влияния  человека на природу. 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анализа логико-структурных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аем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черпаем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им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обнови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кологическая ситуация в Росс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 практическая работа №9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экологического состояния одного из регионов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современную экологиче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ю в России, современные методы контроля за состоянием природ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общающее повторение по теме «Человек и природ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по теме. Проверить знание терминов, умение анализировать карт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бщающее повторение по курсу «Природ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обобщить основные знания причинно-следственных связей, терминов в форме игры. Проверить уровень усвоения знаний в заниматель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4:00Z</dcterms:created>
  <dc:creator>User</dc:creator>
  <dc:description/>
  <cp:keywords/>
  <dc:language>en-US</dc:language>
  <cp:lastModifiedBy>User</cp:lastModifiedBy>
  <cp:lastPrinted>2011-09-05T21:00:00Z</cp:lastPrinted>
  <dcterms:modified xsi:type="dcterms:W3CDTF">2011-09-05T18:02:00Z</dcterms:modified>
  <cp:revision>18</cp:revision>
  <dc:subject/>
  <dc:title/>
</cp:coreProperties>
</file>