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 КОРЕНО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БЮДЖЕТНОЕ  УЧРЕЖДЕНИЕ СРЕДНЯЯ ОБЩЕОБРАЗОВАТЕЛЬНАЯ ШКОЛА №1 им. И.Д.Бувальц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шение педсовета протокол №1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30 августа  2013 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576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Сковород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директор МОБУ СОШ №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мени И.Д. Бувальцева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Й КУЛЬ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ать предмет, курс, модул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(класс)</w:t>
      </w:r>
      <w:r>
        <w:rPr>
          <w:rFonts w:cs="Times New Roman" w:ascii="Times New Roman" w:hAnsi="Times New Roman"/>
          <w:i/>
          <w:sz w:val="28"/>
          <w:szCs w:val="16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16"/>
        </w:rPr>
        <w:t>НАЧАЛЬНОЕ ОБЩЕЕ , 1-4 КЛАСС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(полное) общее образование с указанием классо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    405  часов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</w:rPr>
        <w:t xml:space="preserve">          базов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базовый, профильный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ставитель:</w:t>
      </w:r>
      <w:r>
        <w:rPr>
          <w:rFonts w:cs="Times New Roman" w:ascii="Times New Roman" w:hAnsi="Times New Roman"/>
          <w:sz w:val="28"/>
        </w:rPr>
        <w:t xml:space="preserve"> Токарева А.Н.,  учитель физической культур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ервая категор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 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 физической культуре (1-4класс), федерального государственного образовательного стандарта  начального   общего образования (приказ Минобрнауки РФ № 373 от 6 октября 2009 года) М: Издательство «Просвещение» 2010 г.   Часть 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ой программы по физической культуре (1-4 классы) автор  В.И. Лях,  Москва «Просвещение» 2011 г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</w:rPr>
        <w:t>2.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учебному курсу «Физическая культура» для 1-4 классов разработана на основ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мерной программы по физической культуре, М: Издательство «Просвещение» 2010г. Часть 2  федерального государственного стандарта общего образования (Приказ Министерства образования и науки РФ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вторской  программы по физической культуре (1-4 класс), автор  </w:t>
      </w:r>
      <w:r>
        <w:rPr>
          <w:rFonts w:cs="Times New Roman" w:ascii="Times New Roman" w:hAnsi="Times New Roman"/>
          <w:bCs/>
          <w:sz w:val="28"/>
          <w:szCs w:val="28"/>
        </w:rPr>
        <w:t>В.И. Лях,  Москва «Просвещение» 2011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ланируемых  результатов освоения обучающимися основной образовательной программы начального общего образования МОБУ СОШ № 1 имени И.Д.Бувальцева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ы  формирования универсальных учебных действий у обучающихся на ступени начального общего  образования МОБУ СОШ № 1 имени И.Д.Бувальце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эти особенности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рной программы по физ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крепление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учение </w:t>
      </w:r>
      <w:r>
        <w:rPr>
          <w:rFonts w:eastAsia="Times New Roman" w:cs="Times New Roman" w:ascii="Times New Roman" w:hAnsi="Times New Roman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autoSpaceDE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126"/>
        <w:gridCol w:w="2127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примерной программы ФГОС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ы  авторской  программ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 о физической культуре ( 1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 о физической культуре (3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 о физической культуре  (5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 о физической культуре(5 ч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 о физической культуре(5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 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 1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( 2 ч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( 2 ч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( 1 ч)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физической культуры ( 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истории физической культуры( 1 ч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истории физической культуры( 2 ч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истории физической культуры(1 ч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истории физической культуры( 2 ч)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 ( 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упражнения(1ч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упражнения  ( 1 ч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упражнения( 2 ч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упражнения( 2 ч)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физкультурной деятельности (1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ы физкультурной деятельности(3ч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ы физкультурной деятельности(5ч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ы физкультурной деятельности(5ч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ы физкультурной деятельности(5ч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занятия (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занятия( 1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е занятия( 2 ч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е занятия( 2ч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е занятия( 1 ч)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 (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 ( 1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 ( 2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 ( 1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наблюдения за физическим развитием и физической подготовленностью ( 2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и развлечения (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и развлечения ( 1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и развлечения(1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и развлечения( 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и развлечения( 2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 ( 246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 ( 93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 ( 92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 ( 9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 ( 92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культурно-оздоровительная деятельнос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культурно-оздоровительная деятельность     ( 4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культурно-оздоровительная деятельность  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культурно-оздоровительная деятельность (3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культурно-оздоровительная деятельность     ( 2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23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 (89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     ( 89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 (89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 (90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 ( 6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 (24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 (24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 (24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с основами акробатики(24ч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    (50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 (19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ёгкая атлетика (18ч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 (19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 атлетика (19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4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20+18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20+18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20 +18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(21 + 18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( 2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(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(9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( 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( 8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     ( 5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9 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8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8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 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270 часов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405 часов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имеч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из раздела «Спортивно-оздоровительная деятельность» убирается тема «Лыжные гонки» (48 часов) в связи с региональными особенностями и «Плавание» (22 часа) в связи с особенностями образовательного учреждения. Раздел «Лыжные гонки» заменяется разделом «Подвижные и спортивные игры», а раздел «Плавание» - кроссовой подготовкой. В связи с тем, что по учебному плану 3 часа физкультуры   в неделю, то в рабочей программе количество часов увеличено по каждому разделу пропорциона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: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1410"/>
        <w:gridCol w:w="13"/>
        <w:gridCol w:w="1360"/>
        <w:gridCol w:w="13"/>
        <w:gridCol w:w="1081"/>
        <w:gridCol w:w="1088"/>
        <w:gridCol w:w="7"/>
        <w:gridCol w:w="982"/>
        <w:gridCol w:w="953"/>
      </w:tblGrid>
      <w:tr>
        <w:trPr>
          <w:trHeight w:val="15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класс</w:t>
            </w:r>
          </w:p>
        </w:tc>
      </w:tr>
      <w:tr>
        <w:trPr>
          <w:trHeight w:val="10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ссе урока</w:t>
            </w:r>
          </w:p>
        </w:tc>
      </w:tr>
      <w:tr>
        <w:trPr>
          <w:trHeight w:val="6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физической куль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ссе урока</w:t>
            </w:r>
          </w:p>
        </w:tc>
      </w:tr>
      <w:tr>
        <w:trPr>
          <w:trHeight w:val="9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и раз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ссе урока</w:t>
            </w:r>
          </w:p>
        </w:tc>
      </w:tr>
      <w:tr>
        <w:trPr>
          <w:trHeight w:val="7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>
          <w:trHeight w:val="9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+ 4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+ 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18</w:t>
            </w:r>
          </w:p>
        </w:tc>
      </w:tr>
      <w:tr>
        <w:trPr>
          <w:trHeight w:val="5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ссов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.ОБЩАЯ ХАРАКТЕРИСТИКА УЧЕБНОГО ПРЕДМЕТА, КУРС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духовно-нравственного развития и воспитания личности гражданина основаны н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е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.ОПИСАНИЕ МЕСТА УЧЕБНОГО ПРЕДМЕТА,  КУРС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 — 102 ч, в 3 классе — 102 ч, в 4 классе 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405 ч на четыре года обу</w:t>
        <w:softHyphen/>
        <w:t>чения (по 3 ч в неделю)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61"/>
        <w:keepNext w:val="true"/>
        <w:keepLines/>
        <w:shd w:fill="auto" w:val="clear"/>
        <w:spacing w:lineRule="exact" w:line="310" w:before="0" w:after="293"/>
        <w:ind w:left="100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5. </w:t>
      </w:r>
      <w:r>
        <w:rPr>
          <w:b/>
          <w:caps/>
          <w:sz w:val="28"/>
          <w:szCs w:val="28"/>
          <w:lang w:val="ru-RU"/>
        </w:rPr>
        <w:t xml:space="preserve">ОПИСАНИЕ </w:t>
      </w:r>
      <w:r>
        <w:rPr>
          <w:b/>
          <w:caps/>
          <w:sz w:val="28"/>
          <w:szCs w:val="28"/>
        </w:rPr>
        <w:t>Ценностны</w:t>
      </w:r>
      <w:r>
        <w:rPr>
          <w:b/>
          <w:caps/>
          <w:sz w:val="28"/>
          <w:szCs w:val="28"/>
          <w:lang w:val="ru-RU"/>
        </w:rPr>
        <w:t>Х</w:t>
      </w:r>
      <w:r>
        <w:rPr>
          <w:b/>
          <w:caps/>
          <w:sz w:val="28"/>
          <w:szCs w:val="28"/>
        </w:rPr>
        <w:t xml:space="preserve"> ориентир</w:t>
      </w:r>
      <w:r>
        <w:rPr>
          <w:b/>
          <w:caps/>
          <w:sz w:val="28"/>
          <w:szCs w:val="28"/>
          <w:lang w:val="ru-RU"/>
        </w:rPr>
        <w:t>ОВ</w:t>
      </w:r>
      <w:r>
        <w:rPr>
          <w:b/>
          <w:caps/>
          <w:sz w:val="28"/>
          <w:szCs w:val="28"/>
        </w:rPr>
        <w:t xml:space="preserve"> содержания </w:t>
      </w:r>
      <w:r>
        <w:rPr>
          <w:b/>
          <w:caps/>
          <w:sz w:val="28"/>
          <w:szCs w:val="28"/>
          <w:lang w:val="ru-RU"/>
        </w:rPr>
        <w:t>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дним из результатов обучения физической культуры является осмысление и </w:t>
      </w:r>
      <w:r>
        <w:rPr>
          <w:rFonts w:cs="Times New Roman" w:ascii="Times New Roman" w:hAnsi="Times New Roman"/>
          <w:bCs/>
          <w:sz w:val="28"/>
          <w:szCs w:val="28"/>
        </w:rPr>
        <w:t>интериоризация (присвоения) учащимися системы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истины 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результате обучения выпускники начальной школы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. Они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. Они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ускники освоят простейшие навыки и умения по организации и проведению утренней зарядки, физкультурно-оздоровительных мероприятий в течение учебного дня, подвижных игр в помещении и на открытом воздухе. Они научатся составлять комплексы оздоровительных и общеразвивающих упражнений, использовать простейший спортивный инвентарь и оборудование,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. Они 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ускники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. Они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ускники будут демонстрировать постоянный прирост показателей развития основных физических качеств. Они освоят навыки организации и проведения подвижных игр, элементы и простейшие технические действия игр в футбол, баскетбол и волейбол. В процессе игровой и соревновательной деятельности они будут использовать навыки коллективного общения и взаимодейств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ЛИЧНОСТНЫЕ, МЕТАПРЕДМЕТНЫЕ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 ПРЕДМЕТНЫЕ РЕЗУЛЬТАТ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ВОЕНИЯ КОНКРЕТНОГО УЧЕБНОГО ПРЕДМЕТА,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ё ц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66"/>
      </w:tblGrid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-BoldMT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NewRomanPS-BoldMT" w:ascii="Times New Roman" w:hAnsi="Times New Roman"/>
                <w:b/>
                <w:bCs/>
                <w:sz w:val="24"/>
                <w:szCs w:val="24"/>
                <w:lang w:eastAsia="ru-RU" w:bidi="hi-IN"/>
              </w:rPr>
              <w:t>УЧЕНИК НАУЧИТС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-BoldMT"/>
                <w:b/>
                <w:b/>
                <w:bCs/>
                <w:i/>
                <w:i/>
                <w:iCs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NewRomanPS-BoldMT" w:ascii="Times New Roman" w:hAnsi="Times New Roman"/>
                <w:b/>
                <w:bCs/>
                <w:i/>
                <w:iCs/>
                <w:sz w:val="24"/>
                <w:szCs w:val="24"/>
                <w:lang w:eastAsia="ru-RU" w:bidi="hi-IN"/>
              </w:rPr>
              <w:t>УЧЕНИК ПОЛУЧИТ ВОЗМОЖНОСТЬ НАУЧИТЬСЯ</w:t>
            </w:r>
          </w:p>
        </w:tc>
      </w:tr>
      <w:tr>
        <w:trPr>
          <w:trHeight w:val="11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11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 выполнять способы передвижения человек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ять основные способы  передвижения человека в зависимости от ситуации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значение занятий физической культурой и спортом для укрепления здоровь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цели и задачи проведения соревнований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ях «Физические упражнения», «физические ка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физические упражнения по воздействию на физическое развитие и развитие физических качест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 роль физических упражнений для развития основных систем организма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роль и значение режима дня для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ут навыки  в составлении комплексов и выполнении оздоровительных занятий в соответствии с изученными правила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 индивидуальный режим дня с учетом своей учебной и внешкольной занятости. Записывать в тетрадь по физической культуре режим дня, комплексы утренней зарядки, физкультминуток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 индивидуальные показатели физического развития (рост, масса т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ять зависимость показателей физического развития от индивидуальных показателей длины и массы тела. 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и проводить подвижные игры на спортивных площадках, соблюдая правила взаимодействия с игроками в игровой деятельности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овывать и проводить подвижные игры во время отдыха на открытом воздухе, учитывая время года.</w:t>
            </w:r>
          </w:p>
        </w:tc>
      </w:tr>
      <w:tr>
        <w:trPr>
          <w:trHeight w:val="11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роль и значение утренней зарядки, физкультминуток и физкультурных пауз для развития основных систем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 комплексы физических упражнений для утренней зарядки, физкультминуток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в тетрадь по физической культуре комплексы общеразвивающих  упражнений для утренней зарядки, физкультмину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 упражнения дыхательной гимнастики и гимнастики для гл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в тетрадь по физической культуре комплексы общеразвивающих  упражнений для индивидуальных занятий дыхательной гимнастикой  и гимнастикой для глаз. 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организующие приемы и строевые команды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 в строевых командах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и осваивать технику разучиваемых акробатических упражнени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выполнения акробатических  упражнений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 и выполнять   гимнастические упражнения на снарядах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выполнения гимнастических  упражнений на снарядах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технику и выполнять гимнастические упражнения прикладной направленности при  передвижении по гимнастической стенк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выполнения гимнастических упражнений при  передвижении по гимнастической стенке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технику беговых упражнений. Выполнять беговые легкоатлетические упражнения (бег с изменяющимся направлением движени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выполнения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и осваивать технику прыжко</w:t>
              <w:softHyphen/>
              <w:t>вых упражнени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выполнения прыжковых упражнений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бросков большого(0,5кг) набивного мяч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в технике выполнения бросков большого (0,5 кг) набивного мяча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технику и выполнять метание малого мяча в вертикальную цель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метания малого мяча в вертикальную цель.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игровые задания, составляющие содержание подвижных игр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агать условия проведения и правила подвижных игр.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и выполнять разучиваемые технические действия из спортивных игр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ые технические действия из спортивных игр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бщеразвивающие упражнения из базовых видов спорта; упражнения на развитие физических качест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344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 понятие «физическая культура». Знать  значение уроков физической культуры, подвижных и спортивных игр для укрепления здоровья человек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значение олимпийского движения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и раскрывать значение лозунга: «О спорт - ты мир!»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основным физическим качествам (силе, быстроте, выносливости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и различ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ду собой основные физические качества.</w:t>
            </w:r>
          </w:p>
        </w:tc>
      </w:tr>
      <w:tr>
        <w:trPr>
          <w:trHeight w:val="3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роль и значение простейших закаливающих процедур для развития основных систем организм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ймут необходимость и смысл проведения простейших закаливающих процедур, прогулок на свежем воздухе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и сравнивать  показатели индивидуального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ст, масса тела)со стандартными значения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ь в тетрадь по физической культуре результаты систематических наблюдений за динамикой основных показателей физического развития</w:t>
            </w:r>
          </w:p>
        </w:tc>
      </w:tr>
      <w:tr>
        <w:trPr>
          <w:trHeight w:val="366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роль и значение простейших закаливающих процедур для развития основных систем организм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ймут необходимость и смысл проведения простейших закаливающих процедур, прогулок на свежем воздухе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и сравнивать  показатели индивидуального 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ост, масса тела)со стандартными значения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ь в тетрадь по физической культуре результаты систематических наблюдений за динамикой основных показателей физического развития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подвижные игры на спортивных площадках, соблюдая правила взаимодействия с игроками в игровой деятель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овывать и проводить подвижные игры во время отдыха на открытом воздухе, учитывая погодные условия.</w:t>
            </w:r>
          </w:p>
        </w:tc>
      </w:tr>
      <w:tr>
        <w:trPr>
          <w:trHeight w:val="341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роль и значение утренней зарядки, физкультминуток и физкультурных пауз для развития основных систем организма. Самостоятельно выполнять  комплексы физических упражнений для утренней зарядки, физкультминуток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в тетрадь по физической культуре комплексы общеразвивающих  упражнений для утренней зарядки, физкультмину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 упражнения дыхательной гимнастики и гимнастики для гл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писывать в тетрадь по физической культуре комплексы обще-развивающих  упражнений для индивидуальных занятий дыхательной гимнастикой  и гимнастикой для глаз. 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 выполнять организующие приемы и строевые команды: «Равняйсь!», «Смирно!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техники акробатических упражнений (упоры; седы; упражнения в группировке; перекаты;  кувырки вперед и назад; стойка на лопатках; гимнастический мост), соблюдая правила техники безопас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 характерные  ошибки при выполнении акробатических упражнений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техники гимнастических упражнений на снарядах, соблюдая правила техники безопас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 при  выполнении гимнастических упражнений на снарядах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техники гимнастических упражнений прикладной направленности, соблюдая 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 при  выполнении гимнастических упражнений приклад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и выполнении беговых упражне</w:t>
              <w:softHyphen/>
              <w:t>ний, соблюдая правила техники безопасности. Выполнять беговые легкоатлетические упражнения (бег из разных исходных положений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в технике выполнения бего</w:t>
              <w:softHyphen/>
              <w:t>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и  выполнении прыжковых уп</w:t>
              <w:softHyphen/>
              <w:t>ражнений, соблюдая правила техники безопас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в технике выполнения выполнении прыжковых  упражнений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бросков большого (0,5 кг)   набивного мяча на дальность, соблюдая правила техники безопас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в технике выполнения бросков большого (0,5 кг)   набивного мяча на дальность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разучивании метания малого мяча на дальность, соблюдая правила техники безопас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личать правильную технику метания малого мяча на д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выполнении технических действий в подвижных играх, соблюдая правила техники безопас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в парах и группах при выполнении  технических действий из спортивных игр,  соблюдая правила техники безопасност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оделировать техн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 в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бще-развивающие упражнения из базов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качест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348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места занятий физическими упражнениями и  подбор инвентар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ть отличие требований к местам занятий в спортивном зале и на открытом воздухе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положительное влияние занятий физической культурой на личностное и социальное развитие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влияние соревнований на отношения между странами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ях «физическая подготовка» и «физическое развитие»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ть значение физических упражнений  для физического развития и физической подготовленности</w:t>
            </w:r>
          </w:p>
        </w:tc>
      </w:tr>
      <w:tr>
        <w:trPr>
          <w:trHeight w:val="289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и выполнять  простейшие комплексы упражнений для формирования правильной осанки и развития мышц туловищ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ймут необходимость и смысл  выполнения простейших комплексов упражнений для формирования и сохранения правильной осанки и оптимального телосложения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и  сравнивать  показатели физической подготовленности (силы, быстроты, выносливости, гибкости) со стандартными значения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ь в тетрадь по физической культуре результаты систематических наблюдений за динамикой основных показателей физической подготовленности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и проводить подвижные игры с элементами спортивных игр в спортивных залах, соблюдая правила взаимодействия с игроками.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овывать и проводить подвижные игры во время отдыха в помещении, в местах рекреации</w:t>
            </w:r>
          </w:p>
        </w:tc>
      </w:tr>
      <w:tr>
        <w:trPr>
          <w:trHeight w:val="416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 комплексы физических упражнений  по профилактике коррекции нарушений осанк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ть в тетрадь по физической культуре комплексы общеразвивающих  упражнений для индивидуальных занятий  по профилактике коррекции нарушений осанки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 комплексы физических упражнений  на развитие физических качеств (силы, быстроты, выносливости, гибкости, координаци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бирать и записывать в тетрадь по физической культуре физические упражнения для индивидуальных занятий по развитию физических качеств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приемы и строевые команды: «Равняйсь!», «Смирно!», «Вольно!»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 упражнения в акробатической комбинации (прыжки, перевороты, стойки, мосты). Проявлять качества силы, координации и гибкости при выполнении акробатических упражнений и комбинаци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 индивидуальные координационные способности при  выполнении акробатической комбинации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 упражнения в гимнастической комбинации на  спортивных снарядах (перекладина, брусья, козел). Проявлять качества силы, координации и выносливости при выполнении гимнастических упражнений и комбинаци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 индивидуальные координационные способности при  выполнении гимнастической комбинации на  спортивны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качества силы и   координации при выполнении упражнений  прикладной направленности (преодоление полосы препятствий с элементами перелазания, переползани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являть индивидуальные координационные способности при  выполнении упражнений прикладной направленности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качества силы, быстроты, выносливости и координации при выполнении беговых упражнений. Выполнять беговые легкоатлетические упражнения (бег с прыжками и с ускорением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самоконтроль за технически правильным выполнением  беговых упражнений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ть качества силы, быстроты, выносливости и координации при выполнении  прыжковых упражнений: на одной ноге,  двух ногах, с продвижением;  в длину и высоту;  прыжки со скакалкой, спрыгивание и запрыгивание;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ять самоконтроль за технически правильным выполнением   прыжковых упражнений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качества силы и координации при выполнении бросков большого (1кг) набивного мяча разными способа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уществлять самоконтроль за технически правильным выполнением бросков большого (1кг) набивного мяча разными способами,   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качества силы, быстроты и координации при метании малого мяча в вертикальную цель и на дальност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характерные ошибки в технике выполнения метания малого мяча в вертикальную цель и на дальность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быстроту и ловкость во время подвижных игр на материале гимнастики с основами акробатики, легкой атлети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нимать адекватные решения в условиях игровой деятельности. 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хнические действия из спортивных игр (на материале футбола: ведение мяча и удар по катящемуся мячу; баскетбола: ведение мяча, броски мяча в корзину; волейбола: прием и передача мяча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ошибки при выполнении технических действий из спортивных игр. Научится принимать участие и проявлять себя в коллективной деятельности.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бщеразвивающие упражнения из базов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х качест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тестовые нормативы по физической подготовке</w:t>
            </w:r>
          </w:p>
        </w:tc>
      </w:tr>
      <w:tr>
        <w:trPr>
          <w:trHeight w:val="27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35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</w:tr>
      <w:tr>
        <w:trPr>
          <w:trHeight w:val="64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строевые команды и приё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гимнастические упражнения на спортивных снарядах (перекладина, брусья, гимнастическое брев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легкоатлетические упражнения (бег, прыжки метания и броски мяча разного веса и объё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ть в баскетбол, футбол и волейбол по упрощённым прави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ять тестовые нормативы по физическ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7.СОДЕРЖАНИЕ УЧЕБНОГО ПРЕДМЕТА,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 – 1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 – 11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ЧЕТНО-ТЕСТОВЫХ УРОКОВ</w:t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48"/>
        <w:gridCol w:w="394"/>
        <w:gridCol w:w="606"/>
        <w:gridCol w:w="606"/>
        <w:gridCol w:w="606"/>
        <w:gridCol w:w="606"/>
        <w:gridCol w:w="606"/>
        <w:gridCol w:w="606"/>
        <w:gridCol w:w="623"/>
        <w:gridCol w:w="706"/>
        <w:gridCol w:w="706"/>
      </w:tblGrid>
      <w:tr>
        <w:trPr>
          <w:trHeight w:val="255" w:hRule="atLeast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лас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25"/>
        <w:gridCol w:w="394"/>
        <w:gridCol w:w="636"/>
        <w:gridCol w:w="636"/>
        <w:gridCol w:w="636"/>
        <w:gridCol w:w="636"/>
        <w:gridCol w:w="636"/>
        <w:gridCol w:w="636"/>
        <w:gridCol w:w="636"/>
        <w:gridCol w:w="720"/>
        <w:gridCol w:w="63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0"/>
        <w:gridCol w:w="39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НОРМАТИВЫ</w:t>
      </w:r>
      <w:r>
        <w:rPr>
          <w:rFonts w:cs="Times New Roman" w:ascii="Times New Roman" w:hAnsi="Times New Roman"/>
          <w:sz w:val="28"/>
          <w:szCs w:val="28"/>
        </w:rPr>
        <w:t>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jc w:val="center"/>
        <w:rPr/>
      </w:pPr>
      <w:r>
        <w:rPr/>
        <w:t>8. 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"/>
        <w:gridCol w:w="2259"/>
        <w:gridCol w:w="9"/>
        <w:gridCol w:w="416"/>
        <w:gridCol w:w="375"/>
        <w:gridCol w:w="39"/>
        <w:gridCol w:w="295"/>
        <w:gridCol w:w="11"/>
        <w:gridCol w:w="398"/>
        <w:gridCol w:w="7"/>
        <w:gridCol w:w="3684"/>
      </w:tblGrid>
      <w:tr>
        <w:trPr>
          <w:trHeight w:val="217" w:hRule="atLeast"/>
        </w:trPr>
        <w:tc>
          <w:tcPr>
            <w:tcW w:w="32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планирование</w:t>
            </w:r>
          </w:p>
        </w:tc>
        <w:tc>
          <w:tcPr>
            <w:tcW w:w="15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деятельности учащихся</w:t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</w:t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4"/>
              </w:rPr>
              <w:t>Знания о физической культуре (18 ч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</w:tr>
      <w:tr>
        <w:trPr>
          <w:trHeight w:val="332" w:hRule="atLeast"/>
        </w:trPr>
        <w:tc>
          <w:tcPr>
            <w:tcW w:w="5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</w:rPr>
              <w:t>Физическая культура (6 ч)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</w:rPr>
              <w:t>2</w:t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</w:rPr>
            </w:r>
          </w:p>
        </w:tc>
      </w:tr>
      <w:tr>
        <w:trPr>
          <w:trHeight w:val="27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Ходьба, бег, прыжки, лазанье, ползание как жизненно важные способы передвижения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Правила предупреждения травматизма во время занятий физическими упражнениями: организация мест занятий, </w:t>
            </w:r>
            <w:r>
              <w:rPr>
                <w:rFonts w:cs="Times New Roman" w:ascii="Times New Roman" w:hAnsi="Times New Roman"/>
              </w:rPr>
              <w:t>подбор одежды, обуви и ин</w:t>
            </w:r>
            <w:r>
              <w:rPr>
                <w:rFonts w:cs="Times New Roman" w:ascii="Times New Roman" w:hAnsi="Times New Roman"/>
                <w:spacing w:val="4"/>
              </w:rPr>
              <w:t>вентаря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онятие о физической культур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Основные способы передвижения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Профилактика травматиз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Определять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Определять состав спортивной одежды в зависимости </w:t>
            </w:r>
            <w:r>
              <w:rPr>
                <w:rFonts w:cs="Times New Roman" w:ascii="Times New Roman" w:hAnsi="Times New Roman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</w:rPr>
              <w:t>условий</w:t>
            </w:r>
          </w:p>
        </w:tc>
      </w:tr>
      <w:tr>
        <w:trPr>
          <w:trHeight w:val="307" w:hRule="atLeast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Из истории физической культуры (6 ч.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</w:rPr>
              <w:t>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рия развития физической культуры и первых соревновании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Связь физической культуры с трудовой и военной дея</w:t>
            </w:r>
            <w:r>
              <w:rPr>
                <w:rFonts w:cs="Times New Roman" w:ascii="Times New Roman" w:hAnsi="Times New Roman"/>
                <w:spacing w:val="2"/>
              </w:rPr>
              <w:t>тельностью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рические сведения из истории развития современных Олимпийских игр (летних и зимних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оль Пьера де Кубертена в становлении Олимпийских игр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лимпийские чемпионы по разным видам спорт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лимпийские чемпионы по разным видам спорта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зникновение первых соревнований. 3арождение </w:t>
            </w:r>
            <w:r>
              <w:rPr>
                <w:rFonts w:cs="Times New Roman" w:ascii="Times New Roman" w:hAnsi="Times New Roman"/>
                <w:spacing w:val="2"/>
              </w:rPr>
              <w:t xml:space="preserve">Олимпийских игр.  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физической культуры разных народов. Её связь с природными, геогра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фическими особенностями,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традициями и обычаями на</w:t>
            </w:r>
            <w:r>
              <w:rPr>
                <w:rFonts w:cs="Times New Roman" w:ascii="Times New Roman" w:hAnsi="Times New Roman"/>
                <w:spacing w:val="2"/>
              </w:rPr>
              <w:t>рода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рождение физической культуры на территории Древней Руси. Развитие физической культуры в России в XVII - </w:t>
            </w:r>
            <w:r>
              <w:rPr>
                <w:rFonts w:cs="Times New Roman" w:ascii="Times New Roman" w:hAnsi="Times New Roman"/>
                <w:spacing w:val="2"/>
              </w:rPr>
              <w:t>ХIХ в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ересказ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тексты по истории физической культу</w:t>
            </w:r>
            <w:r>
              <w:rPr>
                <w:rFonts w:cs="Times New Roman" w:ascii="Times New Roman" w:hAnsi="Times New Roman"/>
                <w:spacing w:val="2"/>
              </w:rPr>
              <w:t>ры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нимать и раскр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вязь физической культуры с трудовой и военной деятель</w:t>
            </w:r>
            <w:r>
              <w:rPr>
                <w:rFonts w:cs="Times New Roman" w:ascii="Times New Roman" w:hAnsi="Times New Roman"/>
              </w:rPr>
              <w:t>ностью человека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6"/>
              </w:rPr>
              <w:t>Физические упражнения (6 ч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6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6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6"/>
              </w:rPr>
            </w:r>
          </w:p>
        </w:tc>
      </w:tr>
      <w:tr>
        <w:trPr>
          <w:trHeight w:val="3274" w:hRule="atLeast"/>
        </w:trPr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"/>
              </w:rPr>
              <w:t>Физические упражнения, их влияние на физическое раз</w:t>
            </w:r>
            <w:r>
              <w:rPr>
                <w:rFonts w:cs="Times New Roman" w:ascii="Times New Roman" w:hAnsi="Times New Roman"/>
                <w:spacing w:val="6"/>
              </w:rPr>
              <w:t xml:space="preserve">витие и развитие физических </w:t>
            </w:r>
            <w:r>
              <w:rPr>
                <w:rFonts w:cs="Times New Roman" w:ascii="Times New Roman" w:hAnsi="Times New Roman"/>
                <w:spacing w:val="2"/>
              </w:rPr>
              <w:t>качест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Характеристика основных ф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4"/>
                <w:szCs w:val="24"/>
              </w:rPr>
              <w:t>изических качеств: силы, б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ыстроты, выносливости, гиб</w:t>
            </w:r>
            <w:r>
              <w:rPr>
                <w:rFonts w:cs="Times New Roman" w:ascii="Times New Roman" w:hAnsi="Times New Roman"/>
                <w:spacing w:val="2"/>
              </w:rPr>
              <w:t xml:space="preserve">кости и равновесия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изическая подготовка и её связь с развитием основных </w:t>
            </w:r>
            <w:r>
              <w:rPr>
                <w:rFonts w:cs="Times New Roman" w:ascii="Times New Roman" w:hAnsi="Times New Roman"/>
              </w:rPr>
              <w:t xml:space="preserve">физически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Физическая нагрузка и её влияние на повышение часто</w:t>
            </w:r>
            <w:r>
              <w:rPr>
                <w:rFonts w:cs="Times New Roman" w:ascii="Times New Roman" w:hAnsi="Times New Roman"/>
                <w:spacing w:val="2"/>
              </w:rPr>
              <w:t>ты сердечных сокращений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2"/>
              </w:rPr>
              <w:t xml:space="preserve">ких упражнениях. 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6"/>
              </w:rPr>
              <w:t xml:space="preserve">ких качествах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pacing w:val="2"/>
              </w:rPr>
              <w:t>зическом развитии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бщее представление о фи</w:t>
            </w:r>
            <w:r>
              <w:rPr>
                <w:rFonts w:cs="Times New Roman" w:ascii="Times New Roman" w:hAnsi="Times New Roman"/>
              </w:rPr>
              <w:t>зической подготовке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Что такое физическая на</w:t>
            </w:r>
            <w:r>
              <w:rPr>
                <w:rFonts w:cs="Times New Roman" w:ascii="Times New Roman" w:hAnsi="Times New Roman"/>
                <w:spacing w:val="2"/>
              </w:rPr>
              <w:t>грузка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контроля за нагрузкой по частоте сердечных </w:t>
            </w:r>
            <w:r>
              <w:rPr>
                <w:rFonts w:cs="Times New Roman" w:ascii="Times New Roman" w:hAnsi="Times New Roman"/>
                <w:spacing w:val="2"/>
              </w:rPr>
              <w:t>сокращ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(сила,</w:t>
              <w:tab/>
              <w:t>быстрота, выносливост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</w:rPr>
              <w:t>ли физического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2"/>
              </w:rPr>
              <w:t>Характеризовать показатели физической подготовки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арактер зависимости частоты сердечных сокращений от особенностей выполнения физических упражнений..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259"/>
        <w:gridCol w:w="13"/>
        <w:gridCol w:w="18"/>
        <w:gridCol w:w="404"/>
        <w:gridCol w:w="21"/>
        <w:gridCol w:w="285"/>
        <w:gridCol w:w="7"/>
        <w:gridCol w:w="7"/>
        <w:gridCol w:w="280"/>
        <w:gridCol w:w="10"/>
        <w:gridCol w:w="418"/>
        <w:gridCol w:w="19"/>
        <w:gridCol w:w="3629"/>
        <w:gridCol w:w="38"/>
      </w:tblGrid>
      <w:tr>
        <w:trPr>
          <w:trHeight w:val="331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 (18 ч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занятия (6 ч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Выполнение простейших закаливающих процедур, оздоровительных занятии в режиме дня (утренняя зарядка, физкультминутки), комплексов упражнений для формирования правильной осанки и развития мышц туловища, развития основных физич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их каче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>Режим дня и его план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ание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тренняя зарядка, правила её составления и выполнения. Физкультминутки, правила их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ения и выполнения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аливание и правила проведения закаливающи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цедур.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анка и комплексы упражнений по профилактике её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рушения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мплексы упражнений д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тия физических качеств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индивидуа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й режим дня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тбирать и 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 физкуль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нуток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цени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воё состояние (ощущения) после закалив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их процедур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омплексы упражнений для формиро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я правильной осанки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омплексы упражнений с учётом их цели: </w:t>
            </w:r>
            <w:r>
              <w:rPr>
                <w:rStyle w:val="CharacterStyle1"/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на развитие силы, быстроты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ыносливости</w:t>
            </w:r>
          </w:p>
        </w:tc>
      </w:tr>
      <w:tr>
        <w:trPr>
          <w:trHeight w:val="514" w:hRule="atLeast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4"/>
                <w:sz w:val="24"/>
                <w:szCs w:val="24"/>
              </w:rPr>
              <w:t xml:space="preserve">Самостоятельные </w:t>
            </w: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наблюдения за физическим развитием и физической подготовленность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)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Измерение длины и м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, показателей осанки и физических качеств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змерение частоты сердечных сокращений во время выполнения физических упраж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нений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змерение показателей 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еского развития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Измерение показателе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я физических качеств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Измерение частоты сердеч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ных сокращений.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4"/>
                <w:szCs w:val="24"/>
              </w:rPr>
              <w:t>показатели длины и массы те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ла, сравнивать их со стандар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ыми значениями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показатели раз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вития физических качеств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Измеря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(пальпаторно) частоту сердечных сокращений.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игры и развлечения (6 ч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 площадках и в спор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ла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гры и развлечения в з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е время год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гры и развлечения в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 время год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вижные игры с эл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и спортивных игр .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ародные подвижные игр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бщаться и взаимодейство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 игровой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рганизовывать и проводи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подвижные игры с элементами соревн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33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 (369ч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(12ч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 (357 ч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имнастика с основами акробатик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6ч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3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>Организующие команды и приёмы</w:t>
            </w:r>
            <w:r>
              <w:rPr>
                <w:rStyle w:val="CharacterStyle1"/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троевые действия в шеренге и колонне; выполнение строевых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д.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ри выполнении о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ующих упражнений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Различать и выполня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строевые команды: «Смирно!», «Вольно!», «Шагом марш!», «На месте!», «Равняйсь!», 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! »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Акробатические упражнения.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ёд и назад; гимнас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мост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Акробатические комби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ии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пример: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1) мост из положения лёжа на спине, опуститься в исходное положение, переворот в положение лёжа на животе, прыжок с опорой на ру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;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2) кувырок вперёд в упор присев, кувырок назад в упор на коленях с опорой на руки, прыжком переход в упор присев, кувырок вперё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й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ческих комбинац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4"/>
                <w:szCs w:val="24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й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Выявлят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атических упражнен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. </w:t>
            </w: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качества силы, координации и выносливо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гимнастической стенке. Преодоление полосы препятствий с элементами лазанья и перелезания, переползания; передвиж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 наклонной гимнас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йке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физических упражнений прикладной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. Осваивать универсальные умения по взаимодействию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рах и группах при раз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и и выполнении гимнастических упражнений. Выявлять характерные признаки гимнастических упражнений прикладной направленности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20"/>
        <w:gridCol w:w="14"/>
        <w:gridCol w:w="35"/>
        <w:gridCol w:w="2210"/>
        <w:gridCol w:w="431"/>
        <w:gridCol w:w="285"/>
        <w:gridCol w:w="270"/>
        <w:gridCol w:w="37"/>
        <w:gridCol w:w="8"/>
        <w:gridCol w:w="8"/>
        <w:gridCol w:w="392"/>
        <w:gridCol w:w="3677"/>
        <w:gridCol w:w="51"/>
        <w:gridCol w:w="23"/>
      </w:tblGrid>
      <w:tr>
        <w:trPr>
          <w:trHeight w:val="298" w:hRule="atLeast"/>
        </w:trPr>
        <w:tc>
          <w:tcPr>
            <w:tcW w:w="5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(75 ч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 xml:space="preserve">Беговые упражнения: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м подниманием бедра, прыжками и с ускорением, с изменяющимся направлением движения, из разных исходных положений; челночный бег высокий старт с последующим ускорением.-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упражнений. Выявлять характерные ошибки в технике выполнения бего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 и координации при выполнении бего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</w:t>
            </w:r>
          </w:p>
        </w:tc>
      </w:tr>
      <w:tr>
        <w:trPr>
          <w:trHeight w:val="15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>Прыжковые упражнения: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>на одной ноге и двух ногах на месте и с продвижением; в длину и высоту,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>спрыгивание и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>запрыгивание; прыжки со скакалкой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прыжковых упражнений.Осваивать универсальные умения по взаимодействию в парах и группах при разучивании и выполнении прыжковых упражнений.Проявлять качества силы, быстроты, выносливости и координации при выполнении прыжковых упражнений.Соблюдать правила техники безопасности при выполнении прыжковых упражнений.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Броски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ольшого мяча (1 кг) на дальность разным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особами.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роски большого мяча.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ывать технику бросков большого набивного м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аивать технику бросков большого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людать правила техники безопасности при выполнении бросков большого набивного мяч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являть качества силы, быстроты и координации при выполнении бросков большого мяча.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лого мяча в вертикальную цель и на дальност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ание малого мяч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ывать технику метания малого мяча. Осваивать технику метания малого мяча. Соблюдать правила тех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и безопасности при мета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лого мяча. Проявлять качества силы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быстроты и координации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ании малого мяч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 (81 +72 ч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+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 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+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е задания с исполь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строевых упражнений, упражнений на внимание, силу, ловкость и координацию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материале лёгкой атле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е и броски; упражнения на координацию, выносливость и быстроту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в самостоятельной 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анизации и проведении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ных иг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авила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нии технических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 Проявлять быстроту и ловкость во время подвижных игр. Соблюдать дисциплину и правила техники безопасности во время подвижных игр.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>На материале 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>игр: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>Футбол: удар по неподвижному и катящемуся мячу; остановка мяча; ведение мяча; подвижные игры на материале бола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>Волейбол: подбрасывание мяча; подача мяча; приём и передача мяча; подвижные игры на материале волейбола.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учиваемые технические действия</w:t>
              <w:tab/>
              <w:t xml:space="preserve"> из спортивны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ческие действия из спортивны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ческие действия в игров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технических действий и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управлять эмоциями во время учебной и игровой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технических действий из спортивны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>Общеразвивающие упражнения из базовых видов спорта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рядки, физкультминуток, занятий по профилактике и коррекции нарушений осанки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pacing w:val="14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Комплексы дыхательных упражнений. Гимнастика для глаз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здоровительные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</w:t>
              <w:tab/>
              <w:t>каче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ыполнять  универсальные физически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самостоятельному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выполнению упражнений в оздоровительных формах занятии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навыки по самостоятельному выполнению упражнений дыхательной гимнастики и гимнастики для глаз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(33 ч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 на уроках кроссовой подгот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илактики травматизма и оказа</w:t>
              <w:softHyphen/>
              <w:t>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освоении элементов тактики соревнований по кросс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 при освоении техники кроссового бега(в чередовании с ходьбой, в равномерном и переменном темпе, медленного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шибки при освоении техники кросса (переменного, длительного, в соревновательном темпе, с учетом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для развития выносливости в беге, подвижные и спортивные иг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оревновани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Оздоровительные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 и профилактики травматизма на уроках кроссовой подготов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ленный бег до 1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лосу препят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через скакалку в течении 1мину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на развитие физических кач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развитие вынослив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9.Описание материально-технического обеспечения образовательного процесса.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физической культур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ческая культура 1-4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физической культу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пособия, которые входят в предметную линию В.И.Ля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И.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ая культура 1-4 классы. Учебник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А.Колодницкий, В.С.Кузнецов, М.В.Ма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учащихся. Лёгкая атлетика (Серия «Работаем над новым стандартом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А.Колодницкий, В.С.Кузне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о-наглядное пособие для учащихся начальной школы 1-4 клас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научная, научно-популярная литература по физической культуре, спорту, олимпийскому движению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монстрационные учебные пособ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деятелей физической культуры, спорта и олимпийского движ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ебно-практическое и учебно-лабораторное обору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гимнастическа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гимнастиче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ческим креплени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ёст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атлетическая наклон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5.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 1кг, 2 кг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ёгкая атлети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Флажки разметочные на опор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улетка разметочная ( 10м, 50м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Номера нагруд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движные и спортивные иг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Щиты баскетбольные навесные с кольцами и сетк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ячи баскетбольные для мини иг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тка для переноски и хранения мяч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Жилетки игровые с номер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тка волейбо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ячи волейбо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орота для мини футбо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тка для ворот мини футбо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ячи футболь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Номера нагруд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орота для ручного мяч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мпрессор для накачивания мяч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уриз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алатки туристическ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Рюкзаки туристическ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омплект туристический бивуач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редства первой помощ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Аптечка медицин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Спортивные залы (кабинет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портивный зал игро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абинет учи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заседания методического объединения учителей физической культуры и ОБЖ МОБУ СОШ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И.Д. Буваль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 Коренов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  29  августа  2013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         Н.Ю.Бу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руководителя МО           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М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    В.В. До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                           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вгуста  2013  г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basedOn w:val="Style12"/>
    <w:qFormat/>
    <w:rPr>
      <w:rFonts w:ascii="Trebuchet MS" w:hAnsi="Trebuchet MS" w:cs="Trebuchet MS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4">
    <w:name w:val="Font Style14"/>
    <w:basedOn w:val="Style12"/>
    <w:qFormat/>
    <w:rPr>
      <w:rFonts w:ascii="Trebuchet MS" w:hAnsi="Trebuchet MS" w:cs="Trebuchet MS"/>
      <w:i/>
      <w:iCs/>
      <w:sz w:val="18"/>
      <w:szCs w:val="18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character" w:styleId="6">
    <w:name w:val="Заголовок №6_"/>
    <w:basedOn w:val="Style12"/>
    <w:qFormat/>
    <w:rPr>
      <w:sz w:val="31"/>
      <w:szCs w:val="31"/>
      <w:shd w:fill="FFFFFF" w:val="clear"/>
      <w:lang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u w:val="single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 w:before="0" w:after="0"/>
      <w:ind w:firstLine="230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221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160"/>
      <w:ind w:hanging="72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600"/>
      <w:outlineLvl w:val="5"/>
    </w:pPr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8:00Z</dcterms:created>
  <dc:creator>EMaksimova</dc:creator>
  <dc:description/>
  <cp:keywords/>
  <dc:language>en-US</dc:language>
  <cp:lastModifiedBy>СОШ №1</cp:lastModifiedBy>
  <cp:lastPrinted>2013-12-01T21:40:00Z</cp:lastPrinted>
  <dcterms:modified xsi:type="dcterms:W3CDTF">2014-03-20T14:43:00Z</dcterms:modified>
  <cp:revision>27</cp:revision>
  <dc:subject/>
  <dc:title/>
</cp:coreProperties>
</file>