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5" w:leader="none"/>
          <w:tab w:val="left" w:pos="8970" w:leader="none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-конспект урока по учебнику «Живой организм»,6 клас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ы: Н.И.Сонин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Тема: </w:t>
      </w:r>
      <w:r>
        <w:rPr>
          <w:b/>
          <w:i/>
        </w:rPr>
        <w:t>" Жизнедеятельность организма и ее регуляция. Нервная система."</w:t>
      </w:r>
    </w:p>
    <w:p>
      <w:pPr>
        <w:pStyle w:val="Normal"/>
        <w:tabs>
          <w:tab w:val="clear" w:pos="708"/>
          <w:tab w:val="center" w:pos="5386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ехнологическая карта изучения темы)</w:t>
        <w:tab/>
      </w:r>
    </w:p>
    <w:tbl>
      <w:tblPr>
        <w:tblW w:w="10970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 Жизнедеятельность организма и ее регуляция. Нервная система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овать деятельность учащихся по изучению регуляции  процессов  жизнедеятельности организмов.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вать определение изученных по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ся различать изученные объекты на табл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ывать системы, которые обеспечивают координацию и регуляцию процессов жизнедеятельности у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ять принцип работы нерв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ывать  типы нервных систем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зовать следующие понятия : раздражимость, чувствительность, нервная  система, сетчатая нервная система, рефлекс, инстинкт, нервные узлы, окологлоточное нервное кольцо, брюшная нервная цепочка, спинной и голов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ие 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мение самостоятельно планировать и регулировать свою деятельность.(работа с учеб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полнение заданий  в соответствии с поставленной целью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 информации с использованием различ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авливать причинно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овать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ь понят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иваться мнениями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 слушать одноклассников и понимать их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информационные ресурсы для поиска информации о жизнедеятельности организмо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, чувствительность, нервная  система, сетчатая нервная система, рефлекс, инстинкт, нервные узлы, окологлоточное нервное кольцо, брюшная нервная цепочка, спинной и голов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612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азработанна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37"/>
        <w:gridCol w:w="1907"/>
        <w:gridCol w:w="2172"/>
        <w:gridCol w:w="1941"/>
        <w:gridCol w:w="2137"/>
        <w:gridCol w:w="1973"/>
      </w:tblGrid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-й этап Организационный момент. Актуализация. Определение темы занятия ( 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мечает отсутствующих. 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информационных  ресурсов 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занятия в сотрудничестве с обучающими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организации рабоче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дан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учителе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беседниками, использование речевых средств об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в комплекте инструкционных карточек, наличие источников информации. Управляют поведением и деятельност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ют свои возможности самостоятельной деятельности</w:t>
            </w:r>
          </w:p>
        </w:tc>
      </w:tr>
      <w:tr>
        <w:trPr>
          <w:trHeight w:val="567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.  Открытие новых знаний(15 мин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целей и задач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пределяют цели и выдвигают задачи занятия. Формулируют общую цель и задач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я цели делают умозаклю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  в паре.Организуют учебное планирование и сотрудничество, аргументируют свою точку зрения, распределяют функции 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общее решение, делают выбор, оказывают взаимопомощь, выражают собственное м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обственное время и управлять им, преобразовывать практическую задачу в познавательну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одноклассников</w:t>
            </w:r>
          </w:p>
        </w:tc>
      </w:tr>
    </w:tbl>
    <w:p>
      <w:pPr>
        <w:pStyle w:val="TableContents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08"/>
        <w:gridCol w:w="1768"/>
        <w:gridCol w:w="1818"/>
        <w:gridCol w:w="1888"/>
        <w:gridCol w:w="1655"/>
        <w:gridCol w:w="1677"/>
      </w:tblGrid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-й этап Первичное усвоение. Первичное осмысление и применение знаний (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компьютерами консультирует  по выполнению задания (</w:t>
            </w:r>
            <w:hyperlink r:id="rId2">
              <w:r>
                <w:rPr>
                  <w:rStyle w:val="InternetLink"/>
                </w:rPr>
                <w:t>http://LearningApps.org/display?v=pc1tzu20c</w:t>
              </w:r>
            </w:hyperlink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суждают, структурируют, фиксируют результаты, устанавливают причинно- следственные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учебное сотрудни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артнёрские отно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ъективные трудности</w:t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-й этап. Первичное закрепления с проговариванием во внешней речи.(10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 и лабораторн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 причинно- следственные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овом коллектив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ку зрения, принимают чужую точку зрения, оппонируют собеседни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азвитие процессов в живых организм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-й этап. Рефлексия.(3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, решение проблемы, выполнение поставленной ц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выв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 о работе и  полученном результа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мнению в совместной деятель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ных действий, вносят необходимые результаты и корректируют 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тоговый контроль</w:t>
            </w:r>
          </w:p>
        </w:tc>
      </w:tr>
      <w:tr>
        <w:trPr>
          <w:trHeight w:val="571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-й этап. Домашнее задание.( 2 мин)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 комментирует домашнее зада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 114-117, ответить на вопросы 1-6 стр.126,заполнить таблицу</w:t>
            </w:r>
          </w:p>
          <w:p>
            <w:pPr>
              <w:pStyle w:val="Normal"/>
              <w:rPr/>
            </w:pPr>
            <w:r>
              <w:rPr/>
              <w:t>"Строение нервной системы"(выдаются карточки-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нформацию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фиксируют информац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c1tzu2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3:00Z</dcterms:created>
  <dc:creator>Vlad</dc:creator>
  <dc:description/>
  <dc:language>en-US</dc:language>
  <cp:lastModifiedBy>Vlad</cp:lastModifiedBy>
  <dcterms:modified xsi:type="dcterms:W3CDTF">2014-08-18T15:38:00Z</dcterms:modified>
  <cp:revision>1</cp:revision>
  <dc:subject/>
  <dc:title/>
</cp:coreProperties>
</file>