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ая баз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ованы в учебных кабинетах. Их в школе 10. Имеется комбинированная столярно-слесарная мастерская, компьютерный класс, пришкольный участок, теплица спортивный зал, стадион, тир,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нде школьной библиотеки 1336 экземпляров книг, из них 829 учебников, 524 экземпляра художестве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хорошие условия для обучения и воспитания, сохранения и укрепления 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ледующее учебно-лабораторное и цифров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класс – 6 компью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ектор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4 шт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скоп цифровой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овая лаборатория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ы имеют выход в Интернет и соединены локальной се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х компьютерах установлено лицензион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свободный доступ в Интернет для учащихся и учителей, что помогает им в подготовке докладов, сообщений, презентаций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 сред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579"/>
        <w:gridCol w:w="205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Учебное оборудов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ппа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ран проек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анки и оборудова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токарно-винторез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ток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фрез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сверл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фугов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. точ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. пая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фельная п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вей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7:00Z</dcterms:created>
  <dc:creator>12</dc:creator>
  <dc:description/>
  <cp:keywords/>
  <dc:language>en-US</dc:language>
  <cp:lastModifiedBy>12</cp:lastModifiedBy>
  <dcterms:modified xsi:type="dcterms:W3CDTF">2014-02-24T08:40:00Z</dcterms:modified>
  <cp:revision>2</cp:revision>
  <dc:subject/>
  <dc:title>Материально-техническая база</dc:title>
</cp:coreProperties>
</file>