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ес – это удивительное творение природ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4"/>
          <w:sz w:val="28"/>
          <w:szCs w:val="28"/>
        </w:rPr>
      </w:pPr>
      <w:r>
        <w:rPr>
          <w:b/>
          <w:sz w:val="32"/>
          <w:szCs w:val="32"/>
        </w:rPr>
        <w:t>Цель: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-вовлечение </w:t>
      </w:r>
      <w:r>
        <w:rPr>
          <w:rFonts w:cs="Times New Roman CYR"/>
          <w:spacing w:val="4"/>
          <w:sz w:val="28"/>
          <w:szCs w:val="28"/>
        </w:rPr>
        <w:t>подрастающего поколения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 в общественно значимую деятельность, направленную на использование инициатив детей и молодежи по практическому участию в сохранении лесных экосистем, </w:t>
      </w:r>
      <w:r>
        <w:rPr>
          <w:spacing w:val="4"/>
          <w:sz w:val="28"/>
          <w:szCs w:val="28"/>
        </w:rPr>
        <w:t xml:space="preserve">способствующих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формированию у них активной гражданской позиции, развитию их интереса в деле сохранения и приумножения лесных богатств </w:t>
      </w:r>
      <w:r>
        <w:rPr>
          <w:rFonts w:cs="Times New Roman CYR"/>
          <w:spacing w:val="4"/>
          <w:sz w:val="28"/>
          <w:szCs w:val="28"/>
        </w:rPr>
        <w:t>Белгородской области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, духовно-нравственному становлению и профессиональному самоопределению обучающихся.</w:t>
      </w:r>
    </w:p>
    <w:p>
      <w:pPr>
        <w:pStyle w:val="Normal"/>
        <w:jc w:val="both"/>
        <w:rPr>
          <w:rFonts w:ascii="Times New Roman CYR" w:hAnsi="Times New Roman CYR" w:cs="Times New Roman CYR"/>
          <w:spacing w:val="4"/>
          <w:sz w:val="28"/>
          <w:szCs w:val="28"/>
        </w:rPr>
      </w:pPr>
      <w:r>
        <w:rPr>
          <w:rFonts w:cs="Times New Roman CYR" w:ascii="Times New Roman CYR" w:hAnsi="Times New Roman CYR"/>
          <w:spacing w:val="4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глубить знания учеников о роли животных в природ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чить оценивать свои поступки и поступки окружающих в природ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лять экологические прави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ить доброжелательному отношению к живым существам и видеть взаимосвязи в природ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звивать внимание, реч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привычку заботиться о природе и ее обитат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сегодня наше мероприятие посвящено защите и охране природы. Действительно, мы порой не замечаем той красоты, которая нас окружает. </w:t>
      </w:r>
    </w:p>
    <w:p>
      <w:pPr>
        <w:pStyle w:val="TextBody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</w:t>
      </w:r>
    </w:p>
    <w:p>
      <w:pPr>
        <w:pStyle w:val="1"/>
        <w:rPr/>
      </w:pPr>
      <w:r>
        <w:rPr>
          <w:sz w:val="28"/>
          <w:szCs w:val="28"/>
        </w:rPr>
        <w:t>Шуми, шуми, зелёный лес!</w:t>
        <w:br/>
        <w:t>Знаком мне шум твой величавый,</w:t>
        <w:br/>
        <w:t>И твой покой, и блеск небес</w:t>
        <w:br/>
        <w:t>Над головой твоей кудрявой:</w:t>
        <w:br/>
      </w:r>
      <w:r>
        <w:rPr>
          <w:rStyle w:val="Emphasis"/>
          <w:sz w:val="28"/>
          <w:szCs w:val="28"/>
        </w:rPr>
        <w:t>И. Никитин.</w:t>
      </w:r>
    </w:p>
    <w:p>
      <w:pPr>
        <w:pStyle w:val="TextBody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бята, любите ли вы природу? Но мало только любить природу, надо уметь относиться к ней бережно. Люди, к сожаленью, не всегда задумываются над этим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 xml:space="preserve">. Если мы говорим о природе, то прежде всего имеем в виду лес. Нет такого произведения, где бы не описывалась природа. Родина и природа - понятия неотделимые. Родина - это наш край, район, наше село утопающее в зелени лесов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Там, где лес, - там чистый воздух. Это дом для зверей и птиц, это грибные поляны и душистая, вкусная земляника. Вы сегодня можете в этом убедиться. Наблюдайте, изучайте, запоминайт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На фоне фонограммы "Голоса леса" ученик чит</w:t>
      </w:r>
      <w:r>
        <w:rPr>
          <w:rFonts w:cs="Times New Roman" w:ascii="Times New Roman" w:hAnsi="Times New Roman"/>
          <w:b/>
          <w:sz w:val="28"/>
          <w:szCs w:val="28"/>
        </w:rPr>
        <w:t>ает</w:t>
      </w:r>
      <w:r>
        <w:rPr>
          <w:b/>
          <w:sz w:val="28"/>
          <w:szCs w:val="28"/>
        </w:rPr>
        <w:t xml:space="preserve"> стихотворени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</w:t>
      </w:r>
    </w:p>
    <w:p>
      <w:pPr>
        <w:pStyle w:val="1"/>
        <w:rPr/>
      </w:pPr>
      <w:r>
        <w:rPr>
          <w:sz w:val="28"/>
          <w:szCs w:val="28"/>
        </w:rPr>
        <w:t>Я с детства понимать привык</w:t>
        <w:br/>
        <w:t>Твое молчание немое</w:t>
        <w:br/>
        <w:t>И твой таинственный язык,</w:t>
        <w:br/>
        <w:t>Как что-то близкое, родное.</w:t>
        <w:br/>
      </w:r>
      <w:r>
        <w:rPr>
          <w:rStyle w:val="Emphasis"/>
          <w:sz w:val="28"/>
          <w:szCs w:val="28"/>
        </w:rPr>
        <w:t>И. Никитин</w:t>
      </w:r>
    </w:p>
    <w:p>
      <w:pPr>
        <w:pStyle w:val="TextBody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какие деревья вы знаете? Зверей, обитающих в лесах? Птиц, летающих рядом с вами? А кто мне объяснит, что такое лес?</w:t>
      </w:r>
    </w:p>
    <w:p>
      <w:pPr>
        <w:pStyle w:val="TextBody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Лес - это целый мир.</w:t>
      </w:r>
    </w:p>
    <w:p>
      <w:pPr>
        <w:pStyle w:val="TextBody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Молодцы, ребята. Все правильно вы объясняете. Но я хочу вас испытать, вам загадки загадать. А вы назовите деревья, которые растут в нашей местно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ообщение о деревьях подготовленн</w:t>
      </w:r>
      <w:r>
        <w:rPr>
          <w:rFonts w:cs="Times New Roman" w:ascii="Times New Roman" w:hAnsi="Times New Roman"/>
          <w:i/>
          <w:sz w:val="28"/>
          <w:szCs w:val="28"/>
        </w:rPr>
        <w:t>ые</w:t>
      </w:r>
      <w:r>
        <w:rPr>
          <w:i/>
          <w:sz w:val="28"/>
          <w:szCs w:val="28"/>
        </w:rPr>
        <w:t xml:space="preserve"> учащи</w:t>
      </w:r>
      <w:r>
        <w:rPr>
          <w:rFonts w:cs="Times New Roman" w:ascii="Times New Roman" w:hAnsi="Times New Roman"/>
          <w:i/>
          <w:sz w:val="28"/>
          <w:szCs w:val="28"/>
        </w:rPr>
        <w:t>мися</w:t>
      </w:r>
      <w:r>
        <w:rPr>
          <w:i/>
          <w:sz w:val="28"/>
          <w:szCs w:val="28"/>
        </w:rPr>
        <w:t>.)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Загадк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ind w:left="0" w:hanging="283"/>
        <w:rPr>
          <w:sz w:val="28"/>
          <w:szCs w:val="28"/>
        </w:rPr>
      </w:pPr>
      <w:r>
        <w:rPr>
          <w:sz w:val="28"/>
          <w:szCs w:val="28"/>
        </w:rPr>
        <w:t>Раскидистый, могучий,</w:t>
        <w:br/>
        <w:t xml:space="preserve">Поднялся к самой туче. (Дуб) 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>Дуб достигает 40-50м высоты, 100-150см в диаметре. Живет 100-500 л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0" w:hanging="283"/>
        <w:rPr>
          <w:sz w:val="28"/>
          <w:szCs w:val="28"/>
        </w:rPr>
      </w:pPr>
      <w:r>
        <w:rPr>
          <w:sz w:val="28"/>
          <w:szCs w:val="28"/>
        </w:rPr>
        <w:t>Гибкими ветвями</w:t>
        <w:br/>
        <w:t xml:space="preserve">Склонилась над водой - </w:t>
        <w:br/>
        <w:t xml:space="preserve">Любуется собой! (Ива) 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ва - растет у воды, её можно встретить везде: и на севере, и в жаркой пустыне. У ивы очень длинные, тонкие ветви. Они склоняются до самой воды. 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ind w:left="0" w:hanging="283"/>
        <w:rPr>
          <w:sz w:val="28"/>
          <w:szCs w:val="28"/>
        </w:rPr>
      </w:pPr>
      <w:r>
        <w:rPr>
          <w:sz w:val="28"/>
          <w:szCs w:val="28"/>
        </w:rPr>
        <w:t>У меня длинней иголки, чем у ёлки.</w:t>
        <w:br/>
        <w:t>Очень прямо я расту в высоту.</w:t>
        <w:br/>
        <w:t>Если я не на опушке,</w:t>
        <w:br/>
        <w:t xml:space="preserve">Ветви только на макушке. (Сосна) 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лагоприятных условиях сосна живет до 400 лет, достигая 48 метров высоты и 1 метра толщины. 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ind w:left="0" w:hanging="283"/>
        <w:rPr>
          <w:sz w:val="28"/>
          <w:szCs w:val="28"/>
        </w:rPr>
      </w:pPr>
      <w:r>
        <w:rPr>
          <w:sz w:val="28"/>
          <w:szCs w:val="28"/>
        </w:rPr>
        <w:t xml:space="preserve">Какое дерево является символом России? (Береза) 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реза дает человеку много лекарственных продуктов. Но не забудьте, что одна большая береза, поврежденная топором, может потерять за весну до 200 л сока. 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ind w:left="0" w:hanging="283"/>
        <w:rPr>
          <w:sz w:val="28"/>
          <w:szCs w:val="28"/>
        </w:rPr>
      </w:pPr>
      <w:r>
        <w:rPr>
          <w:sz w:val="28"/>
          <w:szCs w:val="28"/>
        </w:rPr>
        <w:t xml:space="preserve">Её всегда в лесу найдешь - </w:t>
        <w:br/>
        <w:t>Пойдешь гулять и встретишь.</w:t>
        <w:br/>
        <w:t xml:space="preserve">Стоит колючая, как ёж, </w:t>
        <w:br/>
        <w:t xml:space="preserve">Зимою в платье летнем. (Ель) 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дерево знакомо всем с детства. Вместе с ним под Новый год приходит сказка. В сумрачном еловом лесу верится, что именно здесь живут Баба-Яга, Леший и другие герои сказок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ль растет 150-200 лет. 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ind w:left="0" w:hanging="283"/>
        <w:rPr>
          <w:sz w:val="28"/>
          <w:szCs w:val="28"/>
        </w:rPr>
      </w:pPr>
      <w:r>
        <w:rPr>
          <w:sz w:val="28"/>
          <w:szCs w:val="28"/>
        </w:rPr>
        <w:t xml:space="preserve">Почки - липучие, листья - пахучие, плоды - летучие. (Тополь) 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поль "чемпион" по поглощению углекислого газа, пыли, снижает летом температуру воздуха на 15-30% 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ind w:left="0" w:hanging="283"/>
        <w:rPr>
          <w:sz w:val="28"/>
          <w:szCs w:val="28"/>
        </w:rPr>
      </w:pPr>
      <w:r>
        <w:rPr>
          <w:sz w:val="28"/>
          <w:szCs w:val="28"/>
        </w:rPr>
        <w:t xml:space="preserve">С моего цветка берёт </w:t>
        <w:br/>
        <w:t xml:space="preserve">Пчелка самый вкусный мёд. (Липа) 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>Одно взрослое дерево липы дает в среднем 70 кг меда, а гектар липняка - 1 т меда. Живет дерево 300-400 лет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spacing w:before="0" w:after="0"/>
        <w:ind w:left="0" w:hanging="283"/>
        <w:rPr>
          <w:sz w:val="28"/>
          <w:szCs w:val="28"/>
        </w:rPr>
      </w:pPr>
      <w:r>
        <w:rPr>
          <w:sz w:val="28"/>
          <w:szCs w:val="28"/>
        </w:rPr>
        <w:t xml:space="preserve">Что за дерево стоит - </w:t>
        <w:br/>
        <w:t xml:space="preserve">Ветра нет, а лист дрожит? (Осина) 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ет в апреле-мае до распускания листьев. Живет 80-100 лет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>Видите, ребята, какой у нас удивительный лес!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Спасибо, ребята, за интересную информацию о растениях леса. Вы замечательно справились с заданиями.</w:t>
      </w:r>
    </w:p>
    <w:p>
      <w:pPr>
        <w:pStyle w:val="TextBody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 xml:space="preserve">. Наша страна самая богатая лесная страна в мире. Лес - величайший источник здоровья. Ценность леса не только в красоте и необходимости его для здоровья человека. </w:t>
      </w:r>
    </w:p>
    <w:p>
      <w:pPr>
        <w:pStyle w:val="TextBody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Знаете ли вы, что даёт нам лес? Как человек использует его?</w:t>
      </w:r>
    </w:p>
    <w:p>
      <w:pPr>
        <w:pStyle w:val="TextBody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Почему мы с лесом дружим,</w:t>
        <w:br/>
        <w:t>Для чего он людям нужен?</w:t>
        <w:br/>
        <w:t>Вот стоит обычный стол. Это лес!</w:t>
        <w:br/>
        <w:t>Или рама, двери, пол? Лес!</w:t>
        <w:br/>
        <w:t>А пенал красивый наш? Лес!</w:t>
        <w:br/>
        <w:t>Или этот карандаш? Лес!</w:t>
        <w:br/>
        <w:t>Ну, а стол, скамейка, парта? Лес!</w:t>
        <w:br/>
        <w:t>А тетрадка, книга, карта? Лес! Лес!</w:t>
        <w:br/>
        <w:t xml:space="preserve">Оглянись, все вокруг - </w:t>
        <w:br/>
        <w:t>Это наш зелёный друг!</w:t>
      </w:r>
    </w:p>
    <w:p>
      <w:pPr>
        <w:pStyle w:val="TextBody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Оглянитесь вокруг. Назовите предметы, которые сделаны из дерева. ( Парты, стулья, стол, карандаши, дверь, пол класса.)</w:t>
      </w:r>
    </w:p>
    <w:p>
      <w:pPr>
        <w:pStyle w:val="TextBody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Лес наш добрый, лес могучий,</w:t>
        <w:br/>
        <w:t>Зелёный - друг наш лучший.</w:t>
        <w:br/>
        <w:t>Ты поможешь дом построить,</w:t>
        <w:br/>
        <w:t>Людям дать тепло зимою.</w:t>
        <w:br/>
        <w:t>Летом нам подаришь ягод -</w:t>
        <w:br/>
        <w:t>Всем сластёнам хватит на год.</w:t>
        <w:br/>
        <w:t>В зной пошлёшь, ты полю тучи,</w:t>
        <w:br/>
        <w:t>Лес зелёный - друг наш лучший</w:t>
      </w:r>
    </w:p>
    <w:p>
      <w:pPr>
        <w:pStyle w:val="TextBody"/>
        <w:rPr/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>. Лес - это книжки с картинками, тетради для учеников, это паркет и мебель в наших квартирах. Древесину используют для постройки домов, мостов, кораблей. Лес дает нам топливо, мебель, спички, различные изделия.</w:t>
      </w:r>
    </w:p>
    <w:p>
      <w:pPr>
        <w:pStyle w:val="TextBody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Древесина используется в промышленности: из нее получают бумагу, ткани, спирты, сахар, скипидар, многое другое. </w:t>
      </w:r>
    </w:p>
    <w:p>
      <w:pPr>
        <w:pStyle w:val="TextBody"/>
        <w:rPr/>
      </w:pPr>
      <w:r>
        <w:rPr>
          <w:b/>
          <w:sz w:val="28"/>
          <w:szCs w:val="28"/>
        </w:rPr>
        <w:t>1-й ведущий</w:t>
      </w:r>
      <w:r>
        <w:rPr>
          <w:sz w:val="28"/>
          <w:szCs w:val="28"/>
        </w:rPr>
        <w:t>. Древесина используется для производства бумаги. Бумаги изготовляется в мире огромное количество. Если разослать ее всю, то этой бумагой можно обернуть весь земной шар. В нашей стране ежегодно на бумагу расходуется свыше 10 миллионов кубометров леса. Вот почему так важна наша работа по сбору макулатуры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>. " Лес - богатство народа" - старая русская пословица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Лес дарит нам здоровье. Лес - лучшее место отдыха. Это тот "завод", что выпускает кислород. Как хорошо, что на Земле есть растения! Леса украшают землю и очищают воздух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чем полезен человеку лес?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 Лес одевает, кормит человека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А вы знаете, как велики лесные урожаи? Сколько дикорастущих ягод в лесу, грибов, орехов? Лес щедро делится с людьми своими ягодными запасами.</w:t>
      </w:r>
    </w:p>
    <w:p>
      <w:pPr>
        <w:pStyle w:val="TextBody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Здравствуй, светлая лужайка.</w:t>
        <w:br/>
        <w:t>Чем богата, угощай-ка!</w:t>
        <w:br/>
        <w:t>Угощу на славу всех.</w:t>
        <w:br/>
        <w:t>Вот - брусника,</w:t>
        <w:br/>
        <w:t>Вот - орех,</w:t>
        <w:br/>
        <w:t>Вот - родник студеный, пей:</w:t>
        <w:br/>
        <w:t>Есть чем потчевать гостей!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Разгадайте кроссворд "Дары леса"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горизонтали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1"/>
        <w:spacing w:before="0" w:after="0"/>
        <w:ind w:left="0" w:right="0" w:hanging="0"/>
        <w:rPr/>
      </w:pPr>
      <w:r>
        <w:rPr>
          <w:sz w:val="28"/>
          <w:szCs w:val="28"/>
        </w:rPr>
        <w:t xml:space="preserve">Невысок и коренаст. </w:t>
        <w:br/>
        <w:t xml:space="preserve">Поглядеть решил на нас. </w:t>
        <w:br/>
        <w:t xml:space="preserve">Приподняв с утра под елками. </w:t>
        <w:br/>
        <w:t xml:space="preserve">Лист с прилипшими иголками. </w:t>
      </w:r>
      <w:r>
        <w:rPr>
          <w:i/>
          <w:sz w:val="28"/>
          <w:szCs w:val="28"/>
        </w:rPr>
        <w:t>(Гриб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1"/>
        <w:spacing w:before="0" w:after="0"/>
        <w:ind w:left="0" w:right="0" w:hanging="0"/>
        <w:rPr/>
      </w:pPr>
      <w:r>
        <w:rPr>
          <w:sz w:val="28"/>
          <w:szCs w:val="28"/>
        </w:rPr>
        <w:t xml:space="preserve">Растут на ветках группками, </w:t>
        <w:br/>
        <w:t xml:space="preserve">Покрытые скорлупками. </w:t>
      </w:r>
      <w:r>
        <w:rPr>
          <w:i/>
          <w:sz w:val="28"/>
          <w:szCs w:val="28"/>
        </w:rPr>
        <w:t>(Орехи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</w:p>
    <w:p>
      <w:pPr>
        <w:pStyle w:val="1"/>
        <w:spacing w:before="0" w:after="0"/>
        <w:ind w:left="0" w:right="0" w:hanging="0"/>
        <w:rPr/>
      </w:pPr>
      <w:r>
        <w:rPr>
          <w:sz w:val="28"/>
          <w:szCs w:val="28"/>
        </w:rPr>
        <w:t xml:space="preserve">Не балует дуб детей. </w:t>
        <w:br/>
        <w:t xml:space="preserve">Одевает без затей: </w:t>
        <w:br/>
        <w:t xml:space="preserve">Все в его семейке </w:t>
        <w:br/>
        <w:t xml:space="preserve">Носят тюбетейки. </w:t>
      </w:r>
      <w:r>
        <w:rPr>
          <w:i/>
          <w:sz w:val="28"/>
          <w:szCs w:val="28"/>
        </w:rPr>
        <w:t>(Желуди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</w:p>
    <w:p>
      <w:pPr>
        <w:pStyle w:val="1"/>
        <w:spacing w:before="0" w:after="0"/>
        <w:ind w:left="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 xml:space="preserve">Каждой весною </w:t>
        <w:br/>
        <w:t xml:space="preserve">Лапы еловые </w:t>
        <w:br/>
        <w:t xml:space="preserve">Старые лампы </w:t>
        <w:br/>
        <w:t xml:space="preserve">Меняют на новые. </w:t>
      </w:r>
      <w:r>
        <w:rPr>
          <w:i/>
          <w:sz w:val="28"/>
          <w:szCs w:val="28"/>
        </w:rPr>
        <w:t>(Шишки</w:t>
      </w:r>
    </w:p>
    <w:p>
      <w:pPr>
        <w:pStyle w:val="1"/>
        <w:spacing w:before="0" w:after="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)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вертикали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1"/>
        <w:spacing w:before="0" w:after="0"/>
        <w:ind w:left="0" w:right="0" w:hanging="0"/>
        <w:rPr/>
      </w:pPr>
      <w:r>
        <w:rPr>
          <w:sz w:val="28"/>
          <w:szCs w:val="28"/>
        </w:rPr>
        <w:t xml:space="preserve">Чем больше колец, </w:t>
        <w:br/>
        <w:t xml:space="preserve">Тем старше жилец. </w:t>
      </w:r>
      <w:r>
        <w:rPr>
          <w:i/>
          <w:sz w:val="28"/>
          <w:szCs w:val="28"/>
        </w:rPr>
        <w:t>(Дерево)</w:t>
      </w:r>
    </w:p>
    <w:p>
      <w:pPr>
        <w:pStyle w:val="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1"/>
        <w:spacing w:before="0" w:after="0"/>
        <w:ind w:left="0" w:right="0" w:hanging="0"/>
        <w:rPr/>
      </w:pPr>
      <w:r>
        <w:rPr>
          <w:sz w:val="28"/>
          <w:szCs w:val="28"/>
        </w:rPr>
        <w:t xml:space="preserve">Ловит солнышко лучистое, </w:t>
        <w:br/>
        <w:t xml:space="preserve">Зрея на опушке. </w:t>
        <w:br/>
        <w:t xml:space="preserve">Покраснеет - и душистая </w:t>
        <w:br/>
        <w:t xml:space="preserve">Попадает в кружки </w:t>
      </w:r>
      <w:r>
        <w:rPr>
          <w:i/>
          <w:sz w:val="28"/>
          <w:szCs w:val="28"/>
        </w:rPr>
        <w:t>(Земляника)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" cy="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от еще одна загадка: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Богатырь стоит богат,</w:t>
        <w:br/>
        <w:t>Угощает всех ребят:</w:t>
        <w:br/>
        <w:t xml:space="preserve">Ваню - земляникой, </w:t>
        <w:br/>
        <w:t>Таню - костяникой,</w:t>
        <w:br/>
        <w:t>Машеньку - орешком,</w:t>
        <w:br/>
        <w:t>Петю - сыроежкой,</w:t>
        <w:br/>
        <w:t xml:space="preserve">Катеньку - малинкой, </w:t>
        <w:br/>
        <w:t xml:space="preserve">Васю - хворостинкой...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2-й ведущий</w:t>
      </w:r>
      <w:r>
        <w:rPr>
          <w:sz w:val="28"/>
          <w:szCs w:val="28"/>
        </w:rPr>
        <w:t xml:space="preserve">. Трудно представить себе землю без лесов. Лес - чудесное творение природы. Он прекрасен во все времена года. В природе происходит много необычного, интересного. Нужно только уметь увидеть. А увидишь - узнать захочешь. Узнаешь - непременно полюбишь, а полюбишь - в обиду не дашь. Человек многое может. От человека зависит состояние природы. Мы должны беречь и охранять ее. </w:t>
      </w:r>
    </w:p>
    <w:p>
      <w:pPr>
        <w:pStyle w:val="TextBody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В лесу, где так много ботаники</w:t>
        <w:br/>
        <w:t>Друзья соберите с полянки</w:t>
        <w:br/>
        <w:t>Окурки, дырявые чайники</w:t>
        <w:br/>
        <w:t>Пустые консервные банки</w:t>
        <w:br/>
        <w:t>Осколки, огрызки, ошметки,</w:t>
        <w:br/>
        <w:t>Газетные листья с березки.</w:t>
      </w:r>
    </w:p>
    <w:p>
      <w:pPr>
        <w:pStyle w:val="TextBody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! Мы уже много знаем с вами о том, что природу надо беречь. А умеем ли мы правильно вести себя во время прогулок на природе? Давайте вспомним правила, которые нужно знать, чтобы сохранить природу. (Дети читают стихи.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Чтобы река и ручьи не мутнели,</w:t>
        <w:br/>
        <w:t>Рыбы резвились, и птицы бы пели,</w:t>
        <w:br/>
        <w:t xml:space="preserve">Зелень от солнца в жару бы спасала, </w:t>
        <w:br/>
        <w:t>Каждому правила знать не мешало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1. Не разоряйте птичьего гнезда.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Дети запомнить должны</w:t>
        <w:br/>
        <w:t>И понять:</w:t>
        <w:br/>
        <w:t xml:space="preserve">Гнезда у птичек </w:t>
        <w:br/>
        <w:t>Нельзя разорять!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е режь кору деревьев!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Но так жестоко поступать!</w:t>
        <w:br/>
        <w:t>Нельзя деревья обижать.</w:t>
        <w:br/>
        <w:t>Пускай они в лесу растут -</w:t>
        <w:br/>
        <w:t>Добро и красоту несут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е разжигайте костер в лесу без взрослых.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Без взрослых с огнем развлекаться опасно -</w:t>
        <w:br/>
        <w:t>Закончиться может забава ужасно.</w:t>
        <w:br/>
        <w:t>В лесу очень сухо бывает порой,</w:t>
        <w:br/>
        <w:t>Костер обернется серьезной бедой!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Не оставляйте и не закапывайте мусор в лесу.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Вы в поход пришли, ребята:</w:t>
        <w:br/>
        <w:t>Отдохнуть, конечно, надо:</w:t>
        <w:br/>
        <w:t>Поиграть и порезвиться,</w:t>
        <w:br/>
        <w:t>И наесться, и напиться:</w:t>
        <w:br/>
        <w:t xml:space="preserve">Но вокруг остались банки, </w:t>
        <w:br/>
        <w:t>Целлофан, железки, склянки:</w:t>
        <w:br/>
        <w:t>Оставлять их здесь нельзя!</w:t>
        <w:br/>
        <w:t>Не поленимся, друзья:</w:t>
        <w:br/>
        <w:t>Мусор тут, в лесу, чужой,</w:t>
        <w:br/>
        <w:t>Заберем его с собой!</w:t>
      </w:r>
    </w:p>
    <w:p>
      <w:pPr>
        <w:pStyle w:val="TextBody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Что мы сажаем, сажая леса?</w:t>
        <w:br/>
        <w:t>Легкие крылья - лететь в небеса.</w:t>
        <w:br/>
        <w:t>Стол, за которым ты будешь писать,</w:t>
        <w:br/>
        <w:t>Ручку, линейку, пенал и тетрадь.</w:t>
        <w:br/>
        <w:t>Что мы сажаем, сажая леса?</w:t>
        <w:br/>
        <w:t>Чащу, где бродят барсук и лиса.</w:t>
        <w:br/>
        <w:t>Чащу, где белка скрывает бельчат,</w:t>
        <w:br/>
        <w:t xml:space="preserve">Чащу, где пестрые дятлы стучат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торина «Народные приметы».</w:t>
      </w:r>
    </w:p>
    <w:p>
      <w:pPr>
        <w:pStyle w:val="Normal"/>
        <w:keepNext w:val="true"/>
        <w:autoSpaceDE w:val="false"/>
        <w:spacing w:before="75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давна народ замечал, что в природе все взаимосвязанно, например, по крику дрозда можно сказать, будет ненастье или нет. Так появились народные примет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работают в группах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а р т о ч к а  1.  Названия животны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купается – к ненастью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выходят из-под земли – хорошей погоды не жд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кричат – к дождю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работают – погода меняетс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гда … после заката солнца неустанно летают – жди ясной погод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много и долго поют – сохранится хорошая погод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летают высоко – на сухую погод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перелетают стайками с места на место – перед сильным ветр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стаями с криками вьются над гнездами – погода переменитс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проснулись рано и жужжат сильно – к хорошей погоде, теплу.</w:t>
      </w:r>
    </w:p>
    <w:p>
      <w:pPr>
        <w:pStyle w:val="Normal"/>
        <w:autoSpaceDE w:val="false"/>
        <w:spacing w:lineRule="auto" w:line="252"/>
        <w:ind w:firstLine="360"/>
        <w:jc w:val="both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а р т о ч к а  2. Названия растени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цветают … – падают холодные рос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перед дождем поднимает ветв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сближает листочки, наклоняется – перед ненастье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рыт цветок … – жди дожд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… рано утром развернут венчики – жди ясной погод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стья … закручиваются книзу – к теплой сухой погод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летом много … – зима будет тепло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листьев … обильно капает влага – перед ненастье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нет …, то нет и гречих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на … много шишек – год будет добрый.</w:t>
      </w:r>
    </w:p>
    <w:p>
      <w:pPr>
        <w:pStyle w:val="Normal"/>
        <w:autoSpaceDE w:val="false"/>
        <w:spacing w:lineRule="auto" w:line="252"/>
        <w:ind w:firstLine="360"/>
        <w:jc w:val="both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а р т о ч к а 3. Названия явлений природ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ловей неумолчно всю ночь поет – будет сильный … 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птицы умолкли – ожидай … 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асточки летают то вверх, то вниз – жди … 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спрерывно ныряют и плещутся утки – будет … 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йки высоко поднимаются и кружатся – будет … 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 … лес притихает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робьи среди дня нахохлились – к … 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летом часто бывает … – хмель уродитс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том частые … – к урожаю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м краснее радуга, тем больше … .</w:t>
      </w:r>
    </w:p>
    <w:p>
      <w:pPr>
        <w:pStyle w:val="Normal"/>
        <w:autoSpaceDE w:val="false"/>
        <w:spacing w:lineRule="auto" w:line="252"/>
        <w:ind w:firstLine="360"/>
        <w:jc w:val="both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а р т о ч к а  4. Состояния погод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уки ткут сеть в сторону севера – к … 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ркое свечение светлячков – к … погод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челы вылетают из улья и сидят на его стенках – к … 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ки на берег выходят – к … 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тер с востока летом – к … 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солнце восходит в тумане, днем будет … 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уки прячутся в щели – жди … 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солнце село в облако, то следующий день будет … 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ние облака – к … 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си и утки клюв под крыло прячут – к … .</w:t>
      </w:r>
    </w:p>
    <w:p>
      <w:pPr>
        <w:pStyle w:val="Normal"/>
        <w:autoSpaceDE w:val="false"/>
        <w:spacing w:lineRule="auto" w:line="252"/>
        <w:ind w:firstLine="360"/>
        <w:jc w:val="both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</w:rPr>
        <w:t>О т в е т ы</w:t>
      </w:r>
      <w:r>
        <w:rPr>
          <w:b/>
          <w:spacing w:val="45"/>
          <w:sz w:val="28"/>
          <w:szCs w:val="28"/>
        </w:rPr>
        <w:t>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азвания животных: ворона, кроты, журавли, пауки, летучие мыши, жаворонки, ласточки, воробьи, грачи, мух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вание растений: розы, ель, клевер, фиалки, ноготки, папоротника, щавеля,  ивы, рябины, соснах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звания явлений природы: ветер, грозы, бури, дождь, ветер, грозой, дождю, туман, зарницы, в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стояния погоды: похолоданию, хорошей, жаре, ненастью, засухе, душно, ненастья, пасмурный, теплу, хол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Послушайте экологическую сказку об известном дерев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казка «О чем дрожит осинка»</w:t>
      </w:r>
    </w:p>
    <w:p>
      <w:pPr>
        <w:pStyle w:val="Normal"/>
        <w:keepNext w:val="true"/>
        <w:autoSpaceDE w:val="false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Взгляд останавливается на деревце с трепетной листвою, зеленая волна непрерывно движется от нижних ветвей к вершине. Кажется, что хозяйка зеленого сарафана все время любуется им и поправляет свой летний наряд... Это осинка, вечно трепетная, поющая нежную лесную песенк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же дрожит осинка? Боится, или ветер-озорник не покидает лесную красавицу с крупными листьями на длинных и тонких ножках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баюканный деревцем, я задремал, а осинка все продолжала шептать свою песенку, то взволнованную, то озорную, то нежную, грустную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вы рассудите, – жаловалась она, – разве мне можно не волноваться, не трепетать. Со дня своего рождения я вся дрожу от страха... Как только я упала маленьким семечком на землю, меня чуть не съел долгоносик. Спасибо, выручила черноголовая синичка: долгоносик попал к ней в желудок. Я спряталась в щелку и сидела там, изнывая от голода и жажды, и только спасительный дождь вернул меня к жизни. Когда я стала маленьким деревцем, меня грыз заяц, а потом лось. Какой только ужас я не испытывала: этот лесной великан дважды ломал мне вершину... Не понимаю, почему бы ему не выбрать Лещину, у нее такие вкусные орешк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й родной братец Тополь и тот в почете. Его в городах выращивают, холят, поят, ухаживают за ним, а в действительности – это же пустой франт. Забейте в землю осенью тополиную палку – весною она листьями оденется. Я так не могу, я нежное создание. Толстуха Липа живет пятьсот лет. Наш лохматый, твердолобый староста Дуб – тысячу, ядовитый Тис, говорят, – целых четыре тысячи. Я же, бедная, в пятьдесят лет старуха. Какая несправедливос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ять двоюродных сестричек, Ель и Пихту, они и в темноте расти могут, а мне без солнышка смерть. Закроют меня своими колючками, тут и конец. Поэтому и жмусь к опушкам леса. Но и там страшновато: вдруг придет человек с топором, а еще ужаснее – с пилой. Мне первой и достанетс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инка тяжело вздохнула и продолжала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ьмите хотя бы эту пышнотелую Липу. Теперь она только пчел обслуживает, а раньше всю Россию обувала, сто миллионов лаптей в год делали из ее луба!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я, несчастная, до сих пор горю, как спичка. Да, да, сгораю! Многих моих родственников вывозят из леса на спичечную соломку. И потому, что я мягка, легка, прямослойн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епот осинки перешел в рыдания. Она вся задрожала, затрепетала. Взволновались и рядом стоящие деревья. Зашумели, закивали вершинами, спрашивая друг друга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случилось? Ч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Экологическая сказка «Плач березы». О каких экологических ошибках она рассказывает?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казка «Плач березы»</w:t>
      </w:r>
    </w:p>
    <w:p>
      <w:pPr>
        <w:pStyle w:val="Normal"/>
        <w:keepNext w:val="true"/>
        <w:autoSpaceDE w:val="false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оял летний солнечный день. Дул легкий ветерок. Он качал высокие травы и волновал речную гладь. Он гнал по небу белые облака и шелестел в листве одинокой старой берез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имой эту березу обдували холодные ветры, засыпали тяжелые снега, осенью дожди сбивали пожелтевшую листву, и только летом отдыхала она от немилости природы. Сочные травы нежно касались ее ствола, птицы вили гнезда в мягкой листве. Одинокая береза перешептывалась с далекими соснами, 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су с корзинкой шел мальчик. Он собирал грибы. Грибов было много. Мальчик часто наклонялся за ними и очень устал. Корзинка была уже полная. И вот лес расступился, и мальчик вышел на опушку. Он увидел одинокую березу. Он сел, прислонившись к ее стволу, и заснул в тени. Ему снился удивительный сон. Когда он проснулся, листва березы все так же пела свою песню, травы касались его лица. Чтобы запомнить это место и снова вернуться сюда, мальчик достал ножик, вырезал на стволе свое имя. Замерла береза от боли. Горькие слезы потекли по стволу. Затрепетала береза от ран и потянулась к небу, прося у него защиты. Но не было помощи от неба. Тогда рванулась береза ветвями к соснам и елям, но и они молчали, поникнув вершинами. Еще сильнее заплакала береза, еще сильнее заныли свежие раны. А через некоторое время пожелтела и осыпалась листва. Засохли ветви, почернел бывший когда-то белым ствол. Только имя мальчика огромными буквами зияло на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торина «Лесные тайны».</w:t>
      </w:r>
    </w:p>
    <w:p>
      <w:pPr>
        <w:pStyle w:val="Normal"/>
        <w:keepNext w:val="true"/>
        <w:autoSpaceDE w:val="false"/>
        <w:spacing w:before="120" w:after="0"/>
        <w:ind w:firstLine="360"/>
        <w:rPr>
          <w:spacing w:val="30"/>
          <w:sz w:val="28"/>
          <w:szCs w:val="28"/>
        </w:rPr>
      </w:pPr>
      <w:r>
        <w:rPr>
          <w:sz w:val="28"/>
          <w:szCs w:val="28"/>
        </w:rPr>
        <w:t>1. Конкурс «Представление»</w:t>
      </w:r>
      <w:r>
        <w:rPr>
          <w:spacing w:val="30"/>
          <w:sz w:val="28"/>
          <w:szCs w:val="28"/>
        </w:rPr>
        <w:t>.</w:t>
      </w:r>
    </w:p>
    <w:p>
      <w:pPr>
        <w:pStyle w:val="Normal"/>
        <w:keepNext w:val="true"/>
        <w:autoSpaceDE w:val="false"/>
        <w:spacing w:before="120" w:after="0"/>
        <w:ind w:first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Представление команд друг другу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название команды («Листопадничек», «Зеленый друг»)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девиз («Охранять природу – значит охранять Родину»; «Природа – наш дом, и мы в нем живем»)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эмблем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120" w:after="0"/>
        <w:ind w:firstLine="360"/>
        <w:jc w:val="both"/>
        <w:rPr/>
      </w:pPr>
      <w:r>
        <w:rPr>
          <w:sz w:val="28"/>
          <w:szCs w:val="28"/>
        </w:rPr>
        <w:t>2. Конкурс «Музыкальный»</w:t>
      </w:r>
      <w:r>
        <w:rPr>
          <w:spacing w:val="30"/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ой команде предлагается узнать по три голоса птиц.</w:t>
      </w:r>
    </w:p>
    <w:p>
      <w:pPr>
        <w:pStyle w:val="Normal"/>
        <w:keepNext w:val="true"/>
        <w:autoSpaceDE w:val="false"/>
        <w:spacing w:before="120" w:after="0"/>
        <w:ind w:firstLine="360"/>
        <w:rPr>
          <w:spacing w:val="30"/>
          <w:sz w:val="28"/>
          <w:szCs w:val="28"/>
        </w:rPr>
      </w:pPr>
      <w:r>
        <w:rPr>
          <w:sz w:val="28"/>
          <w:szCs w:val="28"/>
        </w:rPr>
        <w:t>3. Конкурс «Животные леса»</w:t>
      </w:r>
      <w:r>
        <w:rPr>
          <w:spacing w:val="30"/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омандам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У какого зверя осенью в листопад еще родятся детеныши? </w:t>
      </w:r>
      <w:r>
        <w:rPr>
          <w:i/>
          <w:iCs/>
          <w:sz w:val="28"/>
          <w:szCs w:val="28"/>
        </w:rPr>
        <w:t>(У зайчихи. Поздние зайчата так и называются – листопадничк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Отчего старых лосей-быков называют сохатыми? </w:t>
      </w:r>
      <w:r>
        <w:rPr>
          <w:i/>
          <w:iCs/>
          <w:sz w:val="28"/>
          <w:szCs w:val="28"/>
        </w:rPr>
        <w:t>(Сохатый – от слова «соха», на которую похожи рога старого лося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Куда зайцу бежать удобней – с горы или в гору? Почему? </w:t>
      </w:r>
      <w:r>
        <w:rPr>
          <w:i/>
          <w:iCs/>
          <w:sz w:val="28"/>
          <w:szCs w:val="28"/>
        </w:rPr>
        <w:t>(У зайца передние ноги короткие, а задние длинные. Поэтому заяц в гору бежит легко, а с отвесной горы – кубарем через голову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Какой зверь летом живет в воде, а зимой – в земле? </w:t>
      </w:r>
      <w:r>
        <w:rPr>
          <w:i/>
          <w:iCs/>
          <w:sz w:val="28"/>
          <w:szCs w:val="28"/>
        </w:rPr>
        <w:t>(Водяная крыс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Можно ли назвать паука насекомым? </w:t>
      </w:r>
      <w:r>
        <w:rPr>
          <w:i/>
          <w:iCs/>
          <w:sz w:val="28"/>
          <w:szCs w:val="28"/>
        </w:rPr>
        <w:t>(У насекомого – 6 ног, у паука – 8 ног, значит, паук не насекомое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Что такое заячья скидка? </w:t>
      </w:r>
      <w:r>
        <w:rPr>
          <w:i/>
          <w:iCs/>
          <w:sz w:val="28"/>
          <w:szCs w:val="28"/>
        </w:rPr>
        <w:t>(Прыжок зайца со следа в сторону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Что следопыты называют вздвойкой? </w:t>
      </w:r>
      <w:r>
        <w:rPr>
          <w:i/>
          <w:iCs/>
          <w:sz w:val="28"/>
          <w:szCs w:val="28"/>
        </w:rPr>
        <w:t>(След, по которому заяц прошел дважды – туда и назад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Как муравьи готовятся к зиме? </w:t>
      </w:r>
      <w:r>
        <w:rPr>
          <w:i/>
          <w:iCs/>
          <w:sz w:val="28"/>
          <w:szCs w:val="28"/>
        </w:rPr>
        <w:t>(Закрывают все входы-выходы в муравейнике и сами все собираются в кучу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а следу каких хищных зверей нет отпечатка когтей и почему? </w:t>
      </w:r>
      <w:r>
        <w:rPr>
          <w:i/>
          <w:iCs/>
          <w:sz w:val="28"/>
          <w:szCs w:val="28"/>
        </w:rPr>
        <w:t>(На следу кошек, потому что они при ходьбе втягивают когт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Каких ценных пушных зверей не любят рыбаки? </w:t>
      </w:r>
      <w:r>
        <w:rPr>
          <w:i/>
          <w:iCs/>
          <w:sz w:val="28"/>
          <w:szCs w:val="28"/>
        </w:rPr>
        <w:t>(Выдру и норку – за то, что они истребляют рыбу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очему след задних ног бегущего зайца впереди следа его передних ног? </w:t>
      </w:r>
      <w:r>
        <w:rPr>
          <w:i/>
          <w:iCs/>
          <w:sz w:val="28"/>
          <w:szCs w:val="28"/>
        </w:rPr>
        <w:t>(Потому что на бегу заяц выкидывает длинные задние ноги вперед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Тощим или жирным ложится медведь в берлогу? Почему? </w:t>
      </w:r>
      <w:r>
        <w:rPr>
          <w:i/>
          <w:iCs/>
          <w:sz w:val="28"/>
          <w:szCs w:val="28"/>
        </w:rPr>
        <w:t>(Жирным: жир греет и питает спящего медведя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Что ест зимой жаба? </w:t>
      </w:r>
      <w:r>
        <w:rPr>
          <w:i/>
          <w:iCs/>
          <w:sz w:val="28"/>
          <w:szCs w:val="28"/>
        </w:rPr>
        <w:t>(Ничего не ест. Она зимой спит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Куда на зиму исчезают летучие мыши? </w:t>
      </w:r>
      <w:r>
        <w:rPr>
          <w:i/>
          <w:iCs/>
          <w:sz w:val="28"/>
          <w:szCs w:val="28"/>
        </w:rPr>
        <w:t>(Летучие мыши зимой спят в дуплах, пещерах, на чердаках и под крышей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ользу или вред приносит зимой человеку барсук? </w:t>
      </w:r>
      <w:r>
        <w:rPr>
          <w:i/>
          <w:iCs/>
          <w:sz w:val="28"/>
          <w:szCs w:val="28"/>
        </w:rPr>
        <w:t>(Ни пользы, ни вреда: зимой барсук спит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Какой зверек спит зимой вниз головой? </w:t>
      </w:r>
      <w:r>
        <w:rPr>
          <w:i/>
          <w:iCs/>
          <w:sz w:val="28"/>
          <w:szCs w:val="28"/>
        </w:rPr>
        <w:t>(Летучая мышь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се ли зайцы белы зимой? </w:t>
      </w:r>
      <w:r>
        <w:rPr>
          <w:i/>
          <w:iCs/>
          <w:sz w:val="28"/>
          <w:szCs w:val="28"/>
        </w:rPr>
        <w:t>(Белеют только беляки, русаки остаются серыми.)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Что делают некоторые животные, чтобы предотвращать у своих детенышей развитие рахита? </w:t>
      </w:r>
      <w:r>
        <w:rPr>
          <w:i/>
          <w:iCs/>
          <w:sz w:val="28"/>
          <w:szCs w:val="28"/>
        </w:rPr>
        <w:t>(Устраивают им солнечные ванны. Например, барсук, лиса выносят малышей из нор и держат на солнце.)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20" w:after="0"/>
        <w:ind w:firstLine="375"/>
        <w:rPr>
          <w:spacing w:val="30"/>
          <w:sz w:val="28"/>
          <w:szCs w:val="28"/>
        </w:rPr>
      </w:pPr>
      <w:r>
        <w:rPr>
          <w:sz w:val="28"/>
          <w:szCs w:val="28"/>
        </w:rPr>
        <w:t>4. Конкурс  «Птицы лесов»</w:t>
      </w:r>
      <w:r>
        <w:rPr>
          <w:spacing w:val="30"/>
          <w:sz w:val="28"/>
          <w:szCs w:val="28"/>
        </w:rPr>
        <w:t>.</w:t>
      </w:r>
    </w:p>
    <w:p>
      <w:pPr>
        <w:pStyle w:val="Normal"/>
        <w:keepNext w:val="true"/>
        <w:autoSpaceDE w:val="false"/>
        <w:spacing w:lineRule="auto" w:line="252" w:before="120" w:after="0"/>
        <w:ind w:firstLine="375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Какие птицы ночуют, зарывшись в снег? </w:t>
      </w:r>
      <w:r>
        <w:rPr>
          <w:i/>
          <w:iCs/>
          <w:sz w:val="28"/>
          <w:szCs w:val="28"/>
        </w:rPr>
        <w:t>(Тетерева, куропатки, рябчик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ьют ли гнезда наши перелетные птицы зимой на юге? </w:t>
      </w:r>
      <w:r>
        <w:rPr>
          <w:i/>
          <w:iCs/>
          <w:sz w:val="28"/>
          <w:szCs w:val="28"/>
        </w:rPr>
        <w:t>(Гнезд не вьют, птенцов не выводят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У каких птиц самки больше и сильнее самцов? </w:t>
      </w:r>
      <w:r>
        <w:rPr>
          <w:i/>
          <w:iCs/>
          <w:sz w:val="28"/>
          <w:szCs w:val="28"/>
        </w:rPr>
        <w:t>(У хищных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Какая птица выводит птенцов в любое время года, даже среди снега? </w:t>
      </w:r>
      <w:r>
        <w:rPr>
          <w:i/>
          <w:iCs/>
          <w:sz w:val="28"/>
          <w:szCs w:val="28"/>
        </w:rPr>
        <w:t>(Клест. Он выкармливает своих птенцов сосновыми и еловыми семечкам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Пользу или вред приносят человеку синицы зимой, когда все насекомые спят? </w:t>
      </w:r>
      <w:r>
        <w:rPr>
          <w:i/>
          <w:iCs/>
          <w:sz w:val="28"/>
          <w:szCs w:val="28"/>
        </w:rPr>
        <w:t>(Пользу: зимой синицы разыскивают в щелочках и скважинах коры спрятавшихся насекомых, их яички и личинки и множество их поедают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Когда температура тела воробья ниже – зимой или летом? </w:t>
      </w:r>
      <w:r>
        <w:rPr>
          <w:i/>
          <w:iCs/>
          <w:sz w:val="28"/>
          <w:szCs w:val="28"/>
        </w:rPr>
        <w:t>(Одинакова зимой и летом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Какая певчая птичка достает себе пищу, ныряя в воду под лед? </w:t>
      </w:r>
      <w:r>
        <w:rPr>
          <w:i/>
          <w:iCs/>
          <w:sz w:val="28"/>
          <w:szCs w:val="28"/>
        </w:rPr>
        <w:t>(Оляпк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Зачем внутри скворечен под входным отверстием набивают треугольник? </w:t>
      </w:r>
      <w:r>
        <w:rPr>
          <w:i/>
          <w:iCs/>
          <w:sz w:val="28"/>
          <w:szCs w:val="28"/>
        </w:rPr>
        <w:t>(Чтобы кошка не могла лапой достать гнездо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се ли грачи улетают от нас на зиму? </w:t>
      </w:r>
      <w:r>
        <w:rPr>
          <w:i/>
          <w:iCs/>
          <w:sz w:val="28"/>
          <w:szCs w:val="28"/>
        </w:rPr>
        <w:t>(Не все: часть грачей остается зимовать у нас. Зимой на помойках, в рощах на ночевке обычно можно видеть одного или нескольких грачей среди стаи ворон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Собирают ли птицы себе на зиму запасы? Если да, то какие? </w:t>
      </w:r>
      <w:r>
        <w:rPr>
          <w:i/>
          <w:iCs/>
          <w:sz w:val="28"/>
          <w:szCs w:val="28"/>
        </w:rPr>
        <w:t>(Очень немногие: совы собирают себе про запас убитых мышей в дуплах, сойка (ронжа) – желуди, орехи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Когда птица крепче на рану (то есть легче выживет) – летом или осенью? И почему? </w:t>
      </w:r>
      <w:r>
        <w:rPr>
          <w:i/>
          <w:iCs/>
          <w:sz w:val="28"/>
          <w:szCs w:val="28"/>
        </w:rPr>
        <w:t>(Осенью, потому что осенью она жиреет, а толстый слой жира и плотно лежащее перо защищают ее от дроби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Рассмотрите рисунок головы ушастой лесной совы. Укажите на рисунке уши совы. </w:t>
      </w:r>
      <w:r>
        <w:rPr>
          <w:i/>
          <w:iCs/>
          <w:sz w:val="28"/>
          <w:szCs w:val="28"/>
        </w:rPr>
        <w:t>(Торчащие уши совы – просто пучки перьев. Уши помещаются под этими пучками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С какими птицами осенью и зимой водят компанию дятлы? </w:t>
      </w:r>
      <w:r>
        <w:rPr>
          <w:i/>
          <w:iCs/>
          <w:sz w:val="28"/>
          <w:szCs w:val="28"/>
        </w:rPr>
        <w:t>(Осенью и на всю зиму дятлы присоединяются к стайкам синиц, пищух, поползней.)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акие птичьи тайны открывает нам листопад? </w:t>
      </w:r>
      <w:r>
        <w:rPr>
          <w:i/>
          <w:iCs/>
          <w:sz w:val="28"/>
          <w:szCs w:val="28"/>
        </w:rPr>
        <w:t>(На облетевших деревьях видны хорошо скрытые летом в листве птичьи гнезда.)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9" w:before="120" w:after="0"/>
        <w:ind w:firstLine="360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>5. Конкурс  «Растения лесов»</w:t>
      </w:r>
      <w:r>
        <w:rPr>
          <w:spacing w:val="30"/>
          <w:sz w:val="28"/>
          <w:szCs w:val="28"/>
        </w:rPr>
        <w:t>.</w:t>
      </w:r>
    </w:p>
    <w:p>
      <w:pPr>
        <w:pStyle w:val="Normal"/>
        <w:keepNext w:val="true"/>
        <w:autoSpaceDE w:val="false"/>
        <w:spacing w:lineRule="auto" w:line="259" w:before="120" w:after="0"/>
        <w:ind w:first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Какие деревья и кустарники цветут еще до распускания листьев? </w:t>
      </w:r>
      <w:r>
        <w:rPr>
          <w:i/>
          <w:iCs/>
          <w:sz w:val="28"/>
          <w:szCs w:val="28"/>
        </w:rPr>
        <w:t>(Ольха, ива, орешник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Из древесины какого дерева делают карандашные палочки? </w:t>
      </w:r>
      <w:r>
        <w:rPr>
          <w:i/>
          <w:iCs/>
          <w:sz w:val="28"/>
          <w:szCs w:val="28"/>
        </w:rPr>
        <w:t>(Из кедра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Из древесины какого дерева делают самые лучшие скрипки? </w:t>
      </w:r>
      <w:r>
        <w:rPr>
          <w:i/>
          <w:iCs/>
          <w:sz w:val="28"/>
          <w:szCs w:val="28"/>
        </w:rPr>
        <w:t>(Из ели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Почему у сосны нижние ветки отмирают, а у ели нет? </w:t>
      </w:r>
      <w:r>
        <w:rPr>
          <w:i/>
          <w:iCs/>
          <w:sz w:val="28"/>
          <w:szCs w:val="28"/>
        </w:rPr>
        <w:t>(Сосна – светолюбивое растение. Нижним веткам темно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Из какого дерева делают спички? </w:t>
      </w:r>
      <w:r>
        <w:rPr>
          <w:i/>
          <w:iCs/>
          <w:sz w:val="28"/>
          <w:szCs w:val="28"/>
        </w:rPr>
        <w:t>(Из осины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Плоды каких кустарников богаты витамином «С»? </w:t>
      </w:r>
      <w:r>
        <w:rPr>
          <w:i/>
          <w:iCs/>
          <w:sz w:val="28"/>
          <w:szCs w:val="28"/>
        </w:rPr>
        <w:t>(Черная смородина, шиповник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У какого хвойного дерева не шишки, а шишкоягоды? </w:t>
      </w:r>
      <w:r>
        <w:rPr>
          <w:i/>
          <w:iCs/>
          <w:sz w:val="28"/>
          <w:szCs w:val="28"/>
        </w:rPr>
        <w:t>(У можжевельника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На каком лиственном дереве растут мелкие шишечки с самыми мелкими орешками в мире? </w:t>
      </w:r>
      <w:r>
        <w:rPr>
          <w:i/>
          <w:iCs/>
          <w:sz w:val="28"/>
          <w:szCs w:val="28"/>
        </w:rPr>
        <w:t>(У ольхи.)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У какого лиственного дерева даже в самый жаркий день кора остается прохладной? </w:t>
      </w:r>
      <w:r>
        <w:rPr>
          <w:i/>
          <w:iCs/>
          <w:sz w:val="28"/>
          <w:szCs w:val="28"/>
        </w:rPr>
        <w:t>(У берез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евесина какого хвойного дерева не гниет в воде? </w:t>
      </w:r>
      <w:r>
        <w:rPr>
          <w:i/>
          <w:iCs/>
          <w:sz w:val="28"/>
          <w:szCs w:val="28"/>
        </w:rPr>
        <w:t>(Лиственниц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60" w:after="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Люди любят отдыхать в лесу, особенно у ручья. Многие оставляют после пребывания своего кучи мусора. Это захламляет лес. Надо вырыть ямку и закопать мусор. Зажжённая спичка, брошенная в сухую траву, наделает много бед. Возникнет пожар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1-й чтец</w:t>
      </w:r>
      <w:r>
        <w:rPr>
          <w:sz w:val="28"/>
          <w:szCs w:val="28"/>
        </w:rPr>
        <w:t xml:space="preserve">. </w:t>
        <w:tab/>
        <w:t>Забывчивый охотник на привале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Не разметал, не растоптал костра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Он в лес ушёл, а ветки догорали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И нехотя чадили до утра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2-й чтец</w:t>
      </w:r>
      <w:r>
        <w:rPr>
          <w:sz w:val="28"/>
          <w:szCs w:val="28"/>
        </w:rPr>
        <w:t>.</w:t>
        <w:tab/>
        <w:t>А утром ветер разогнал туманы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И ожил затухающий костёр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И, сыпля искры посреди поляны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Багровые лохмотья распростёр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1-й чтец</w:t>
      </w:r>
      <w:r>
        <w:rPr>
          <w:sz w:val="28"/>
          <w:szCs w:val="28"/>
        </w:rPr>
        <w:t>.</w:t>
        <w:tab/>
        <w:t>Он всю траву с цветами выжег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Кусты спалил, в зелёный лес пошё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Как вспугнутая стая белок рыжих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Он заметался со ствола на ство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2-й чтец</w:t>
      </w:r>
      <w:r>
        <w:rPr>
          <w:sz w:val="28"/>
          <w:szCs w:val="28"/>
        </w:rPr>
        <w:t>.</w:t>
        <w:tab/>
        <w:t>И лес гудел от огненной метели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С морозным треском падали стволы,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И, как снежинки, искры с них летели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Над серыми сугробами золы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/>
        <w:ind w:firstLine="46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. Шефнер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Очень печальная картина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лес страдает не только от пожара, но и от вырубок. Это наносит большой урон нашим лесам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42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вучит песня в исполнении группы «Любэ» «Не рубите, мужики, не рубите!»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щита экологических знаков: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21050" cy="339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рещена охота на животны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99460" cy="3538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рещена вырубка деревье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43605" cy="336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льзя рвать цвет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2520" cy="3622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льзя разводить костры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Лесной мар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А сейчас, ребята, перед вами выступит инспектор лес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Крутых Любовь Николаевна.</w:t>
      </w:r>
    </w:p>
    <w:p>
      <w:pPr>
        <w:pStyle w:val="TextBody"/>
        <w:rPr/>
      </w:pPr>
      <w:r>
        <w:rPr>
          <w:b/>
          <w:sz w:val="28"/>
          <w:szCs w:val="28"/>
        </w:rPr>
        <w:t>Лесник.</w:t>
      </w:r>
      <w:r>
        <w:rPr>
          <w:sz w:val="28"/>
          <w:szCs w:val="28"/>
        </w:rPr>
        <w:t xml:space="preserve"> Здравствуйте, ребята. Работники лесного хозяйства следят за здоровьем леса: уничтожают насекомых - вредителей леса, лечат или срубают заболевшие деревья, охраняют леса от пожаров. В разных районах нашей страны созданы заповедники для охраны редких видов растений. Большую помощь работникам лесного хозяйства оказывают школьники: они охраняют лес от пожаров, собирают семена деревьев, ухаживают за сеянцами, помогают при лесопосадках. Народная мудрость говорит: "Человек не напрасно прожил жизнь, если он вырастил хотя бы одно дерево"; "Кто рубит лес, тот сушит места, гонит от полей тучи и готовит себе горя кучи".</w:t>
      </w:r>
    </w:p>
    <w:p>
      <w:pPr>
        <w:pStyle w:val="TextBody"/>
        <w:rPr/>
      </w:pPr>
      <w:r>
        <w:rPr>
          <w:b/>
          <w:sz w:val="28"/>
          <w:szCs w:val="28"/>
        </w:rPr>
        <w:t>Помните:</w:t>
      </w:r>
      <w:r>
        <w:rPr>
          <w:sz w:val="28"/>
          <w:szCs w:val="28"/>
        </w:rPr>
        <w:t xml:space="preserve"> из одного дерева можно сделать миллион спичек, а одной спичкой - сжечь миллион деревьев. Будьте осторожны с огнем. Не забывайте о том, что нужно беречь природу. Ежегодно в мире 20 млн. га леса страдает от лесных пожаров. А из 100 пожаров 97 возникает по вине человека. Кострище не зарастает 5-7 лет. Берегите лес, его обитателей, и вы сохраните красоту родного края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. </w:t>
      </w:r>
    </w:p>
    <w:p>
      <w:pPr>
        <w:pStyle w:val="1"/>
        <w:rPr/>
      </w:pPr>
      <w:r>
        <w:rPr>
          <w:sz w:val="28"/>
          <w:szCs w:val="28"/>
        </w:rPr>
        <w:t xml:space="preserve">Дерево, цветок, трава и птица </w:t>
        <w:br/>
        <w:t>Не всегда умеют защититься.</w:t>
        <w:br/>
        <w:t>Если будут уничтожены они,</w:t>
        <w:br/>
        <w:t>На планете мы останемся одни.</w:t>
        <w:br/>
      </w:r>
      <w:r>
        <w:rPr>
          <w:rStyle w:val="Emphasis"/>
          <w:sz w:val="28"/>
          <w:szCs w:val="28"/>
        </w:rPr>
        <w:t>(А.Берестов)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firstLine="555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spacing w:val="45"/>
          <w:sz w:val="28"/>
          <w:szCs w:val="28"/>
        </w:rPr>
        <w:t>.</w:t>
      </w:r>
      <w:r>
        <w:rPr>
          <w:sz w:val="28"/>
          <w:szCs w:val="28"/>
        </w:rPr>
        <w:t xml:space="preserve"> «Мы </w:t>
      </w:r>
      <w:r>
        <w:rPr>
          <w:rFonts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</w:rPr>
        <w:t xml:space="preserve"> хозяева нашей природы, и она для нас </w:t>
      </w:r>
      <w:r>
        <w:rPr>
          <w:rFonts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</w:rPr>
        <w:t xml:space="preserve"> кладовая солнца с великими сокровищами жизни. Мало того, чтобы сокровища эти охранять, их надо открывать и показывать. Для рыбы нужна чистая вода </w:t>
      </w:r>
      <w:r>
        <w:rPr>
          <w:rFonts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</w:rPr>
        <w:t xml:space="preserve"> будем охранять наши водоемы. В лесах, степях разные ценные животные </w:t>
      </w:r>
      <w:r>
        <w:rPr>
          <w:rFonts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</w:rPr>
        <w:t xml:space="preserve"> будем охранять наши леса, степи, горы. Рыбе </w:t>
      </w:r>
      <w:r>
        <w:rPr>
          <w:rFonts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</w:rPr>
        <w:t xml:space="preserve"> вода, птице </w:t>
      </w:r>
      <w:r>
        <w:rPr>
          <w:rFonts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</w:rPr>
        <w:t xml:space="preserve"> воздух, зверю </w:t>
      </w:r>
      <w:r>
        <w:rPr>
          <w:rFonts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</w:rPr>
        <w:t xml:space="preserve"> лес, степь, горы. А человеку нужна Родина. И охранять природу </w:t>
      </w:r>
      <w:r>
        <w:rPr>
          <w:rFonts w:cs="Symbol" w:ascii="Symbol" w:hAnsi="Symbol"/>
          <w:sz w:val="28"/>
          <w:szCs w:val="28"/>
          <w:lang w:val="en-US" w:eastAsia="en-US"/>
        </w:rPr>
        <w:t></w:t>
      </w:r>
      <w:r>
        <w:rPr>
          <w:sz w:val="28"/>
          <w:szCs w:val="28"/>
        </w:rPr>
        <w:t xml:space="preserve"> значит охранять Родину». Эти замечательные слова принадлежат истинному патриоту, певцу родной земли М. М. Пришв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Когда вы приходите в лес, не забывайте о том, что вы в нем в гостях. Лес легко раним. Он страдает от вмешательства людей в его жизнь. Не причиняйте ему вреда.</w:t>
      </w:r>
    </w:p>
    <w:p>
      <w:pPr>
        <w:pStyle w:val="Normal"/>
        <w:autoSpaceDE w:val="false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Мы любим лес в любое время года,</w:t>
      </w:r>
    </w:p>
    <w:p>
      <w:pPr>
        <w:pStyle w:val="Normal"/>
        <w:autoSpaceDE w:val="false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Мы слышим речек медленную речь...</w:t>
      </w:r>
    </w:p>
    <w:p>
      <w:pPr>
        <w:pStyle w:val="Normal"/>
        <w:autoSpaceDE w:val="false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Все это называется природа,</w:t>
      </w:r>
    </w:p>
    <w:p>
      <w:pPr>
        <w:pStyle w:val="Normal"/>
        <w:autoSpaceDE w:val="false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Давайте же всегда ее беречь!</w:t>
      </w:r>
    </w:p>
    <w:p>
      <w:pPr>
        <w:pStyle w:val="Normal"/>
        <w:autoSpaceDE w:val="false"/>
        <w:spacing w:before="60" w:after="0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В лугах ромашки солнечного цвета,</w:t>
      </w:r>
    </w:p>
    <w:p>
      <w:pPr>
        <w:pStyle w:val="Normal"/>
        <w:autoSpaceDE w:val="false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Такие, что светлей на свете жить.</w:t>
      </w:r>
    </w:p>
    <w:p>
      <w:pPr>
        <w:pStyle w:val="Normal"/>
        <w:autoSpaceDE w:val="false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Природой называется все это,</w:t>
      </w:r>
    </w:p>
    <w:p>
      <w:pPr>
        <w:pStyle w:val="Normal"/>
        <w:autoSpaceDE w:val="false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Давайте же с природою дружить.</w:t>
      </w:r>
    </w:p>
    <w:p>
      <w:pPr>
        <w:pStyle w:val="Normal"/>
        <w:autoSpaceDE w:val="false"/>
        <w:spacing w:before="60" w:after="0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ят, звеня, дождинки с небосвода, </w:t>
      </w:r>
    </w:p>
    <w:p>
      <w:pPr>
        <w:pStyle w:val="Normal"/>
        <w:autoSpaceDE w:val="false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Клубится на заре тумана дым...</w:t>
      </w:r>
    </w:p>
    <w:p>
      <w:pPr>
        <w:pStyle w:val="Normal"/>
        <w:autoSpaceDE w:val="false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Все это называется природа,</w:t>
      </w:r>
    </w:p>
    <w:p>
      <w:pPr>
        <w:pStyle w:val="Normal"/>
        <w:autoSpaceDE w:val="false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Давайте же сердца ей отдадим.</w:t>
      </w:r>
    </w:p>
    <w:p>
      <w:pPr>
        <w:pStyle w:val="Normal"/>
        <w:autoSpaceDE w:val="false"/>
        <w:spacing w:before="60" w:after="0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Прощальный вальс танцует с ветром лето,</w:t>
      </w:r>
    </w:p>
    <w:p>
      <w:pPr>
        <w:pStyle w:val="Normal"/>
        <w:autoSpaceDE w:val="false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Дрожит в окне вечерняя звезда.</w:t>
      </w:r>
    </w:p>
    <w:p>
      <w:pPr>
        <w:pStyle w:val="Normal"/>
        <w:autoSpaceDE w:val="false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Природой называется все это,</w:t>
      </w:r>
    </w:p>
    <w:p>
      <w:pPr>
        <w:pStyle w:val="Normal"/>
        <w:autoSpaceDE w:val="false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Давайте же любить ее всегда.</w:t>
      </w:r>
    </w:p>
    <w:p>
      <w:pPr>
        <w:pStyle w:val="Normal"/>
        <w:autoSpaceDE w:val="false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Мы сегодня услышали много прекрасных произведений о природе. Надеюсь, что после этого занятия вы еще больше будете любить и лучше охранять природу, научитесь ее слушать и видеть не только глазами, но и сердцем, никогда не будете причинять ей зла. А может быть, кто-то из вас попробует написать рассказ или стихотворение о природе или сочинить музыку. Мы будем этому очень 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DejaVu Sans;Times New Roman" w:hAnsi="DejaVu Sans;Times New Roman" w:eastAsia="DejaVu Sans;Times New Roman" w:cs="DejaVu Sans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DejaVu Sans;Times New Roman" w:hAnsi="DejaVu Sans;Times New Roman" w:eastAsia="DejaVu Sans;Times New Roman" w:cs="DejaVu Sans;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10:00Z</dcterms:created>
  <dc:creator>Computer</dc:creator>
  <dc:description/>
  <cp:keywords/>
  <dc:language>en-US</dc:language>
  <cp:lastModifiedBy>Computer</cp:lastModifiedBy>
  <cp:lastPrinted>2011-04-19T10:09:00Z</cp:lastPrinted>
  <dcterms:modified xsi:type="dcterms:W3CDTF">2011-04-19T06:12:00Z</dcterms:modified>
  <cp:revision>19</cp:revision>
  <dc:subject/>
  <dc:title/>
</cp:coreProperties>
</file>