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 БЮДЖЕТНОЕ  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ЕССИОНАЛЬНОЕ УЧИЛИЩЕ №4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методическ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ссии ГОУ НПО ПУ №49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 Е.В. Тюрки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>_» ____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</w:rPr>
              <w:t>__  20</w:t>
            </w:r>
            <w:r>
              <w:rPr>
                <w:rFonts w:eastAsia="Calibri"/>
                <w:u w:val="single"/>
              </w:rPr>
              <w:t xml:space="preserve"> 11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ГОУ НПО ПУ №49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 Ю.Т. Стек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_06_</w:t>
            </w:r>
            <w:r>
              <w:rPr>
                <w:rFonts w:eastAsia="Calibri"/>
              </w:rPr>
              <w:t>» ___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</w:rPr>
              <w:t>___ 20</w:t>
            </w:r>
            <w:r>
              <w:rPr>
                <w:rFonts w:eastAsia="Calibri"/>
                <w:u w:val="single"/>
              </w:rPr>
              <w:t>11г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ПРОФЕССИОНАЛЬ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О-ДОКУМЕНТАЦИОН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рная программа учебной дисциплины разработана на основании Федерального </w:t>
      </w:r>
    </w:p>
    <w:p>
      <w:pPr>
        <w:pStyle w:val="Normal"/>
        <w:rPr/>
      </w:pPr>
      <w:r>
        <w:rPr/>
        <w:t xml:space="preserve">Государственного Образовательного Стандарта (ФГОС) </w:t>
      </w:r>
    </w:p>
    <w:p>
      <w:pPr>
        <w:pStyle w:val="Normal"/>
        <w:rPr/>
      </w:pPr>
      <w:r>
        <w:rPr/>
        <w:t>по профессии начального профессионального образования НПО</w:t>
      </w:r>
    </w:p>
    <w:p>
      <w:pPr>
        <w:pStyle w:val="Normal"/>
        <w:rPr>
          <w:b/>
          <w:b/>
        </w:rPr>
      </w:pPr>
      <w:r>
        <w:rPr>
          <w:b/>
        </w:rPr>
        <w:t xml:space="preserve">034700.01 по профессии «Секретар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-разработчик: ГОУ НПО ПУ №49 МО</w:t>
      </w:r>
    </w:p>
    <w:p>
      <w:pPr>
        <w:pStyle w:val="Normal"/>
        <w:rPr/>
      </w:pPr>
      <w:r>
        <w:rPr/>
        <w:t>Разработчик: Плугина М.Б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11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ям начального  профессионального образования (далее – НПО) 034700.01 «Секретарь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НПО ПУ № 49 М.О. г. Жу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Плугина М.Б.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©©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ДОКУМЕНТАЦИОН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 основной профессиональной образовательной программы в соответствии с ФГОС / профессии  НПО </w:t>
      </w:r>
      <w:r>
        <w:rPr>
          <w:b/>
          <w:sz w:val="28"/>
          <w:szCs w:val="28"/>
        </w:rPr>
        <w:t>034700.01 «Секретарь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Информационно-документационная деятельность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1. Составлять, редактировать и оформлять организационно-распорядительную документацию, создаваемую в организации (на предприятии) с использованием современных видов организацион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2. Организовывать документооборот в организации (на предприятии) с использованием современных видов организацион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3. Составлять и оформлять номенклатуру дел организации, формировать дела в соответствии с утвержденной номенклатурой, обеспечивать  их сохранность в текущем делопроизводстве с использованием современных видов организаци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лять подготовку дел к передаче на архив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ыполнять машинописные работы различной степен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м ее до потребител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81"/>
        <w:widowControl/>
        <w:spacing w:lineRule="auto" w:line="240" w:before="120" w:after="0"/>
        <w:rPr/>
      </w:pPr>
      <w:r>
        <w:rPr>
          <w:rStyle w:val="FontStyle55"/>
          <w:b/>
          <w:sz w:val="28"/>
          <w:szCs w:val="28"/>
        </w:rPr>
        <w:t>иметь практический опыт: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информационно-документационного обеспечения управленческой деятельности в структуре организ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 xml:space="preserve">использования информационных технологий и средств оргтехники в документационном обеспечении управления; </w:t>
      </w:r>
    </w:p>
    <w:p>
      <w:pPr>
        <w:pStyle w:val="Style181"/>
        <w:widowControl/>
        <w:spacing w:lineRule="auto" w:line="240"/>
        <w:rPr>
          <w:rStyle w:val="FontStyle55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55"/>
          <w:b/>
          <w:sz w:val="28"/>
          <w:szCs w:val="28"/>
        </w:rPr>
        <w:t>уметь: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ользоваться нормативно-методическими документами по документационному обеспечению управле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рганизовывать работу службы документационного обеспечения управле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пределять нормы времени на делопроизводственные опер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конструировать различные виды бланков служебных докумен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составлять, редактировать и оформлять  организационно-распорядительные документы организ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вести работу с документами (экспедиционную обработку, регистрацию, контроль исполнения, справочно-информационную работу)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составлять и оформлять номенклатуру дел организ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формировать дела в соответствии с номенклатурой дел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роводить текущее хранение докумен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одготавливать дела к передаче на архивное хранение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использовать организационную технику в профессиональной деятельност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ользоваться терминологией деловой речи: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ользоваться современными словарями и справочными изданиями по русскому языку и практической стилистике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тслеживать логическую последовательность построения официально-деловых текстов документов, производить проверку фактического материала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равильно употреблять корректурные знаки в ходе правки официально-деловых текстов, редактировать служебные документы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одготавливать документы различной степени сложност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использовать информационные технологии при документировании и организации работы с документам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 xml:space="preserve">обеспечивать качество выполняемых работ; </w:t>
      </w:r>
    </w:p>
    <w:p>
      <w:pPr>
        <w:pStyle w:val="Style34"/>
        <w:widowControl/>
        <w:spacing w:lineRule="auto" w:line="240"/>
        <w:ind w:hanging="0"/>
        <w:rPr>
          <w:rStyle w:val="FontStyle55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55"/>
          <w:b/>
          <w:sz w:val="28"/>
          <w:szCs w:val="28"/>
        </w:rPr>
        <w:t>знать</w:t>
      </w:r>
      <w:r>
        <w:rPr>
          <w:rStyle w:val="FontStyle55"/>
          <w:sz w:val="28"/>
          <w:szCs w:val="28"/>
        </w:rPr>
        <w:t>: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терминологию делопроизводства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нормативно-методические документы по документационному обеспечению управле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требования к организации информационно-документационного обслужива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классификацию служебных докумен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единые требования и правила оформления, документов в соответствии с ГОСТ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виды и состав бланков служебных документов, требования к их конструированию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бщие требования к содержанию текстов служебных документов, формы изложения текс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сновные группы организационно-распорядительных документов, отличительные особенности их оформле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этапы составления служебных докумен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способы документирова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требования к организации документооборота организ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бщие правила и формы регистрации докумен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технологический процесс контроля за исполнением поручений руководител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равила и этапы составления и оформления номенклатуры дел организ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требования к формированию дел в соответствии с номенклатурой дел, особенности систематизации отдельных видов документов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равила текущего хранения дел в организаци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этапы подготовки дел к сдаче на архивное хранение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 xml:space="preserve">правила организации архивного хранения дел; 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современные виды организационной техники: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72"/>
        <w:jc w:val="both"/>
        <w:rPr/>
      </w:pPr>
      <w:r>
        <w:rPr>
          <w:rStyle w:val="FontStyle55"/>
          <w:sz w:val="28"/>
          <w:szCs w:val="28"/>
        </w:rPr>
        <w:t>назначение, правила эксплуатации и технического обслужива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компьютерную технику и современные информационные технологии, применяемые при документировании и организации работы с документам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«слепой» десятипальцевый метод печат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правила орфографии и пунктуации русского языка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функциональные стили русского литературного языка и их особенности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современные нормы произношения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основные правила пользования словарями и справочными изданиями по русскому языку и практической стилистике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55"/>
          <w:sz w:val="28"/>
          <w:szCs w:val="28"/>
        </w:rPr>
        <w:t>требования к качеству выполняемых работ.</w:t>
      </w:r>
    </w:p>
    <w:p>
      <w:pPr>
        <w:pStyle w:val="Normal"/>
        <w:rPr>
          <w:rStyle w:val="FontStyle5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302 час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1302 часа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кции уроков – 41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бораторные м практические занятия – 42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стоятельные работы – 123 часов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19710</wp:posOffset>
                </wp:positionV>
                <wp:extent cx="335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учебная практика– 382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Информационно-документационная деятельность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459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48"/>
              </w:rPr>
              <w:t>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: современных видов организационной техни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документооборот в организации (на предприятии) с использованием современных видов организационной техник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оформлять номенклатуру дел организации, формировать дела в соответствии с утвержденной номенклатурой, обеспечивать  их сохранность в текущем делопроизводстве с использованием современных видов организационной техник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дел к передаче на архивное хранение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ашинописные работы различной степени сложности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й, 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48"/>
              </w:rPr>
              <w:t>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48"/>
              </w:rPr>
              <w:t>Соблюдать требования безопасности труда, пожарной безопасности, санитарии и гигиены, охраны труд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1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создания, оформления и редактирования организационно-распорядительной документаци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–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Организация документооборота с использованием  современных видов организационной техник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Технология контроля исполнения документов.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–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3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Ведение дел в текущем делопроизводств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–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4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 Подготовка  дел к передаче на архивное хране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–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 Информационно-документационная  </w:t>
        <w:br/>
        <w:t>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9"/>
        <w:gridCol w:w="6372"/>
        <w:gridCol w:w="3212"/>
        <w:gridCol w:w="142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</w:t>
            </w:r>
            <w:r>
              <w:rPr>
                <w:sz w:val="20"/>
                <w:szCs w:val="20"/>
              </w:rPr>
              <w:t xml:space="preserve"> Технология создания, оформления и редактирования организационно-распорядительной документации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rStyle w:val="FontStyle55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Делопроизводство как одна из функций управл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делопроизводства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методические документы по ДОУ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документ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организаци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. Инструкции по ДО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должностная инструкция секретар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. Регламент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штатная численность, расписани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ассификации документ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 по ряду признак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работников службы ДО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ДОУ в работе аппарата управл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елопроизводства и структура службы в зависимости от категории учреждений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организации делопроизводств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учреждений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функции службы ДО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ремени на выполнение конкретного вида работы по ДО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Правила оформления реквизито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уляра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-образец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формуляра-образца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квизитов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е и состав бланк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строению бланк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реквизитов в пределах рекомендуемых границ расположения реквизит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пись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конкретного вида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реквизитов бланка письма и бланка конкретного вида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ам при их изготовлении на печатающих устройствах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реквизитов относительно табулятор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реквизитов документ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формление основных групп организационно-распорядительных  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назначение служебных документ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, единые требования ГОС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содержанию текстов служебных документ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ая документац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ужебные письма. Требования к текст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квизиты служебного пись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писем. Оформление формуляра-образц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ужебное письмо на формате А4, А5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еграмма. Требования к текст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квизиты телеграммы. Оформление телеграмм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ефонограмма. Требования к тексту. Оформление телефонограмм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ладная записка. Реквизиты докладной записк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ефакс (факс). Правила передачи и прие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яснительная записка. Оформление докладной и объяснительной записок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Оформление кадровой документац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кадровой документаци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. Правила составления и оформл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явлений по личному составу. Правила составл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и оформления личных карточек Т-2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втобиографии, резюме, анкет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авила оформления личного дел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писи документов в личном дел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и оформления трудовых книжек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титульного листа трудовой книжки и сведений о работе,  награждениях, поощрениях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 кадровых приказ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</w:rPr>
              <w:t>Составление текстов служебных документо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служебных документов, общее поняти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тиля и содержания текста с видом документ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-деловой стиль, определени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(признаки) официально-делового стиля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текстам документов управления в современном делопроизводстве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изложения текста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ость (объем текста в зависимости от вида документа, средства достижения краткости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улировкам текста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 служебных документов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остые и сложные (в зависимости от количества затрагиваемых вопросов)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жных (объемных) документов; порядок нумерации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тексте с помощью корректурных знаков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рректурных знаков»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иблиографических списков.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Электронный офис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феры применения электронно-вычислительной техники в административном управлении (электронный офис, автоматизация документооборота, электронная почта, система контроля исполнения приказов и распоряжений, система телеконференций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втоматизированному рабочему месту (АРМ) секретаря, оборудованному компьютерной техникой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ограммного обеспечения (ПО). Классификация ПО: системные, прикладные и инструментальные программы. Виды и назначение. Универсальные информационные технологии, применяемые в работе секретаря. Интегрированные пакеты прикладных программ. Тенденции развития ПО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е программы. Операционные системы (ОС). Файловая система ПК.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ОС. Элементы интерфейса. Управление файловой системой. Служебные (вспомогательные) программы. Антивирусные программы. Инсталляция и удаление программ. Файловые архивы. Технология архивации и записи информаци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фис. Программное обеспечение (виды, функции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программы. Операционные системы. Служебные программы ОС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айловой системой ПК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ляция и удаление программ. Файловые архивы. Технология архивации и записи информаци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хнология создания текстовых документо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и возможности текстовых редакторов (текстовых процессоров). Технология подготовки текстового документа с использованием текстового процессора (ввод и редактирование текста, форматирование структурных элементов документа, печать и сохранение архива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и редактирования документа (добавление, удаление, перемещение, копирование фрагмента текста, поиск и контекстная замена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форматирования документа. Символьное (шрифтовое) оформление. Форматирование абзаца. Оформление (верстка) страниц (разделов; элементы компьютерной верстки (списки, колонтитулы, колонки, ссылки и сноски). Использование таблиц для размещения текста. Автоформат таблиц, сортировка данных. Нумерация страниц, проверка орфографии, функции автотекста и автозамены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ирование графических объектов, использование графических элементов. Подготовка текста к печати. Печать документа. Текстовый документ в Интернет (подготовка к рассылке, разграничение доступа, электронная подпись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шаблонов документов на основе требований современного делопроизводства. Использование и создание  стилей для подготовки документов.  Составные документы: создание структурированного документа; сносок, указателей, оглавления, ссылок, списка иллюстраций, закладок; технология связывания и внедрения объектов. Совместное использование докумен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. Операции редактирования докумен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ое (шрифтовое) оформление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абзацев. Обрамление и заполнение фона абзац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траниц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 оформление таблиц. Автоформат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 для размещения текс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пьютерной верстк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ческими объектам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а к печати, рассылка, отправка по электронной почте.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аблонов документов. Использование стилей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документы. Технология  связывания и внедрения объектов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хнология обработки числовой информац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ая форма представления данных. Обработка  числовой  информации  на  компьютере. Электронные  таблицы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интерфейса. Структура таблиц.  Основные типы данных. Ввод и редактирование данных (число, формула, текст). Автозаполнение, копирование. Свойства таблицы, сортировка и поиск данных, вычисления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е функции: работа с базами данных и списками; математические, логические, текстовые, статистические, финансовые функции; функции для работы с датами и временными значениям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ние и объединение таблиц. Создание и использование баз данных в электронных таблица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изменение типа и формата диаграмм. Работа с графическим объектами. Оформление таблиц и рабочих листов. Печать докумен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 таблицы. Ввод и редактирование данны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олнение, копирование данны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(формулы, функции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ние и объединение таблиц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использование баз данных в электронных таблицах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еловой графики в электронных таблица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аблиц и рабочих листов. Совместное использование документов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е технологии: основные понятия и определения. Технические и программные средства. Работа со звуковыми файлами и видеоинформацией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подготовки презентаций. Разработка сценария, дизайна. Создание и применение шаблонов презентаций. Оформление слайдов, шаблоны дизайна. Вставка и анимация объектов (текст, графика, диаграммы и т.п.). Смена слайдов, эффекты перехода, использование гиперссылок. Добавление звука и видеоинформации. Демонстрация презентации, сопроводительные документы. Обмен данными между приложениями пакета прикладных программ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и программные средства мультимедиа. Работа со звуковыми файлами и видеоинформацией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дготовки презентаций. Создание и применение шаблонов презентаций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лайдов, шаблоны дизайн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 анимация объектов (текст, графика, диаграммы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лайдов, эффекты перехода, использование гиперссылок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/>
                <w:sz w:val="20"/>
                <w:szCs w:val="20"/>
              </w:rPr>
              <w:t>Коммерческая корреспонденц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торговые документы. Их виды и оформлени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кация и стандартизация внешнеторговых документо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на внешне торговую документацию. Реквизиты единого унифицированного внешнеторгового документ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корреспонденция и коммерческие письм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ов коммерческой корреспонденци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, реквизиты коммерческих писем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стых коммерческих писем, особенности их оформл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ммерческих писем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азы, соглашения, Общепринятые формы этих документов: стандартные выражения, употребляемые в подобных документах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брания, особенности оформл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андум, докладная записка. Особенности оформл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ммерческой документации  (протоколы, докладные записки и др.)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ами, учебной и специальной литературой (по параграфам, главам учебных пособий, указанные преподавателем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вариантов заданий по «Рабочим тетрадям» по предметам, методических рекомендаций преподавателя, самостоятельное выполнение практических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нормативно-правовой базы документационного обеспечения управления по вопросам регулирования и осуществления отдельных видов работ, предусмотренных должностной инструкцией и квалификационными требованиям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ы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 теоретического материала и подготовка ответов на контрольные вопросы по учебному пособию «Делопроизводство. Рабочая тетрад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Изучение правил составления  и оформления реквизитов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классификаци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правил составления и оформления информационно-справоч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правил составления и оформления справочно-информа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документооборота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 обработки поступающих и создаваемых документов 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лана доклада, рефер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едактирование текстов служебных документов с использованием корректурных 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едактирование текстов служебных документов (служебное письмо, приказы по основный деятельности, протокол, акт, договор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Оформление телеграммы (использование общепринятых сокращений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теоретического материала и подготовка ответов на контрольные вопросы, выданные преподавателе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Создание структуры автоматизированного рабочего места секретар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теоретического материала и подготовка ответов на контрольные вопросы, выданные преподава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Формирование пакета документов и шаблонов  для применения в профессиональной деятельности с использованием текстового процессо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теоретического материала и подготовка ответов на контрольные вопросы, выданные преподава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Формирование пакета документов для применения в профессиональной деятельности с использованием электронных таблиц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теоретического материала и подготовка ответов на контрольные вопросы, выданные преподавателе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Создание мультимедийной презентации по теме, согласованной с преподавателем, с использованием анимации, видео и звукозапис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1.1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корреспонденция и коммерческие письм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Изучение техники письма на печатающих устройствах слепым десятипальцевым методом (русский шрифт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формление текстового и цифрового материал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Оформление заголовков и подзаголов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Римские и арабские цифры, знаки, употребляемые с цифрам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Использование табулятора при оформлении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Правила оформления печатного листа, бланка, заполнения трафаре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Общеупотребительные сокращ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. Правила оформления примечаний, приложений, оснований и сносок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Правила оформления библиограф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 Письмо текстов с рукописного оригинала.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 Оформление смешанных текстов со стенографическими вставками (сокращения, часто встречающиеся слова и словосочетания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 Организация документооборота с использованием современных видов оргтехники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rStyle w:val="FontStyle55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Организация документооборота. </w:t>
            </w:r>
            <w:r>
              <w:rPr>
                <w:b/>
                <w:bCs/>
                <w:sz w:val="20"/>
                <w:szCs w:val="20"/>
              </w:rPr>
              <w:t>Технология контроля исполнения документов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бот с документами: прием и регистрация; обеспечение порядка прохождения документов в организации; контроль исполнения, формирование дел, подготовка и передача дел в архив и др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окументообороте и документопоток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кументов в документальном обеспечении предприятия: поступающие документы, отправляемые документы (входящие и исходящие), внутренние документы, их особенност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совершенствующие работу с документами; роль секретаря-машинистк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документы; их содержание, назначение и порядок использование в секретарском деле, в делопроизводств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щегосударственных нормативно-методических документов конкретной организации; их виды и порядок разработк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бработки отправляемых документов Виды операций по обработке документов. 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и оформления с учетом их вид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 документов; элементы оформления с учетом требований Почтовых правил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индексация документов. Цели регистрации.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, его состав. Регистрируемые сведения из документ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гистрации документов: его состав. Регистрируемые сведения регистрации документо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егистрация входящей, исходящей и внутренней документации в журнальной форм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истрируемые документы. Порядок регистрации документов с грифом «КТ» или «Конфиденциально»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документов. Цель контроля. Контроль сроков исполнения документов: текущий и предупредительны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сроки исполнения документов; текущий и предупредительны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сроки исполнения документов; перечень типовых сроко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оэтапного контролирова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ведения контрольных операций: контрольная картотека, ручная и автоматизированная системы контроля (с помощью ПК)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гистрационной карточки, журнальных форм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елопроизводство по письменные и устным обращениям граждан Требования к документа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граждан, как средство охраны прав личност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щений: предложения, заявления, жалобы,  их определени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й общеотраслевой документ, определяющий порядок работы с этими документами (типовое положение)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дачи обращений граждан в учреждениях, организациях; обеспечение контрол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организацию работы с обращением граждан, состояния делопроизводства по ним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роль систематизации работы секретаря по обращениям граждан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оприятия, обеспечивающие технологию работы с обращениями граждан: прием граждан, прием и первичная обработка письменных обращения, регистрация обращений, направление обращений на рассмотрение и т.д.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граждан; правила осуществления; требования к ее организациям, роль секретаря (секретаря-машинистки)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сьменных обращений граждан; правила регистрации, учета, контроля, выполнения справочной работ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гистрационно-контрольной карточк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Технология хранения, поиска и сортировки информац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ранения дел в структурных подразделениях предприят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пись документов дела; назначение; фор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заменитель; лист-заменитель; их назначение и фор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дачи и изъятия отдельных документов дел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редприятия; его назначени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архив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ю для архива; оснащение архив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птимальном сроке использования документов в делопроизводств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пределению срока хранения конкретных дел; ее состав и полномоч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установления сроков хранения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тносящиеся к категории документов долговременного хран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лежащие уничтожению; форма акта о выделении документов к уничтожению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ничтожения документов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бухгалтерских документов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дел для архивного хран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дел в архив, порядок осуществл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; порядок составл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регистраци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картотеки на документы; их назначени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долговременного и постоянного хранения на договорной основ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. Базы данных (БД). Назначение и основные функции систем управления БД. Табличные, иерархические и сетевые БД.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и атрибуты БД. Создание таблиц с помощью мастера, в режиме конструктора. Изменение структуры, редактирование и импорт данных. Ключевые поля, связывание таблиц. Сортировка, фильтрация и поиск данны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. Вычисляемое поле. Запросы на выборку, обновление, групповые запросы. Форма. Создание форм регистрации и ввода данных. Элементы управления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 Разработка отчетов на основе шаблонов и стандартных форм документов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OLE-объектов в базах данных. Экспорт и совместное использование данных разных приложений пакетов прикладных программ. Защита информации. Правовой статус БД. Электронные справочные системы. Поисковые системы Интернет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системы. Базы данных. Создание таблиц с помощью мастера, в режиме конструктор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руктуры, редактирование и импорт данны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фильтрация и поиск данных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>Автоматизация делопроизводства и электронный документооборот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документ. Основные форматы данных. Системы автоматизации делопроизводства и электронного документооборо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автоматизации делопроизводства. Функции системы. </w:t>
            </w:r>
            <w:r>
              <w:rPr>
                <w:color w:val="000000"/>
                <w:sz w:val="20"/>
                <w:szCs w:val="20"/>
              </w:rPr>
              <w:t>Работа с документами (регистрация, передача, контроль исполнения); электронный архив (систематизация, поиск, извлечение и передача); ввод неструктурированных и стандартных форм документов (сканирование, распознавание, редактирование, экспорт в базу данных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ящие и исходящие документы (регистрация, контроль и учет корреспонденции; регистрация переданных по электронной почте документов; настройка структуры регистрационного номера в соответствии с номенклатурой дел; наложение резолюций, контроль исполнения, написание и просмотр отчетов по резолюциям; пересылка документов для исполнения внутри организации; поиск по реквизитам; списание документов в дело и возможность передачи на архивное хранение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документы (цикл работы с проектами документов: создание, регистрация, управление прохождением документа, формирование поручений, управление доступом, создание и хранение шаблонов, обеспечение информационной безопасности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ный анализ систем автоматизации делопроизводства и документооборота (САДД). Правовое регулирование вопросов работы с электронными документам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. Форматы данных. Системы автоматизации делопроизводства и электронного документооборо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контроль и учет входящей и исходящей корреспонденци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неструктурированных и стандартных форм документов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работы с внутренними документами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рхив (систематизация, поиск, извлечение и передача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истем автоматизации делопроизводства и документооборота (САДД)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ами, учебной и специальной литературой (по параграфам, главам учебных пособий, указанные преподавателем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вариантов заданий по «Рабочим тетрадям» по предметам, методических рекомендаций преподавателя, самостоятельное выполнение практических зада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ы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приемов работы в программах профессиональной направленности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2.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Организация документооборота в учрежден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Схема обработки поступающих и создаваемых документов в организ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щений: предложения, заявления, жалобы,  их 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обращений граждан, требования к ни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бращений граждан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2.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Изучение теоретического материала и подготовка ответов на контрольные вопросы, выданные преподавателе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оздание базы данных в согласованной с преподавателем сфере деятельности секретар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оздание запросов, форм, отчетов Б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2.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теоретического материала и подготовка ответов на контрольные вопросы, выданные преподав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Изучение системы электронного документооборота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зучение систем автоматизации документооборота (прием, регистрация и передача по назначению входящей корреспонденции и внутренней документ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страция и отправка исходящей корреспонд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справочного аппарата, работа с информационными поисковыми систем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 Составление и техническое оформление различной служебной документа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 Ведение дел в текущем делопроизводстве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rStyle w:val="FontStyle55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 Оформление номенклатуры дел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номенклатуре дел; основные составляющие номенклатуры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аботы по составлению номенклатуры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и методические материалы, используемые для составления номенклатуры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номенклатура дел, сводная номенклатура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 примерная номенклатура дел; их особенности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оменклатуры дел предприятия. Разделы номенклатуры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ки дел, их систематизац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положения; требования к наименованиям, формулировкам; составляющие элемент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де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дополнений, уточнений, использование номенклатуры дел и хранени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ами, учебной и специальной литературой (по параграфам, главам учебных пособий, указанные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вариантов заданий по «Рабочим тетрадям» по предметам, методических рекомендаций преподавателя, самостоятельное выполнение практических заданий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 теме 3.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Назначение и виды номенклатуры дел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Требования к составлению номенклатуры д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формление номенклатуры дел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оставление номенклатуры дел в системах автоматизации документооборо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навыков работы в системах электронного документооборо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4 Подготовка дел к передаче на архивное  хране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rStyle w:val="FontStyle55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Формирование дел. </w:t>
            </w:r>
            <w:r>
              <w:rPr>
                <w:b/>
                <w:bCs/>
                <w:sz w:val="20"/>
                <w:szCs w:val="20"/>
              </w:rPr>
              <w:t>Подготовка документов к дальнейшему хранению и использованию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; определение; назначение и роль в организации делопроизводств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для организации работы по формированию дел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делопроизводству конкретного учреждения, фирмы; ее назначение, порядок разработки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дел; специфика формирования отдельных категорий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ам формируемых в дело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ов, формируемых в самостоятельное дело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положения документов в дел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систематизации отдельных категорий документо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дел с переписко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формления дел, используемые папк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ложки дел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ценности как элемент управления документацией. 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и теоретические основы экспертизы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 Хранение документов  и передача дел в архи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ранения дел в структурных подразделениях предприят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пись документов дела; назначение; фор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заменитель; лист-заменитель; их назначение и форм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дачи и изъятия отдельных документов дел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редприятия; его назначени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архи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ю для архива; оснащение архи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птимальном сроке использования документов в делопроизводств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пределению срока хранения конкретных дел; ее состав и полномоч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установления сроков хранения дел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тносящиеся к категории документов долговременного хран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документами, содержащими конфиденциальные сведен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нфиденциальной информации. Конфиденциальные сведен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ля предприятия сохранения конфиденциальных сведени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сохранности конфиденциальной информации на предприятии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сведений, составляющих коммерческую тайну пред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ая (технологическая) информац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нформация. Состав и объем сведений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рганизации работы по обеспечению сохранности сведений, составляющих коммерческую тайну предприятия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щиты конфиденциальной информаци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едения делопроизводства, обеспечивающего учет и сохранность документов, содержащих коммерческую тайну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 на документах, в содержании текста документ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ечатания и копирования документо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гистраци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и оформления дел с документами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дачи и возврата документо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наличия документов с грифом «КТ»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кументы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дачи дел в архив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ничтожения дел с грифом «КТ». Зачет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ами, учебной и специальной литературой (по параграфам, главам учебных пособий, указанные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вариантов заданий по «Рабочим тетрадям» по предметам, методических рекомендаций преподавателя, самостоятельное выполнение практических заданий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ебования к формированию 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тизация отдельных категорий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 и функции эксперт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организации работы по обеспечению сохранности сведений, составляющих коммерческую тайну пред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шивка документов в де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я дел и передача их в архи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электронным архиво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документационного обеспечения и обслуживание работы руководителя или его подраздел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рганизация рабочего места секретаря и руководи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Обеспечение оперативного перемещения и исполнения документов; предоставление руководству организации документированной информ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Оформление текстового и цифрового материала различной степени сложности с рукописного и исправленного оригиналов,  его  редактирование и форматирование с использованием компьютерных технолог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программы </w:t>
        <w:br/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а междисциплинарны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аборатории информационных технологий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машинописи на ПК (персональном компьюте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Оборудование кабинета</w:t>
      </w:r>
      <w:r>
        <w:rPr>
          <w:sz w:val="28"/>
          <w:szCs w:val="28"/>
        </w:rPr>
        <w:t xml:space="preserve"> и рабочих мест кабинета междисциплинарных к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меб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лект учебно-наглядных пособий по документационному обеспечению управлен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лект учебно-наглядных пособий по основам редактирования документов, русскому я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>лабора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чих мест лаборатории </w:t>
      </w:r>
      <w:r>
        <w:rPr>
          <w:b/>
          <w:bCs/>
          <w:sz w:val="28"/>
          <w:szCs w:val="28"/>
        </w:rPr>
        <w:t>информационных технологий</w:t>
      </w:r>
      <w:r>
        <w:rPr>
          <w:bCs/>
          <w:sz w:val="28"/>
          <w:szCs w:val="28"/>
        </w:rPr>
        <w:t xml:space="preserve"> в профессиона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ая компьютерная сеть с выходом в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тер, сканер, проектор, плот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>интерактив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>лабора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чих мест </w:t>
      </w:r>
      <w:r>
        <w:rPr>
          <w:b/>
          <w:bCs/>
          <w:sz w:val="28"/>
          <w:szCs w:val="28"/>
        </w:rPr>
        <w:t>лаборатории машинописи на ПК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ное обеспечение профессио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тройства для аудиовизуального отображ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 и технологическое оснащение рабочих мес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секрет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ное обеспечение профессио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редства малой оргтехники (письменные принадлеж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обработки бумаж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хранения и поиска доку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ровальные средства и ап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и нормативн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июня 2005 г. № 53-ФЗ «О государственном язык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июля 2004 г. № 98-ФЗ «О коммерческой </w:t>
        <w:br/>
        <w:t>тайн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7 июня 2004 г. № 290 «О федеральном архивном агент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6 апреля 2003 г. № 225 «О трудовых книжках (с изменениями на 6 февраля 2004 г.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Р 6.30-2003 «Унифицированные системы документации. Система организационно-распорядительной документации. Требования к оформлению документов». – М.: Госстандарт России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51141-98 «Делопроизводство и архивное дело. Термины и определения».- М.: Госстандарт России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истема документационного обеспечения управления. Общие требования к документам и службам документационного обеспечения управления. – М.: Главархив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ая инструкция по делопроизводству в федеральных органах исполнительной власти, утвержденная Министерством культуры и массовых коммуникаций РФ 08.11.2005 № 5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и справочные из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нкевич Л.А. </w:t>
      </w:r>
      <w:r>
        <w:rPr>
          <w:bCs/>
          <w:sz w:val="28"/>
          <w:szCs w:val="28"/>
        </w:rPr>
        <w:t>Делопроизводств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:– 3-е изд., перераб. – М.: ИЦ «Академия»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нкевич Л.А. </w:t>
      </w:r>
      <w:r>
        <w:rPr>
          <w:bCs/>
          <w:sz w:val="28"/>
          <w:szCs w:val="28"/>
        </w:rPr>
        <w:t>Техника машинопис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. пособие. – 3-е изд., испр. – М.: ИЦ «Академия»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фоэпический словарь русского языка: произношение, ударение, грамматические формы» / под ред. Р. И.Аванесова. – М.: Русский язык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ва М. В. Русское словесное ударение. - М.: НЦ ЭНАС, 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нко Ф.Л. Собственные имена в русском языке: Словарь ударений. – Более 35 000 словарных единиц. – М.: Изд-во НЦ ЭНАС, 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ческий словарь русского языка: Произношение, ударение, грамматические формы / С.Н.Борунова, В.Л.Воронцова, Н.А.Еськова ; Под ред. Р.И.Аванесова. - 6-е изд., стереотип. - М.: Рус. яз., 199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, Шведова Н.Ю. Толковый словарь русского языка / Российская академия наук; Институт русского языка им. В.В. Виноградова. – 4-е изд., дополненное. – М.: ООО «ИТИ ТЕХНОЛОГИИ», 2003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пков В.В. Информационные технологии и компьютеризация делопроизводства: учебник. – 5-е изд., стер. – М.: ИЦ «Академия»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нкевич Л.А., Мартынова О.В., Свиридова М.Ю. </w:t>
      </w:r>
      <w:r>
        <w:rPr>
          <w:bCs/>
          <w:sz w:val="28"/>
          <w:szCs w:val="28"/>
        </w:rPr>
        <w:t>Контрольные материалы по профессии «Секретарь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. пособие: – М.: ИЦ «Академия»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кевич Л.А., Свиридова М.Ю. Персональный компьютер в работе секретаря: учеб. пособие. – 2-е изд., испр. . – М.: ИЦ «Академия»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ридова М.Ю. Информационные технологии в офисе: Практические упражнения: учеб. пособие. – 3-е изд., стер. – М.: ИЦ «Академия»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М.Ю. Операционная система Windows XP: учеб. пособие: – 3-е изд., стер. – М.: ИЦ «Академия»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ридова М.Ю. Система управления базами данных Access: учеб. пособие: – 3-е изд., стер. – М.: ИЦ «Академия»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М. Ю. Создание презентации в PowerPoint: учеб. пособие: – М.: ИЦ «Академия»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М. Ю. Текстовый редактор Word: учеб. пособие: – 3-е изд., стер. – М.: ИЦ «Академия»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ридова М.Ю. Электронные таблицы Excel: учеб. пособие: – 3-е изд., стер. – М.: ИЦ «Академия»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имова С.А., Плотников А.П. Справочник современного секретаря. – М.: Издательский дом "Дашков и К"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урналы: «Справочник секретаря и офис-менеджера», «Секретарь–референт», «Делопроизводство», «Современные технологии делопроизводства и документооборота», «Секретариат в вопросах и ответах», </w:t>
      </w:r>
      <w:r>
        <w:rPr>
          <w:bCs/>
          <w:sz w:val="28"/>
          <w:szCs w:val="28"/>
        </w:rPr>
        <w:t>«Секретарь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Кадровое делопроизводство»,</w:t>
      </w:r>
      <w:r>
        <w:rPr>
          <w:sz w:val="28"/>
          <w:szCs w:val="28"/>
        </w:rPr>
        <w:t xml:space="preserve"> «Секретарск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лектронный ресурс Национальной ассоциации секретарей. – Режим доступа: http://www.sekretariat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справочные сис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нно-правовая система «КонсультантПлюс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модуля определяет следующие межпредметные связи: «Экономика организации», «Основы этики и психологии профессиональной деятельности», «Правовые основы профессиональной деятельности», «Безопасность жизнедеятельности», «Основы секретарского обслужи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программы модуля предполагает рассредоточенную учебную практику параллельно с изучением каждого раздела. Занятия по учебной практике проводятся в лаборатории машинописи на ПК с использованием специализирован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оизводственная практика проводится концентрированного после освоения всех разделов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профессионального модуля «Информационно-документационная деятельность» является освоение междисциплинарного курса «Документационное обеспечение управления»  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Аттестация по итогам производственной практики  проводится на основании результатов, подтверждаемых отчетами и дневниками практики обучающихся. А также отзывами руководителей практи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Учебная и производственная практика (по профилю профессии) завершаются зачетом обучающимися освоенных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зультаты прохождения учебной и производственной практики (по профилю профессии) по модулю учитываются при проведении государственной (итоговой)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и проведении лабораторных и практических занятий в рамках освоения междисциплинарного курса «Документационное обеспечение управления» в зависимости от изучаемой темы предполагается деление учебной группы на подгруппы численностью не менее 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Изучение программы модуля завершается итоговой аттестацией, результаты которой оцениваются в форме комплексной оценки выполнения обучающимися зачетных мероприятий по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</w:t>
      </w:r>
      <w:r>
        <w:rPr>
          <w:bCs/>
          <w:sz w:val="28"/>
          <w:szCs w:val="28"/>
        </w:rPr>
        <w:t xml:space="preserve">, обеспечивающих обучение по междисциплинарному курсу: наличие высшего  профессионального образования, соответствующего профилю модуля «Документационное обеспечение управления» и профессии </w:t>
      </w:r>
      <w:r>
        <w:rPr>
          <w:sz w:val="28"/>
          <w:szCs w:val="28"/>
        </w:rPr>
        <w:t>034700.01 </w:t>
      </w:r>
      <w:r>
        <w:rPr>
          <w:bCs/>
          <w:sz w:val="28"/>
          <w:szCs w:val="28"/>
        </w:rPr>
        <w:t>Секре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женерно-педагогический состав</w:t>
      </w:r>
      <w:r>
        <w:rPr>
          <w:bCs/>
          <w:sz w:val="28"/>
          <w:szCs w:val="28"/>
        </w:rPr>
        <w:t>: дипломированные специалисты – преподаватели междисциплинарного курса, а также преподаватели общепрофессиональных дисциплин: «Экономика организации», «Основы этики и психологии профессиональной деятельности», «Правовые основы профессиональной деятельности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астера</w:t>
      </w:r>
      <w:r>
        <w:rPr>
          <w:bCs/>
          <w:sz w:val="28"/>
          <w:szCs w:val="28"/>
        </w:rPr>
        <w:t xml:space="preserve">: налич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тупени квалификации с обязательной стажировкой в профильных организациях не реже 1-го раза в 3 года, имеющие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  <w:br/>
        <w:t>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62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 Составлять, редактировать   и оформлять организационно-распорядительную документацию, создаваемую в организации, согласно требованиям ГОСТ по оформлению документов с использованием современных видов организационной техник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ьность  выбора соответствующего  бланка для оформления документа. 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сть оформления составных частей и реквизитов документов в зависимости от вида документа.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сть составления и оформления делового  письма, телеграммы, телефонограммы, объяснительной и докладной записок, служебной справки, различных видов актов, приказов и выписок из приказа, протокола и выписки из протокола, различных видов заявлений по личному составу, приказов  по личному составу, личной карточки формы Т-2, комплектования личного дела автобиографии, резюме, трудового контракта; заполнения и ведения трудовой книжк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звитие навыков обращения со справочным материалом. Правильность употребления произносительных норм. 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распространенных ошибок при употреблении языковых норм. Правильность использования терминологии деловой речи, п</w:t>
            </w:r>
            <w:r>
              <w:rPr/>
              <w:t>остроения текстов официально-деловых документов.</w:t>
            </w:r>
          </w:p>
          <w:p>
            <w:pPr>
              <w:pStyle w:val="Normal"/>
              <w:rPr/>
            </w:pPr>
            <w:r>
              <w:rPr/>
              <w:t>Правильность проверки фактического материала, употребления корректурных знаков в ходе правки официально-деловых текстов.</w:t>
            </w:r>
          </w:p>
          <w:p>
            <w:pPr>
              <w:pStyle w:val="Normal"/>
              <w:rPr/>
            </w:pPr>
            <w:r>
              <w:rPr/>
              <w:t>Правильность редактирования служебных документов; подготовки документов различной степени слож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Правильность выбора программного и аппаратного обеспечения для организации работы по документационному обеспечению управления, создания, редактирования служебных документов. Правильность использования  приемов форматирования при работе в текстовых процессорах, электронных таблицах. Владение мультимедийными технологиями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тестового контроля по выбору бланка, по составу и содержанию реквизитов и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практической работы по оформлению бланков, реквизитов,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выполнения практических заданий по тем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контрольных работ по тем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выполнения лабораторных работ по темам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освоения профессиональных компетенций в рамках текущего  контроля в ходе проведения учебной и производственной  практик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 Организовывать документооборот в организации с использованием современных видов организационной техник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ьность организации схем движения документов в учреждении, содержания работы по приему, передаче и отправке доку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сть обработки поступающей, отправляемой и внутренней корреспонденции;  выбора формы регистрации  в зависимости от категории учреждения  и объема документооборота, заполнения регистрационных форм, составления картотек и работы с ними; определения категорий документов, подлежащих контролю, ведения контроля исполнения доку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ние технологией работы с информационными системами, технологией создания и ведения баз данных с использованием информационных технологий. Владение приемами работы в системах автоматизированного делопроизводства и электронного документооборота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результатов тестового контро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практической работы по заполнению регистрационных фор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выполнения лабораторных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освоения профессиональных компетенций в рамках текущего  контроля в ходе проведения учебной и производственной  практик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 Составлять и оформлять номенклатуру дел организации, формировать дела в соответствии с утвержденной  номенклатурой, обеспечивать их сохранность в текущем делопроизводстве с использованием современных видов организационной техник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ьность назначения и области применения, составления и оформления индивидуальной номенклатуры дел.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сть составления заголовков дел, заполнения граф номенклатуры де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ильность составления и оформления  итоговой записи, удостоверения сводной номенклатуры дел и  структурного подраздел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сть заведения  и формирования дел в соответствии с номенклатурой дел,  систематизации документов внутри дела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практической работы по оформлению номенклатуры дел и итоговой запис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выполнения лабораторных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освоения профессиональных компетенций в рамках текущего  контроля в ходе проведения учебной и производственной  практик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 Осуществлять подготовку дел к передаче на архивное хранение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ьность выбора папок, используемых в качестве обложек для дел постоянного и временного сроков хранения, их оформления, внесения изменений и уточнений в обложку дела.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ьность хранения дел в текущем делопроизводстве, составления заверительной надписи и внутренней описи документов,  сохранности документов и дел, выдачи дел во временное пользование, передачи дел на архивное хранение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тестового контроля по тем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Результатов практической работы по оформлению обложки  дела, заверительной  надписи и внутренней описи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5. Выполнять машинописные работы различной степени сложности.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адение техникой «слепого» десятипальцевого метода письма при работе на печатающем устройстве. Обеспечение скорости и качества письма при оформлении материала различной степени сложности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освоения профессиональных компетенций в рамках текущего  контроля, промежуточной аттестации, в ходе выполнения практических работ: проведения учебной и производственной  практи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6"/>
        <w:gridCol w:w="280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явление интереса к выбранной профессии, постоянное  самосовершенствование и повышение профессионального уровня. 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ихся в образовательном процессе, на практических занятиях, при выполнении работы по учебной и производственной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 активности студента в процессе учебно-воспитательных  мероприятий профессиональной направленности («День секретаря», конкурсы профессионального мастерства).</w:t>
            </w:r>
          </w:p>
        </w:tc>
      </w:tr>
      <w:tr>
        <w:trPr>
          <w:trHeight w:val="289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основание выбора и профессиональное применение методов и способов решения  задач в процессе выполнения должностных обязанностей по документационному обеспечению управления. 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 за результаты  своей работы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способности профессионально принимать решения в различных производственных ситуациях, нести ответственность за результаты выполненной  работы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иск и использование информации для профессионального выполнения обязанностей по обеспечению документационного управления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различных видов работ по документационному обеспечению управления с использованием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ихся в процессе освоения образовательной программы на практических занятиях  на ПК и подготовке презентаций  при проведении учебно-воспитательных мероприятий по различной тема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обучающимися, преподавателями в процессе обучения и сотрудниками организаций в период производственной практики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 и оценка коммуникативной деятельности обучающегося в процессе обучения,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8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ение основами медицинский знаний, приемами их практического применения. Проявление интереса к воинской службе (для юношей)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проведении учебно-воспитательных мероприят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8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норм и правил поведения  в процессе обучения, методов и средств делового общения при выполнении  должностных обязанностей в период производственной практики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, при проведении учебно-воспитательных мероприятий по различной тема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полученных в процессе обучения профессиональных знаний в качестве базовых для  повышения профессионального уровня и дальнейшего карьерного роста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0. </w:t>
            </w:r>
            <w:r>
              <w:rPr>
                <w:rStyle w:val="FontStyle48"/>
              </w:rPr>
              <w:t>Соблюдать требования безопасности труда, пожарной безопасности, санитарии и гигиены, охраны труда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людение правил техники безопасности труда, противопожарной безопасности, гигиены и охраны труда в процессе обучения и в период прохождения производственной практики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1"/>
        </w:tabs>
        <w:ind w:left="821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90"/>
        </w:tabs>
        <w:ind w:left="89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1"/>
        </w:tabs>
        <w:ind w:left="821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2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1:00Z</dcterms:created>
  <dc:creator>Admin</dc:creator>
  <dc:description/>
  <cp:keywords/>
  <dc:language>en-US</dc:language>
  <cp:lastModifiedBy>Admin</cp:lastModifiedBy>
  <cp:lastPrinted>2012-11-07T10:38:00Z</cp:lastPrinted>
  <dcterms:modified xsi:type="dcterms:W3CDTF">2012-11-09T12:34:00Z</dcterms:modified>
  <cp:revision>3</cp:revision>
  <dc:subject/>
  <dc:title/>
</cp:coreProperties>
</file>