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</w:t>
      </w:r>
      <w:r>
        <w:rPr>
          <w:b/>
          <w:i/>
          <w:sz w:val="52"/>
          <w:szCs w:val="52"/>
        </w:rPr>
        <w:t>Число восьмое – не простое: приходит праздник к нам в дом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 (3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Цель: воспитание добрых, нежных чувств к матери, бабушке, девочке, всем женщи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музыку пара за парой  в зал входят дети. Пары обходят зал, останавливаются лицом к гостям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хло мартом и весною, но крепко держится зим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 восьмое – не простое: приходит праздник к нам в дом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теют южные мимозы в прозрачной вазе на столе,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ед Мороз рисует розы для нашей мамы на стекле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этот чудесный праздник дети хотят сказать вам, дорогие женщины, много добрых, теплых, ласковых слов. И помогут им в этом музыка и поэзия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З Д Р А В Л Е Н И Е         МА М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полюбуйся, как светло круг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сосульки тают за ок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идет упрямо, раздвигая л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одарок мамам солнышко нес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м засмеется, дверь откроет в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адит солнце с нами за ст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 бывает, сама не пой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олнышко в небе, то мама в д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лако спрячется солнышко вдруг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танет пустым и печальным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йдет хоть ненадолго мама  мо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й невеселой сделаюсь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лака солнышко выйдет оп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начинает чудесно си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й возвратится родная мо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ова веселенькой сделаюсь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ю, смеюсь, кувыркаюсь, по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я голубку родную мо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рта – день торжествен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адости и крас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сей Земле он дарит женщи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улыбки и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праздник самый луч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праздник наш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ли подальше злые ту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лнце улыбнулось нам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чаще солнечные зайч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заглядывают к н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ловят девочки и мальч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аскрасить праздник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звенят повсюду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юбимых наших м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а все, за все, род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м : «Спасибо в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сня_ «Весенняя капель»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садятся  На сцене мальч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альчиков важный, торжественный вид.(поочеред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В этом слове солнца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Лучше слова в мир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Кто роднее, чем она?</w:t>
      </w:r>
    </w:p>
    <w:p>
      <w:pPr>
        <w:pStyle w:val="Normal"/>
        <w:rPr/>
      </w:pPr>
      <w:r>
        <w:rPr>
          <w:b/>
          <w:sz w:val="28"/>
          <w:szCs w:val="28"/>
        </w:rPr>
        <w:t>Мама! У нее в глазах весна.</w:t>
      </w:r>
    </w:p>
    <w:p>
      <w:pPr>
        <w:pStyle w:val="Normal"/>
        <w:rPr/>
      </w:pPr>
      <w:r>
        <w:rPr>
          <w:b/>
          <w:sz w:val="28"/>
          <w:szCs w:val="28"/>
        </w:rPr>
        <w:t>Мама! На земле добрее всех.</w:t>
      </w:r>
    </w:p>
    <w:p>
      <w:pPr>
        <w:pStyle w:val="Normal"/>
        <w:rPr/>
      </w:pPr>
      <w:r>
        <w:rPr>
          <w:b/>
          <w:sz w:val="28"/>
          <w:szCs w:val="28"/>
        </w:rPr>
        <w:t>Мама! Дарит сказки, дарит см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Из-за нас порой грустит.</w:t>
      </w:r>
    </w:p>
    <w:p>
      <w:pPr>
        <w:pStyle w:val="Normal"/>
        <w:rPr/>
      </w:pPr>
      <w:r>
        <w:rPr>
          <w:b/>
          <w:sz w:val="28"/>
          <w:szCs w:val="28"/>
        </w:rPr>
        <w:t>Мама! Пожалеет и про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В этом слове солнца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Лучше слова в мир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Льется песенка руч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Это мы о ней п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_ «Фонарик дружбы»__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аму знаешь только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ые руки берегут домашний ласковый ую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й привычный и знаком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всегда ты видишь маму в ее заботах трудов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шлешь ты с нею телеграмм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ечишь с нею ты больн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чишься с ней на паровозе, ее не видишь у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сли мама иногда придет усталая с рабо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рей ее своей заботой, во всем ей помоги тог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, а помогаете ли вы своим мама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Мамин труд я берегу. Помогаю, чем мо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ынче мама на обед приготовила котлет и сказала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ушай, выручи, покушай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оел немного. Разве не подмог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у это , конечно, шутка. Наши дети – настоящие помощники. Сейчас они это докажут. Посмотрите, как они умеют чистить картош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одится конкур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З Д Р А В Л Е Н И Е           Б А Б У Ш  Е 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ам загадаю загадку, а вы отгадайте е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тавит на пятку заплатк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гладит и чинит бель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дом по утру прибира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одит большой самовар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 младшей сестренкой игра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дит ее на бульвар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ьи волосы снега беле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руки желты и сух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 я люблю и жалею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 сочинила стих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ень бабушку мою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у мамину люб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ее морщинок м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лбу седая прядь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и хочется потрог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потом поцелов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бабушки – стар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любят касс , внуч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упают нам игр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улять выводят в с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хорошие как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бабушки род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амы – рабо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папы –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их для меня остается суббо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бабушка дома всег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не ругает меня никог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адит, накорм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а ты не спе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, что там стряслось у тебя, расска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говорю, а бабушка не перебив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упинкам гречку сидит перебир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 хорошо вот так вдво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з бабушки – какой же д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 бабушкой своею дружу давным-дав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во всех затеях со мною заод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 ней не знаю скуки, мне все приятно в 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бабушкины руки люблю всего силь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, сколько руки эти чудесного творя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ят, шьют и мелят, то что-то мастер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вкусно жарят гренки, так густо сыплют ма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крепко трут ступеньки, ласкают нежно т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анет вечер – тени сплетают на сте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казки-сновиденья показывают м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 сну ночник засветят – и тут затихнут вдру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мнее нет на свете и нет добрее ру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Узнай бабушкины ру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_»Бабушкина горница»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бабушек долгая жизнь, много испытаний они выдержал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их советам надо внимательно прислушиваться. У некоторых бабушек неважное здоровье, поэтому не мешает им почаще помогать. Даю вам, ребята, домашнее задание? Тем, у кого бабушка живет в деревне или в другом городе, сегодня же постарайтесь написать письмо, а у кого бабушка дома – не забыть поблагодарить ее за обед, если нужно, вынести мусор, 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ыть обувь, сходить в магазин, полить цветы. И стараться делать так каждый день, без напоминаний и прось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Инсценировка по рассказу В. Осее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улице шли мальчик и девочка, а впереди старушка. Старушка поскользнулась и уп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ержи мои книжки! – крикнул мальчик, и бросился на помощь старуш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огда он вернулся, девочка спросила ег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Это твоя бабуш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м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у , тетя? Или знакома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 нет же, нет! Это просто старуш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Добрая сказка»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З Д Р А В Л Е Н  И Е    У Ч И Т Е Л Е 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лянуло солнце в окна школ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стола легла косая тень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роге новый и весел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овский хороший, светлый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ри красуются на парт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вора толпится у дос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здравляем с днем 8 Марта!»,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ут на доске уче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шла учительница в клас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, как друг, глядит на н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только счету и письм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только разуму-ум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нас учит добр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трогой, честной прям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нас учит терпели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иться вместе и дружи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елать радостно, красиво</w:t>
      </w:r>
    </w:p>
    <w:p>
      <w:pPr>
        <w:pStyle w:val="Normal"/>
        <w:rPr/>
      </w:pPr>
      <w:r>
        <w:rPr>
          <w:b/>
          <w:sz w:val="32"/>
          <w:szCs w:val="32"/>
        </w:rPr>
        <w:t>И Родину свою люб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жаль, что поцелуй по почте не посл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ы по телефону не отправ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 мы письмо вам напис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етом роз рисованных поздрави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__Ф.И.О.учителей____________</w:t>
      </w:r>
      <w:r>
        <w:rPr>
          <w:b/>
          <w:sz w:val="32"/>
          <w:szCs w:val="32"/>
        </w:rPr>
        <w:t>, любимые наш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возможно забыть нежности ваш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 доброй, строгой и мягкой бы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ушу каждого из нас особым ключиком откры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мы видели Вас на урок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но Вы в поисках, вечно в забот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Вас волнует, всё Вас тревож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ткое сердце любому помож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ам желаем такими остать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икогда ни за что не  меня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ы Вас любим 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Веснуш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З Д Р А В Л Е Н И Е       Д Е В О Ч Е 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ьчики и девочки становятся групп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 школе все не первый год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чонок всех давно мы зн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мысль одна нас всех гнет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вочке такой мечта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плясала, рисовала, на рояле бы игра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ходила, словно па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альчишек уваж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была она  послуш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а и добродуш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 к тому же чтоб она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расивая была.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Из чего же  сделаны наши девчонки, мальчишки?»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желаем вам добра,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ольше радости, тепла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 и меньше расставаний.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аже если вдруг всплакнуть вы захотите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дернем за косичку вас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защитим вас о т чужих мальчишек!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Английская песенка»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ые женщины!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вам всего, чем жизнь богата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Здоровья, счастья, жизни долгих лет!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этот праздник – День 8 Марта-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целый год в душе оставит добрый след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b/>
          <w:sz w:val="32"/>
          <w:szCs w:val="32"/>
        </w:rPr>
        <w:t>Будьте, как весны , всегда молодые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астливы, веселы, вечно живые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,как солнце, ярко светите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астье и радость людям дарите!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всех гостей  песня «Гномик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5:00Z</dcterms:created>
  <dc:creator>DIMAN</dc:creator>
  <dc:description/>
  <cp:keywords/>
  <dc:language>en-US</dc:language>
  <cp:lastModifiedBy>Диман</cp:lastModifiedBy>
  <dcterms:modified xsi:type="dcterms:W3CDTF">2013-02-13T20:13:00Z</dcterms:modified>
  <cp:revision>10</cp:revision>
  <dc:subject/>
  <dc:title>8              МАРТА</dc:title>
</cp:coreProperties>
</file>