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 обучения математике в рамках  ФГО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зисы выступл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чик: Федоренко Т.Н.,учитель нач. Кл. МОУ СОШ №10 «Успех» г.о. Сама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, полученное в начальной школе, служит базой, фундаментом для последующего обучения. Определить современные требования к начальной школе, обеспечить качество начального образования- основные задачи государственных образовательных стандартов нового поко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чальной школе 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учение  математики  в  начальной   школе  направлено   на достижение   следующих   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атематическое развитие</w:t>
      </w:r>
      <w:r>
        <w:rPr>
          <w:sz w:val="28"/>
          <w:szCs w:val="28"/>
        </w:rPr>
        <w:t xml:space="preserve"> 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2"/>
          <w:numId w:val="10"/>
        </w:numPr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 начальных математических знаний. Формирование умения решать учебные и практические задачи средствами математи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вести поиск информации (фактов, сходства, различий, закономерностей,     оснований для упорядочивания, вариан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понимать значение величин и способов их измер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арифметические способы для разрешения сюжетных ситуац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работать с алгоритмами выполнения арифметический действий, решения задач, проведения простейших постро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проявлять математическую готовность к прдолжению образования.</w:t>
      </w:r>
    </w:p>
    <w:p>
      <w:pPr>
        <w:pStyle w:val="Normal"/>
        <w:numPr>
          <w:ilvl w:val="2"/>
          <w:numId w:val="11"/>
        </w:numPr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критичности мышления, интереса к умственному труду, стремления использовать математические знания в повседненвной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тандарте особое место отведено </w:t>
      </w:r>
      <w:r>
        <w:rPr>
          <w:b/>
          <w:sz w:val="28"/>
          <w:szCs w:val="28"/>
        </w:rPr>
        <w:t xml:space="preserve"> деятельностному</w:t>
      </w:r>
      <w:r>
        <w:rPr>
          <w:sz w:val="28"/>
          <w:szCs w:val="28"/>
        </w:rPr>
        <w:t>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тельный компонент</w:t>
      </w:r>
      <w:r>
        <w:rPr>
          <w:sz w:val="28"/>
          <w:szCs w:val="28"/>
        </w:rPr>
        <w:t xml:space="preserve"> программы  («Чему учить?) существенно не меняется. Он представлен </w:t>
      </w:r>
      <w:r>
        <w:rPr>
          <w:b/>
          <w:sz w:val="28"/>
          <w:szCs w:val="28"/>
        </w:rPr>
        <w:t>разделами</w:t>
      </w:r>
      <w:r>
        <w:rPr>
          <w:sz w:val="28"/>
          <w:szCs w:val="28"/>
        </w:rPr>
        <w:t xml:space="preserve">: «Числа и величины», «Арифметические  действия», «Текстовые задачи», «Пространственные отношения. Геометрические фигуры.», «Геометрические величины». К перечисленному добавляется раздел </w:t>
      </w:r>
      <w:r>
        <w:rPr>
          <w:b/>
          <w:i/>
          <w:sz w:val="28"/>
          <w:szCs w:val="28"/>
        </w:rPr>
        <w:t>«Работа с данными (информацией)» 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 w:color="1F497D"/>
        </w:rPr>
      </w:pPr>
      <w:r>
        <w:rPr>
          <w:sz w:val="28"/>
          <w:szCs w:val="28"/>
          <w:u w:val="single" w:color="1F497D"/>
        </w:rPr>
        <w:t>Выпускник научи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лнять неложные готовые таблиц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 w:color="1F497D"/>
        </w:rPr>
      </w:pPr>
      <w:r>
        <w:rPr>
          <w:i/>
          <w:sz w:val="28"/>
          <w:szCs w:val="28"/>
          <w:u w:val="single" w:color="1F497D"/>
        </w:rPr>
        <w:t>Выпускник получит возможность научится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обобщать информацию, представленную в строках и столбцах несложных таблиц и диаграмм;в разной форме ( таблицы и диаграммы)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одну и ту же информацию,  представленную в разной форме ( таблицы и диаграммы)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как учи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Если действовать не будешь, ни к чему ума палата,» -- писал  Шота Руставел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чевидно, что традиционный объяснительно-иллюстративный метод обучения недостаточен для реализации нового социального заказа. Ясно также, что новые подходы к обучению не должны быть противопоставлены опыту традиционной школы в передаче молодому поколению системы культурных ц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 «деятельностного метода обучения», разработанная педагогическим коллективом под руководством к.п.н. профессора Людмилы Георгиевны Петерсон, получила наибольшее распространение. При этом новая технология, новый способ организации обучения не разрушает «традиционную» систему деятельности, а преобразовываетее, сохраняя все необходимое для реализации новых образовательных целе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о-иллюстративный и деятельностный способы обучения в организации учеб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6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учебной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ы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 учител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-</w:t>
            </w:r>
            <w:r>
              <w:rPr>
                <w:sz w:val="28"/>
                <w:szCs w:val="28"/>
              </w:rPr>
              <w:t xml:space="preserve"> предполагаемый результа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блематизации обеспечивается внутреннее принятие ц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нешние мо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тивы- </w:t>
            </w:r>
            <w:r>
              <w:rPr>
                <w:sz w:val="28"/>
                <w:szCs w:val="28"/>
              </w:rPr>
              <w:t>побудители к деятель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внутренние мотив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учител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ства- </w:t>
            </w:r>
            <w:r>
              <w:rPr>
                <w:sz w:val="28"/>
                <w:szCs w:val="28"/>
              </w:rPr>
              <w:t>способы осуществлен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 учащимися выбор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ые, предесмотренные учител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йствия- </w:t>
            </w:r>
            <w:r>
              <w:rPr>
                <w:sz w:val="28"/>
                <w:szCs w:val="28"/>
              </w:rPr>
              <w:t>основной элемент деятель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, возможность индивидуального выбора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знан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- </w:t>
            </w:r>
            <w:r>
              <w:rPr>
                <w:sz w:val="28"/>
                <w:szCs w:val="28"/>
              </w:rPr>
              <w:t>конечный продук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внутренние личностные изменени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езультативности с эталона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-</w:t>
            </w:r>
            <w:r>
              <w:rPr>
                <w:sz w:val="28"/>
                <w:szCs w:val="28"/>
              </w:rPr>
              <w:t>критерий достижения цел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применения индивидуальных эталонов достиж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цип деятельности предполагает, что новые понятия  и отношения между ними не даются детям в готовом виде, а добываются ими самими в процессе собственной  учебной  деятельности.Как организовать такое обучени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чевидно, что любая деятельность начинается с осознания человеком потребности в этой деятельности, личностного отношения к ней. Поэтому вначале важно обеспечить самоопределение детей к деятельности на уроке и подготовить их мышление к построению нового знания. После этого учитель подводит учащихся к постановке перед собой цели деятельности и организует самостоятельный поиск ими и «открытие» нового знания. Таким оброазом, дети строят «свою» математику, поэтому математические понятия приобретают для них личностную значимость и становятся интересными не с внешней стороны, а по сут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пример, на уроке математики во 2 классе по теме «Умножение» учащимся предлагается ряд заданий, решение которых сводится к вычислению сумм одинаковых слагаемых (2+2+2+2+2=8). Затем дается задача: «На одну рубашку пришивают 9 пуговиц. Солько пуговиц надо пришить на 860 рубашек? (практическое задание, не выполнимое вообще). Составляя выражени 9+9+9+9+..., ученики начинают испытывать затруднение (возникновение проблемной ситуации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ный урок обеспечивает творческое усвоение знаний. Это значит, что ученик проходит 4 звена научного творче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63"/>
        <w:gridCol w:w="4857"/>
      </w:tblGrid>
      <w:tr>
        <w:trPr>
          <w:trHeight w:val="2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уро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ворческие звенья деятельности учащихс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ка учебной проблемы- формулирование вопроса или темы урока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608"/>
            </w:tblGrid>
            <w:tr>
              <w:trPr>
                <w:trHeight w:val="582" w:hRule="atLeast"/>
              </w:trPr>
              <w:tc>
                <w:tcPr>
                  <w:tcW w:w="46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10" w:after="0"/>
                    <w:textAlignment w:val="baseline"/>
                    <w:rPr>
                      <w:rFonts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/>
                      <w:shadow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Поиск решения- открытие субъективно нового знания.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6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10" w:after="0"/>
                    <w:textAlignment w:val="baseline"/>
                    <w:rPr>
                      <w:rFonts w:eastAsia="Times New Roman" w:cs="Arial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           ИЗ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В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Д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0" w:after="0"/>
              <w:textAlignment w:val="baselin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hadow/>
                <w:color w:val="000000"/>
                <w:kern w:val="2"/>
                <w:sz w:val="28"/>
                <w:szCs w:val="28"/>
                <w:lang w:eastAsia="ru-RU"/>
              </w:rPr>
              <w:t>Выражение решения – выражение нового знания в доступной форме</w:t>
            </w:r>
          </w:p>
          <w:p>
            <w:pPr>
              <w:pStyle w:val="Normal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продукта- представление продукта учителю и классу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по технологии деятельностного мет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Самоопределение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Первичное закрепление  во внешней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 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Включение в систему знаний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Рефлексия деятельност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которые примеры учебной деятельности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ы и эксперименты (с числами и числовыми закономерностями, с телами и формамибс величинами , с возможностями различных исходов событий и др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учебными моделями (числа и их свойства, отношения , операции и др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уппировка, упорядочивание, маркировка, классификация , сравнение (чисел, тел, форм ,объектов, закономерностей и тд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и создание (моделей,математических выражений, схем , несложных таблиц и диаграмм и тд.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Ежедневный счет, вычисления, решение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проблемного урока занятие непростое,но во многих образовательных моделях проблемная технология уже заложена. Яркий пример – </w:t>
      </w:r>
      <w:r>
        <w:rPr>
          <w:b/>
          <w:sz w:val="28"/>
          <w:szCs w:val="28"/>
        </w:rPr>
        <w:t>комплект «Школа  2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математики выстроен так, что обеспечивает открытие знаний учащихся. Методические рекомендации для учителей предполагают готовые разработки проблемных уроков. От педагога требуется точно понять и грамотно воплотить авторский замы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особенности 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.Ориентация на развитие духовного потенциала личности ребёнка, его творческих способностей и интереса к предмету.  (Задания типа: «придумай», «найди», «составь», «выбери», «нарисуй» , «сравни» и т.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язь   с практикой, с реальными проблемами  окружающего м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ое моделирование (от количества к цифре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модельное исследование (сложение и вычитание однозначных чисел, таблица , сложение, операции над двузначными числам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полученных результатов к реальному миру (решение , составление текстов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приемственности содержания между дошкольной подготовкой, начальной и средней школ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стиля мышления, необходимого для успешного использования электронных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ю  и углублению математических представление учащихся начальной школы  способствует из участие </w:t>
      </w:r>
      <w:r>
        <w:rPr>
          <w:b/>
          <w:sz w:val="28"/>
          <w:szCs w:val="28"/>
        </w:rPr>
        <w:t xml:space="preserve">во внеурочной деятельности  </w:t>
      </w:r>
      <w:r>
        <w:rPr>
          <w:sz w:val="28"/>
          <w:szCs w:val="28"/>
        </w:rPr>
        <w:t>(кружки,  факультативы и проектная деятельнос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удачной с точки зрения поставленных целей формой  работы на занятиях и уроках является </w:t>
      </w:r>
      <w:r>
        <w:rPr>
          <w:b/>
          <w:sz w:val="32"/>
          <w:szCs w:val="32"/>
        </w:rPr>
        <w:t>групповая работа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так как  она позволяет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тя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ить эмоциональную содержательную поддержку , без которой многие из них вообще не могут включиться в общую работу класса без принуждения, у робких и слабо подготовленных детей развиваются симптомы школьной тревожности, а у лидеров  портится характер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пробывать свои силы в ситуации , где нет давящего авторитета учителя и внимания всего класс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обрести опыт выполнения важнейших функций , составляющих основу умения учиться (контроль и оценка, целеполагание и планирование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чителю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дополнительные средства вовлечения детей в содержание обуч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четать на уроке «обучение» и «воспитание»,  одновременно строить личностно-эмоциональные и деловые отношения 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сти систематическое наблюдение  (мониторинг) за формирование учебного сотрудничеств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педагогическую задачу можно решать с помощью проек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это возможно благодаря реализации авторской программы междисциплинарного обучения  КПН Шумаковой Натальи Борисовны «Одаренный 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9:00Z</dcterms:created>
  <dc:creator/>
  <dc:description/>
  <cp:keywords/>
  <dc:language>en-US</dc:language>
  <cp:lastModifiedBy>user</cp:lastModifiedBy>
  <dcterms:modified xsi:type="dcterms:W3CDTF">2011-02-04T09:12:00Z</dcterms:modified>
  <cp:revision>29</cp:revision>
  <dc:subject/>
  <dc:title/>
</cp:coreProperties>
</file>