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40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  <w:br/>
        <w:t>Окружающий ми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  <w:br/>
        <w:t>«Дикорастущие и культурные раст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Тема урока:</w:t>
      </w:r>
      <w:r>
        <w:rPr/>
        <w:t xml:space="preserve"> «Дикорастущие и культурные растения»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особенности культурных и дикорастущих растений, научить детей распознавать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работать с гербарием – внимательно рассматривать растение; воспитывать интерес к полевым раст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блюда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самостоятельн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общего кругозо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тины с изображением деревьев и кустарников: ели, яблони, крыжовника, можжевельника, мать-и-мачехи, помидора, василиль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ые и желтые фишки – у каждого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гнальные карточки для само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для самостоятельной работы.</w:t>
      </w:r>
    </w:p>
    <w:p>
      <w:pPr>
        <w:pStyle w:val="Normal"/>
        <w:spacing w:lineRule="auto" w:line="360" w:before="120" w:after="0"/>
        <w:jc w:val="both"/>
        <w:rPr>
          <w:b/>
          <w:b/>
          <w:caps/>
        </w:rPr>
      </w:pPr>
      <w:r>
        <w:rPr>
          <w:b/>
          <w:caps/>
        </w:rPr>
        <w:t>Ход урока</w:t>
      </w:r>
    </w:p>
    <w:tbl>
      <w:tblPr>
        <w:tblW w:w="15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3780"/>
        <w:gridCol w:w="1809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, учебные задачи</w:t>
            </w:r>
          </w:p>
        </w:tc>
        <w:tc>
          <w:tcPr>
            <w:tcW w:w="1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 (в том числе возможные варианты отве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ый момен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вашу готовность к уроку природо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ют наличие всех пособий и инстр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а домашнего зад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- Вспомните, на какие группы можно разделить растения.</w:t>
            </w:r>
          </w:p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Деревья, кустарники, трав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Некоторые ученики работают по карточкам с индивидуальными задан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>
          <w:b/>
        </w:rPr>
        <w:t>Карточка 1</w:t>
      </w:r>
      <w:r>
        <w:rPr/>
        <w:t>.</w:t>
      </w:r>
    </w:p>
    <w:p>
      <w:pPr>
        <w:pStyle w:val="Normal"/>
        <w:ind w:left="2832" w:hanging="0"/>
        <w:rPr/>
      </w:pPr>
      <w:r>
        <w:rPr/>
        <w:t>- Чем отличаются животные различных групп, заполните таблицу:</w:t>
      </w:r>
    </w:p>
    <w:p>
      <w:pPr>
        <w:pStyle w:val="Normal"/>
        <w:ind w:left="2832" w:hanging="0"/>
        <w:rPr/>
      </w:pPr>
      <w:r>
        <w:rPr/>
      </w:r>
    </w:p>
    <w:tbl>
      <w:tblPr>
        <w:tblW w:w="153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489"/>
        <w:gridCol w:w="2011"/>
        <w:gridCol w:w="2520"/>
        <w:gridCol w:w="3780"/>
        <w:gridCol w:w="1809"/>
      </w:tblGrid>
      <w:tr>
        <w:trPr/>
        <w:tc>
          <w:tcPr>
            <w:tcW w:w="2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ров тела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вери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rPr/>
            </w:pPr>
            <w:r>
              <w:rPr/>
              <w:t>Рыбы</w:t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  <w:t>Земноводные</w:t>
            </w:r>
          </w:p>
          <w:p>
            <w:pPr>
              <w:pStyle w:val="Normal"/>
              <w:rPr/>
            </w:pPr>
            <w:r>
              <w:rPr/>
              <w:t>Пресмыкающие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, учебные задачи</w:t>
            </w:r>
          </w:p>
        </w:tc>
        <w:tc>
          <w:tcPr>
            <w:tcW w:w="1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 (в том числе возможные варианты отве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- Подчеркните деревья красным карандашом, кустарники – синим, травы – желтым: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Слива, можжевельник, пихта, крыжовник, одуванчик, лиственница, вишня, репейник, мать-и–мачеха, кедр, ма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стальные приводят примеры растений разных груп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70"/>
              <w:jc w:val="both"/>
              <w:rPr>
                <w:b/>
                <w:b/>
              </w:rPr>
            </w:pPr>
            <w:r>
              <w:rPr/>
              <w:t>- А на какие группы делятся растения по виду листвы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/>
              <w:t>Хвойные, листве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- Заполните схему. Чем отличаются лиственные растения от хвойных?</w:t>
            </w:r>
          </w:p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  <w:t>Выставление оценок за выполненную рабо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егодня мы будем говорить о растениях. Мы уже с вами знаем, что все растения делятся на деревья, кустарники и травы. А сегодня мы посмотрим на растения с другой стороны. Например, чем отличаются ель и яблоня, крыжовник и можжевельник, мать-и-мачеха и помидор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83185</wp:posOffset>
                      </wp:positionV>
                      <wp:extent cx="115062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7.7pt;mso-wrap-distance-left:9.05pt;mso-wrap-distance-right:9.05pt;mso-wrap-distance-top:0pt;mso-wrap-distance-bottom:0pt;margin-top:6.55pt;mso-position-vertical-relative:text;margin-left:1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Т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80010</wp:posOffset>
                      </wp:positionV>
                      <wp:extent cx="457200" cy="342900"/>
                      <wp:effectExtent l="635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6.3pt" to="165.65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4930</wp:posOffset>
                      </wp:positionV>
                      <wp:extent cx="457200" cy="342900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pt" to="219.5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605</wp:posOffset>
                      </wp:positionV>
                      <wp:extent cx="10375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тве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.1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ве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9685</wp:posOffset>
                      </wp:positionV>
                      <wp:extent cx="103886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ой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27.7pt;mso-wrap-distance-left:9.05pt;mso-wrap-distance-right:9.05pt;mso-wrap-distance-top:0pt;mso-wrap-distance-bottom:0pt;margin-top:1.55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й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/>
              <w:t xml:space="preserve">            </w:t>
            </w:r>
            <w:r>
              <w:rPr/>
              <w:t>1.____________                              1. ____________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/>
              <w:t xml:space="preserve">            </w:t>
            </w:r>
            <w:r>
              <w:rPr/>
              <w:t>2. ___________                               2. ____________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            </w:t>
            </w:r>
            <w:r>
              <w:rPr/>
              <w:t>3. ___________                               3. ____________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о сначала давайте вспомним, какое значение для человека имеют растени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Растения кормят человека – яблоня, рожь, пшеница, капуста, смородина и т.д. Растения одевают человека – лен, хлопок. Растения лечат человека – мать-и-мачеха, душица, зверобой, береза. Растения дают много полезных вещей – мебель, строительство дом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Человек очень тесно связан с растительным миром. Есть растения, которые человек сам высаживает, ухаживает за всходами, собирает урожай, использует в пищу. А есть растения, которые растут независимо от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Вот сегодня мы должны выделить эти две группы, на которые можно поделить все рас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так, чем похожи и чем отличаются ель и яблон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бщее – деревья, различие – ель растет в лесу, яблоня – в саду, за ней ухаживает человек. Оба дерева приносят пользу человек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так, чем похожи и чем отличаются крыжовник и можжевельник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бщее – кустарники, различие – крыжовник растет в саду, за ним ухаживает человек. А можжевельник – растение ле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Чем похожи мать-и-мачеха и помидор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бщее – травянистые растения, мать-и-мачеха растет повсюду, а помидор – в огороде, человек сажает, ухаживает, собирает урожа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На какие же группы можно поделить все раст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ервая группа – растения, которые выращивает специально человек; вторая группа – растения, которые никто не сажает, они растут сами по себе. Их можно встретить везде: и в лесу, и на лугу, и на водоем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ервую группу растений называют </w:t>
            </w:r>
            <w:r>
              <w:rPr>
                <w:b/>
                <w:i/>
              </w:rPr>
              <w:t>культурными</w:t>
            </w:r>
            <w:r>
              <w:rPr/>
              <w:t xml:space="preserve"> растениями, а вторую – </w:t>
            </w:r>
            <w:r>
              <w:rPr>
                <w:b/>
                <w:i/>
              </w:rPr>
              <w:t>дикорастущими</w:t>
            </w:r>
            <w:r>
              <w:rPr/>
              <w:t xml:space="preserve"> растен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начала поговорим о дикорастущих растениях. К ним относятся и деревья, и кустарники, и травы, которые растут сами по себе, за которыми не ухаживает человек. Например, деревья: береза, осина, тополь, сосна; кустарники: шиповник, сирень, бересклет; травы: ромашка, одуванчик, васил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по   теме. Знакомство с дикорастущими растения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Детям показывается гербарий и рисунок василь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Можно инсценировать легенду о васильке с помощью кукол или заранее подготовить дет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- Ребята, сегодня мы с вами поговорим о простом, но чудесном цвет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тгадайте, о каком цветке пойдет реч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Колосится в поле рожь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Там во ржи цветок найдешь.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рко-синий и пушистый, 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Только жаль, что не душисты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Васил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/>
              <w:t>Правильно, это василек. Послушайте, какое стихотворение посвятил этому цветку удмуртский поэт Флор Васильев: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К красоте равнодушным он не был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Тот, кто легким движеньем руки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Как осколки бездонного неба,</w:t>
            </w:r>
          </w:p>
          <w:p>
            <w:pPr>
              <w:pStyle w:val="Normal"/>
              <w:spacing w:lineRule="auto" w:line="360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Бросил в спелую рожь васильки.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В этом желто-зеленом море –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Синие островки.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Смотрит небо взглядом влюбленным</w:t>
            </w:r>
          </w:p>
          <w:p>
            <w:pPr>
              <w:pStyle w:val="Normal"/>
              <w:spacing w:lineRule="auto" w:line="360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а детей своих, на васильки.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Синий цвет не полезный, не хлебный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Есть другие цветы и цвета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 бывает порою целебной </w:t>
            </w:r>
          </w:p>
          <w:p>
            <w:pPr>
              <w:pStyle w:val="Normal"/>
              <w:spacing w:lineRule="auto" w:line="360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Бесполезная их красота.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Понимаю, что хлебу мешают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Понимаю, что сорняки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о как поле они украшают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Голубые глаза – васильки.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Ребята, какими словами поэт описывает васильки, с чем он их сравнивает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сколки бездонного неба, синие островки, дети неба, голубые глаз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кажите, а почему Ф.Васильев называет васильки сорняк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огда васильков слишком много, они мешают расти колосьям хлеб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Да, васильки не приносят пользы человеку, наоборот, мешают расти хлебу, и все-таки васильки в народе любимы. Эти цветы прелестные, синие, как небо, многие собирают, плетут из них венки. Про василек народом придумано много песен и легенд. Сейчас мы покажем вам одну украинскую легенду (см. Приложение к уроку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В народе говорили, что благодарная нива (поле, где растет хлеб) подарила небу васильки в благодарность за дождевую воду, без которой не вызреют хлебные колосья.</w:t>
            </w:r>
          </w:p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  <w:t>Учитель или заранее подготовленные ученики могут рассказать истории о дикорастущих трав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Жил один садовод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Он развел огород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Приготовил старательно грядки.</w:t>
            </w:r>
          </w:p>
          <w:p>
            <w:pPr>
              <w:pStyle w:val="Normal"/>
              <w:spacing w:lineRule="auto" w:line="360"/>
              <w:ind w:left="4248" w:firstLine="17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Дети копают гря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Он принес чемо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/>
              <w:t>Показывают, как он нес чемо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Полный разных семян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о смешались они в беспорядке.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ступила весна, 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 взошли семена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Дети присели, затем вст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Садовод любовался на всх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/>
              <w:t>Восхищают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Утром их поливал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оливаю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а ночь их укрыв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Укрываю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И берег от холодной по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Дети садят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Учитель продолжает: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о когда садовод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ас позвал в огород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Мы взглянули и все закричали: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- Никогда и нигде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и в земле, ни в воде</w:t>
            </w:r>
          </w:p>
          <w:p>
            <w:pPr>
              <w:pStyle w:val="Normal"/>
              <w:spacing w:lineRule="auto" w:line="360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Мы таких овощей не встречали!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Показал садовод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Нам такой огород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Где на грядках, засеянных густо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Огурбузы росли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Помидыни росли,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>
                <w:i/>
              </w:rPr>
              <w:t>Редисвекла, чеслук и репу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по учебник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А теперь мы узнаем, какие же еще бывают растения, кроме дикорастущих. Откройте учебники на странице 62. Рассмотрите рисунок. Назовите изображенные раст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Накрой зелеными фишками дикорастущие, а желтыми – культурные рас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Дети выполняют зад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А сейчас помогите мне составить схему, подберите растения к каждой групп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2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360</wp:posOffset>
                      </wp:positionV>
                      <wp:extent cx="3886200" cy="922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921960"/>
                                <a:chOff x="0" y="0"/>
                                <a:chExt cx="3886200" cy="92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ЛЬТУРНЫЕ РАСТ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ревь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570960"/>
                                  <a:ext cx="1025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старни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57924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ав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1680" y="3510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51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510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6.8pt;width:306pt;height:72.6pt" coordorigin="432,136" coordsize="6120,14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52;top:136;width:3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ЫЕ РАСТ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;top:1048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ь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6;top:1035;width:161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тарн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2;top:1048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2,689" to="2231,104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2,689" to="3672,10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12,689" to="6011,10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7"/>
              <w:jc w:val="both"/>
              <w:rPr/>
            </w:pPr>
            <w:r>
              <w:rPr/>
              <w:t>1. Яблоня                          1. Крыжовник             1. Помидор</w:t>
            </w:r>
          </w:p>
          <w:p>
            <w:pPr>
              <w:pStyle w:val="Normal"/>
              <w:spacing w:lineRule="auto" w:line="360"/>
              <w:ind w:firstLine="227"/>
              <w:jc w:val="both"/>
              <w:rPr/>
            </w:pPr>
            <w:r>
              <w:rPr/>
              <w:t>2. __________________   2. ____________         2. ____________</w:t>
            </w:r>
          </w:p>
          <w:p>
            <w:pPr>
              <w:pStyle w:val="Normal"/>
              <w:spacing w:lineRule="auto" w:line="360"/>
              <w:ind w:firstLine="227"/>
              <w:jc w:val="both"/>
              <w:rPr/>
            </w:pPr>
            <w:r>
              <w:rPr/>
              <w:t>3. _________________     3. ____________         3. ____________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4. _________________     4. ____________         4. 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гра «Найди пару»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Кроме этого, культурные растения можно разделить на другие группы. А сделать это нам поможет игра «Найди пару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На доске – карточки со словами: лук, груша, картофель, пшеница, слива; лен, рожь, пион, хлопок, нарцисс.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Учитель берет одну из карточек (например, пшеница), дети выбирают вторую карточку с растением, которое может составить пару (рожь), так как сходно по месту выращивания, назначению и т.д. Выбирая вторую карточку, дети объясняют, почему выбрали именно е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Рож и пшеница. Растут на полях. Из них делают муку и круп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Каждый день ты ешь хлеб. Его пекут из муки, а муку получают из зерен пшеницы, ржи, ячменя, овса. Они называются </w:t>
            </w:r>
            <w:r>
              <w:rPr>
                <w:b/>
                <w:i/>
              </w:rPr>
              <w:t>зерновые</w:t>
            </w:r>
            <w:r>
              <w:rPr/>
              <w:t xml:space="preserve"> растения.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Учитель может подробнее рассказать о зерновых растениях, выращиваемых на пол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Груша и слива. Это фрукты. Они растут в сад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равильно, такие растения называются плодовые. К ним относятся не только фруктовые деревья, но и кустарники, и травы, дающие нам плоды. Назовите 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мородина, малина, земляни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Лук и картофель. Это овощи. Они растут на полях, в огород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Правильно, такие растения называют </w:t>
            </w:r>
            <w:r>
              <w:rPr>
                <w:b/>
                <w:i/>
              </w:rPr>
              <w:t>овощные</w:t>
            </w:r>
            <w:r>
              <w:rPr/>
              <w:t>. Приведите свои примеры овощных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векла, капуста, морковь, чесн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Лен, хлопок. Из них делают ткан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Такие растения называют </w:t>
            </w:r>
            <w:r>
              <w:rPr>
                <w:b/>
                <w:i/>
              </w:rPr>
              <w:t>прядильные</w:t>
            </w:r>
            <w:r>
              <w:rPr/>
              <w:t xml:space="preserve">. Это очень ценные растения, дающие прекрасное волокно, из которого вырабатывают ткани: ситец, сатин, бязь, трикотаж, постельное белье и вафельные полотенца – это все лен и хлопок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ион, нарцисс. Это цветы. Выращивают на клумбах для красо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ни называются </w:t>
            </w:r>
            <w:r>
              <w:rPr>
                <w:b/>
                <w:i/>
              </w:rPr>
              <w:t>декоративными</w:t>
            </w:r>
            <w:r>
              <w:rPr/>
              <w:t xml:space="preserve"> растениями. Приведи свои приме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Флокс, тюльпан, гладиолу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Закрепление изученног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Для закрепления пройденного материала можно выполнить задания 1, 2 в тетради (с. 1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тгадайте, о каких культурных растениях говорится в загадках, и к какой группе они относятс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Что красно снаружи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Бело внутри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С зеленым хохолком на голов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Реди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Летом – в огороде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Свежие, зеленые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А зимою – в бочке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Крепкие, соле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гу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Дом зеленый тесноват: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Узкий, длинный, гладкий.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В доме рядышком сидят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Круглые ребятки.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Осенью пришла беда –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Треснул домик гладкий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Поскакали кто куда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Круглые ребятки.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Горо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Золотая голова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Велика, тяжела.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Золотая голова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Отдохнуть прилегла.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Голова велика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Только шея тонка.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ык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Как надела сто рубах,</w:t>
            </w:r>
          </w:p>
          <w:p>
            <w:pPr>
              <w:pStyle w:val="Normal"/>
              <w:ind w:firstLine="170"/>
              <w:jc w:val="both"/>
              <w:rPr>
                <w:i/>
                <w:i/>
              </w:rPr>
            </w:pPr>
            <w:r>
              <w:rPr>
                <w:i/>
              </w:rPr>
              <w:t>Захрустела на зуб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апус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равильно, все это – овощные рас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олнить схему (впишите 3-4 растения каждой групп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Прочитать «Легенды о растениях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17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тог урок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 каких группах культурных растений мы сегодня говорил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риведите по два-три примера растений каждой групп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Что вам понравилось?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Что было трудно?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цените вашу работу с помощью сигнальных картлче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Урок окончен. Молодцы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вощные, плодовые, зерновые, декоративные, прядиль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ragraph">
                <wp:posOffset>190500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pt;mso-position-vertical-relative:text;margin-left: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6720</wp:posOffset>
              </wp:positionH>
              <wp:positionV relativeFrom="paragraph">
                <wp:posOffset>190500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pt;mso-position-vertical-relative:text;margin-left: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59:00Z</dcterms:created>
  <dc:creator>Nadia</dc:creator>
  <dc:description/>
  <cp:keywords/>
  <dc:language>en-US</dc:language>
  <cp:lastModifiedBy>Ефремова ТВ</cp:lastModifiedBy>
  <cp:lastPrinted>2006-03-29T16:45:00Z</cp:lastPrinted>
  <dcterms:modified xsi:type="dcterms:W3CDTF">2014-12-28T18:26:00Z</dcterms:modified>
  <cp:revision>19</cp:revision>
  <dc:subject/>
  <dc:title>КОНСПЕКТ УРОКА ЧТЕНИЯ  </dc:title>
</cp:coreProperties>
</file>