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составлена в соответствии с требованиями федерального государственного образовательного стандарта  начального общего  образования (2009г), на основе авторской программы М. С. Соловейчик , Н.С.Кузьменко (УМК «Гармония»), Ассоциация XXI век, 2013 (электронный вариант на сайте: http/umk-garmoniya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, рекомендованной Министерством образования и науки Российской Федерации, и с учетом  межпредметных и внутрипредметных связей, логики учебного процесса, задачи формирования у младшего школьника умения учиться. Рабочая программа ориентирована на использование учебно – методического комплекта учебного предмета «Русский язык»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С. Соловейчик, Н.С. Кузьменко  Русский язык «К тайнам нашего языка». Учебник для 3 класса общеобразовательных учреждений. В двух частях. – Смоленск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» - 2013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С. Соловейчик, Н.С. Кузьменко  Тетрадь – задачник по русскому языку к учебнику  русского языка «К тайнам нашего языка» для 3 класса. В трёх частях.-Смоленск: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» - 2012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шкова Т.В. Потренируйся! Тетрадь для самостоятельной работы порусскому языку для 3 кл. общеобразоват.учреждений. В 2-х частях/Т.В.Корешкова; пол ред.проф.М.С.Соловейчик-6-е изд.- – Смоленск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» - 2012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ешкова Т.В. Тестовые задания по русскому языку.3 класс.В 2-х ч./Т.В.Корешкова; под.ред. М.М.Соловейчик.-2-е изд.- – Смоленск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» - 201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начальных классах – это составная часть общего лингвистического образования учащихся, поэтому </w:t>
      </w:r>
      <w:r>
        <w:rPr>
          <w:rFonts w:cs="Times New Roman" w:ascii="Times New Roman" w:hAnsi="Times New Roman"/>
          <w:b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осознания ребёнком себя как языковой личности, как носителя русского языка и тем самым способствовать формированию его гражданской идентичности; для становления у него интереса к изучению русского языка, для появления сознательного отношения к своей реч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предмета «Русский язык» влиять на формирование психологических новообразований младшего школьника, его интеллектуальное и эмоциональное развитие, на формирование комплекса универсальных учебных действий и в целом умения учить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тановление у младших школьников всех видов речевой деятельности в устной и письменной форме, становление их коммуникативной компетенц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ение следующих практических задач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лексике, фонетике, грамматике русского язык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правильно писать и читать, участвовать в диалоге, составлять несложные монологические высказывания и письменные тексты и повествования небольшого объем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зитивного эмоционально- ценностного отношения к русскому языку, чувства сопричастности к сохранению его уникальности и чистоты, пробуждение познавательного интереса к языку стремления совершенствовать свою реч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готовке учащихся по предмету в полном объёме совпадают с авторской программой по предмету. В содержательной части не изменен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роль предмет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70 часов, 5 часов в недел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зык является средством общения людей, важнейшим средством коммуникации, поэтому знакомство с системой языка должно обеспечивать обучение младших школьников овладению этим средством для осуществления эффективного, результативного общения. Вот почему данному курсу придана коммуникативная направленнос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сский язык является государственным языком Российской Федерации, средством межнационального общения, родным языком русского народа, явлением национальной культуры. Поэтому освоение детьми русского языка, осознание его богатых возможностей, красоты, признание его значения в жизни человека и общества важно для духовно-нравственного становления личности. Воспитание у школьника уважитель-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ого отношения к русскому языку и к себе как его носителю, обучение ответственному, бережному обращению с языком, умелому его использованию в процессе общения следует рассматривать как компонент личностного развития ребёнка, компонент становления его гражданственности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 Язык – это явление культуры, поэтому качество владения языком, грамотность устной и письменной речи 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ребёнка, компонент становления его культурн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к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 Русский язык в системе школьного образования является не только предметом изучения, но и средством обучения. Поэтому освоение русского языка и всех видов речевой деятельности на нём является основой успешного изучения всех других учебных предметов, в том числе основой умения получать, преобразовывать, фиксировать и передавать информацию. Этим определяется статус предмета «Русски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» в системе начального общего образования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70 часов, 5 часов в неделю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- 2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работы -6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- 4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/>
              <w:t>Повтор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/>
              <w:t>20 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Части речи. Орфограф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100 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Обобщ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>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едло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Развитие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170 часов</w:t>
            </w:r>
          </w:p>
        </w:tc>
      </w:tr>
    </w:tbl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06"/>
        <w:gridCol w:w="2384"/>
        <w:gridCol w:w="6"/>
        <w:gridCol w:w="2547"/>
      </w:tblGrid>
      <w:tr>
        <w:trPr>
          <w:trHeight w:val="2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.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речи. Орфограф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часть реч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и имя прилага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.  Текс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в конце г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3"/>
        <w:gridCol w:w="1591"/>
        <w:gridCol w:w="3715"/>
      </w:tblGrid>
      <w:tr>
        <w:trPr>
          <w:trHeight w:val="353" w:hRule="exac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делы курса</w:t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>
          <w:trHeight w:val="649" w:hRule="exact"/>
        </w:trPr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276" w:hRule="atLeast"/>
        </w:trPr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наем - повторим, не знаем - узнае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ждое слово - часть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олжаем знакомиться с частями реч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Глаго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имся рассказывать о действиях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5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мы знаем о частях речи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ересказываем и рассказываем 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вращаемся к разговору о предложен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новь о частях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exact"/>
        </w:trPr>
        <w:tc>
          <w:tcPr>
            <w:tcW w:w="43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7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43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 всем, что мы теперь знаем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олжаем учиться хорошей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водим итоги, строим пла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302" w:before="16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18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 (провер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обуча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2" w:before="165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: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игра, урок-путешествие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ультимедийного материала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 обучения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звития критического мышления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Виды и формы контроля: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В целях диагностики усвоения материала и оказания своевременной помощи предусмотрены проверочные работы в форме  тестов (5–10 мин.),  списывания и диктанты, контрольные работы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программы 3-го клас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ечи, речев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вопросов на уроке, вступать в разговор, говорить на обсуждаемую тему, слушать собеседников, соблюдать при этом основные правила речевого по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читать задания и другие материалы учебника, понимать их, выделять нужные с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 учебника (в том числе грамматическим «Какого рода и числа слово?») для решения различных практических вопрос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произношения, изменения, употребления и написания изученных сл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тему текста и его словесно выраженную главную мысль, выделять предложение, содержащее основную мысль; озаглавливать текст с учётом его темы и главной мысли; осознавать и раскрывать тему в создаваемом тексте, проводить в нём главную мысл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аглавливать части текста, выделенные абзацными отступами, составлять план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овествования и описания предмета (в ясных случаях), выделять предложения со значением оценки и характеризовать их роль в текст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 (после коллективной подготовки) подробно, выборочно пересказывать текст повествовательного характера (предъявленный для зрительного восприятия), осознанно сохраняя особенности оригинал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 (после коллективной подготовки) создавать речевые произведения освоенных жанров (например, словесную зарисовку), небольшие тексты повествовательного и описательного характера, использовать в них предложения со значением оцен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ать созданный или пересказанный текст: добавлять и убирать элементы содержания, заменять слова на более точные и выразительны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главную мысль текста, выраженную в подтексте; озаглавливать текст по его главной мысли с учётом стиля и типа речи (без терминов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делить текст на части (ориентируясь на подтемы), составлять пла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(с использованием памятки учебника) готовиться к пересказу текста; пересказывать повествовательные тексты с элементами описания, сохраняя особенности оригинал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оздавать речевые произведения разных жанров (загадки, словесные этюды, простые инструкции), небольшие тексты, содержащие повествование, описание и оценку чего-либ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ребования каллиграфии при письме, аккуратно и, по возможности, красиво оформлять свои запис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своения языка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нетики и графи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звуки и буквы, объяснять случаи их несовпадения, в том числе и в количественном отношении (например, при наличии непроизносимых согласных, сочетаний -тся, -ться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характеристику звуков речи, представленную в модельном виде; выполнять различные учебные задания с использованием моде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группировать слова по указанным характеристикам зву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называть буквы алфавита, использовать знание алфавита при работе со словаря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и письме новым для учащихся небуквенным графическим средством: абзацным отступом («красной строкой»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слова с точки зрения их звукобуквенного состава по самостоятельно определённым критерия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 выполнять полный звуко-буквенный анализ сло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лекси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, что понимание значения слов – обязательное условие их умелого использования в устной и письменной ре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 слове два значения: основы (лексическое) и окончания (грамматическое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в речи (устной и письменной) слова, лексическое значение которых требует уточнения; спрашивать об их значении, обращаться к толковому словарю учебника, стараться понимать значение слова по контек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ециально предложенных текстах замечать слова, обеспечивающие точность и выразительность ре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ться не допускать в письменной речи неоправданных повторов сл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замечать слова, обеспечивающие точность и выразительность ре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 что в языке есть слова с одним значением или нескольки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ловообразования (морфемик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слове (в ясных случаях) основу слова и окончание, понимать их различную роль в слове; находить в основе корень, приставку, суффикс (в однозначных случаях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от однокоренных слов формы одного и того же сло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лова по их строению, характеризовать различия, классифицировать слова в зависимости от их стро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лова с предъявленными моделями, выполнять разнообразные учебные задания с использованием моде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изменяемые и неизменяемые слова (к числу последних относить несклоняемые имена существительные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роль каждой из частей основы (корня, приставки, суффикса) в передаче лексического значения слова (без термин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от других сложные слова, выделять в них два корн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начение слова, передаваемое окончанием (грамматическое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олный разбор слов по составу (в соответствии с освоенным способом действия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рфолог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ять принадлежность слова к определенной части речи по комплексу освоенных признаков, разграничивать слов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и служебных частей речи (в пределах изученного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формы слова и однокоренные слов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имена существительные, имена прилагательные и глаголы в начальную форму; изменять слова в соответствии с их морфологическими особенностями; ставить слова в указанные формы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морфологические признаки слова (род, число, падеж имени существительного и имени прилагательного; время, число, лицо или род глагола; лицо и число личного местоимения в начальной форме), выполнять для этого необходимые способы действ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предложенном материале слова по указанным морфологическим признакам, заданные формы сл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 классифицировать, преобразовывать предложенные слова по указанным признак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ловарём учебника «Какого рода и числа слово?» для решения вопросов правильности реч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употреблять в речи имена существительные (в объёме программы), личные местоимения 3-го лица с предлогами; использовать личные местоимения для устранения неоправданных повторов сл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руководством учителя выявлять роль слов разных частей речи в художественном тексте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ловами разных частей речи в собственных высказываниях, стремиться при этом к повышению точности, выразительности реч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мысловые и падежные вопросы, личные и родовые окончания глаголов; понимать значения форм настоящего, прошедшего, будущего времен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целом тексте слова по указанным морфологическим признак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морфологический анализ имён существительных, имён прилагательных, глаголов на основе освоенного общего способа действия (объёме изученного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личное местоимение в косвенном падеже с его начальной формо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 яркие случаи неудачного употребления местоимений, приводящие к неясности речи, стараться устранять и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роль предлогов и союзов в речи, значение частицы не при глагол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синтаксиса и пункту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онятия «части речи» и «члены предложения», понимать смысл понятий «главные» и «второстепенные» члены предложения; осознавать главные члены как основу предлож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в предложениях главные и второстепенные члены, среди главных различать подлежащее и сказуемо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вязи членов предложения, ставить от одного к другому вопросы «по смыслу» и «по форме»; различать основу предложения и пары других его член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жать связь членов предложения в схемах; соотносить предложения со схемами, выбирать предложение, соответствующее схеме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интаксический анализ простого предложения (ясной структуры): характеризовать его по цели, интонации, наличию второстепенных членов (без деления на виды), указывать главны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ть заданные предложения второстепенными членами, выявлять смысловые различия распространённых и нераспространённых предлож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пользоваться смысловыми и падежными вопросами для решения языковых и речевых задач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едложения заданной структуры (с опорой на схему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роли второстепенных членов предложения при создании собственных высказываний для повышения их точности и выразительности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рфографических ум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сущность понятия «орфограмма»; по освоенным опознавательным признакам обнаруживать орфограммы (в зрительно воспринимаемом тексте и на слух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раничивать орфограммы на изученные правила и неизученны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зученные орфографические правила (в объёме программы 1–3-го классов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слова с непроверяемыми орфограммами (в изученном объёме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ывать и писать под диктовку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написанное и вносить корректив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 большую часть орфограмм в предъявленной и собственной запис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ть сознательный пропуск буквы («окошко») на месте неосвоенных орфограм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несколько дополнительных орфографических правил (в соответствии с программой 3-го класса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форм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х учебных действ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и предмета «Русский язы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ец 3-го клас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представление о русском языке как языке своей страны; осознание языка как средства устного и письменного общения, а себя – как носителя русского языка; представление о богатых возможностях русского языка, о способах повышения точности и выразительности речи; появл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 сознательного отношения к своей речи, понимания необходимости контроля за её качеством; элементы коммуникативного, социального и познавательного мотивов изучения предмета «Русский язык»; становление интереса к изучению русского языка и в целом положительного отношения к учению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частности, к урокам русского языка); элементы способности оценивать свои достижения и трудности; готовность совместно с учителем искать способы преодоления труднос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 принимать, коллективно ставить и сохранять учебную задач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(в сотрудничестве с учителем, одноклассниками, а также самостоятельно) свои действия для решения конкретных языковых и речевых задач; коллективно отражать план действий в моделях, схемах, памятках и т. п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 по намеченному плану, по инструкции, представленной в словесном или схематичном, в том числе алгоритмичном вид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(операции) в материализованной, речевой или умственной форме; использовать речь для регуляции своих действ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йствия самоконтроля по ходу деятельности и после завершения, вносить необходимые коррективы на различных этапа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вои действия (в ретроспективе) и полученный результат; сравнивать оценку, данную учителем, и свою; адекватно воспринимать оценку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УД1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 (понимая конкретную задачу) слушать учителя и одноклассников, принимать информацию, определять своё отношение к услышанному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онимать учебные задания, следовать инструкция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онимать указанный учебный текст, находить в нём требуемые сведения, соотносить их с известны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ь слова, выражения, требующие уточнения значения; выполнять действия для выяснения значения (задавать вопрос, обращаться к словарю, стараться понять из контекст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материалах учебника (во всей книге, в читаемом тексте, в словарях, справочниках и т. п.) необходимую информацию, использовать её для решения практических задач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изобразительном, модельном, табличном виде, переводить её в словесную форму и использовать для решения практических задач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разные способы фиксации информации (словесный, схематический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предложенных материалах или указанных источниках примеры для иллюстрации определённых понятий, правил, закономерност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общий способ действия для решения различных языковых и речевых задач, ориентироваться на него при решении конкретных задач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возможность решения ряда лингвистических задач разными способами (П-1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целенаправленные наблюдения за фактами языка и речи, выполнять действия анализа, синтеза (конструирования), сравнения, группировки, классификации по указанным или совместно выявленным параметр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 устанавливать причинно-следственные связи, проводить аналогии, делать умозаключения, выводы, обобщ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ить конкретные факты языка под понятия на основе выделения известных существенных признаков (П-2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щей беседе, в диалоге, выполняя принятые правила речевого по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 (в паре, в группе), договариваясь (под руководством учителя) об организации работы; стремиться к достижению согласия при столкновении интересов, к проявлению доброжелательных отношений с партнёрами; оказывать взаимопомощь, осуществлять взаимоконтрол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отвечать на вопросы других; слушать высказывания собеседни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ё мнение по обсуждаемым вопросам, объяснять его; понимать возможность существования других точек зрения, стремиться к их понима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небольшие устные монологические высказывания (в том числе учебно-делового характера) с учётом ситуации общения (партнёра и решаемых речевых задач), стараясь соблюдать нормы литературного языка и заботиться о точности и ясности выражения мысли, выбирать для этого языковые сред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приобретённую информацию, доносить её до других, делиться ею, по возможности, объяснять её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зависимость характера речи (отбора содержания и его организации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взрослый или сверстник и т. д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освоенных жанров, учитывая как особенности жанра, так и характер адресата и решаемых коммуникативных задач; отбирать содержание и выбирать языковые средства с учётом ситуации общ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С. Соловейчик, Н.С. Кузьменко  Русский язык «К тайнам нашего языка». Учебник для 3 класса общеобразовательных учреждений. В двух частях. – Смоленск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» - 2013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С. Соловейчик, Н.С. Кузьменко  Тетрадь – задачник по русскому языку к учебнику  русского языка «К тайнам нашего языка» для 3 класса. В трёх частях.-Смоленск: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» - 2012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шкова Т.В. Потренируйся! Тетрадь для самостоятельной работы порусскому языку для 3 кл. общеобразоват.учреждений. В 2-х частях/Т.В.корешкова; пол ред.проф.М.С.Соловейчик-6-е изд.- – Смоленск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» - 2012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ешкова Т.В. Тестовые задания по русскому языку.3 класс.В 2-х ч./Т.В.Корешкова; под.ред. М.М.Соловейчик.-2-е изд.- – Смоленск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ек» - 201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образовательном плане на изучение русского языка в 3 классе отводится 5 часов в неделю, всего 170 часов. Основное содержание обучения представлено крупными разделам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чь, развитие речи, практика речевой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как способ общения людей. Деловые сообщения и словесные рисунки как разновидности речи. Особенности оформления мыслей (предложений) в устной и письменной форме. Выполнение главных требований к речи (устной и письменной): быть понятной и вежливо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и монологической формами речи в различных ситуациях, в том числе при общении на уроке и в быту: слушать и понимать информацию, воспринятую на слух, участвовать в коллективном обсуждении разных вопросов, точно отвечать на вопросы и задавать свои, высказывать свою точку зрения, выслушивать и стараться понимать чужую; выбирать языковые средства с учётом особенностей собеседника; пользоваться формулами речевого этикета в типовых ситуациях общения (просьбы, благодарности и др.), соблюдать основные правила общения (не перебивать, смотреть на собеседника, стараться понять его и помогать понимать себя), начинать и завершать разговор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ческое овладение умением работать с информацией, содержащейся в заданиях, сообщениях, справочных материалах учебника, в том числе представленной в виде схем, таблиц, алгоритмов, осознанно пользоваться ею для решения учебно-познавательных зада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точность как важные качества хорошей речи. Обучение правильному использованию, произношению, выбору средств языка с учётом ситуации и задач общения (в объёме, предусмотренном учебником). Практическое освоение словаря грамматических трудностей «Какого рода и числа слово?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кст: продолжение освоения основных признаков. Повествование и описание предмета, особенности их содержания и построения; словесная зарисовка (этюд) повествовательного или описательного типа. Организация делового текста типа инструкции (как что-то делать). Предложения со значением оценки действительности; особенности их построения. Роль и место таких предложений в тексте, выражение в них главной мыс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роение текста, включающего несколько подтем. План текста и способы его составления. Красная строка как знак начала текста и его частей. Оформление письменного текста, состоящего из нескольких частей. Изложение текстов различного характера (подробное, выборочное, с элементами дополн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стройки текста). Создание собственных текстов на основе разных источников (картин, серии рисунков, личных наблюдений). Практическое освоение различных жанров речи, особенностей их построения, выбора языковых средств, оформления: словесная зарисовка (этюд), совет о том, как что-то делать (инструкц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нетика и граф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умений: различать звуки и буквы, соблюдать правила произношения, а также использовать знание алфавита при обращении к словар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сика.</w:t>
      </w:r>
      <w:r>
        <w:rPr>
          <w:rFonts w:cs="Times New Roman" w:ascii="Times New Roman" w:hAnsi="Times New Roman"/>
          <w:sz w:val="24"/>
          <w:szCs w:val="24"/>
        </w:rPr>
        <w:t xml:space="preserve"> Слово и два его значения: основы (лексическое) и окончания (грамматическое); накопление опыта выявления слов, лексическое значение которых требует уточнения. Определение значения слова по тексту или толковому словарю. Наблюдение за использованием синонимов в речи, за выбором точного слова. Начальное представление о прямом и переносном значениях, о словах, имеющих несколько значений, о происхождении отдельных слов и выраж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ав слова (морфемика</w:t>
      </w:r>
      <w:r>
        <w:rPr>
          <w:rFonts w:cs="Times New Roman" w:ascii="Times New Roman" w:hAnsi="Times New Roman"/>
          <w:sz w:val="24"/>
          <w:szCs w:val="24"/>
        </w:rPr>
        <w:t>) Продолжение овладения понятием «однокоренные слова»; общее знакомство с понятием «основа слова», представление о сложных словах, о значении основы (лексическом) и окончания (грамматическом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я выделять части слов и необходимых для этого способов действия. Продолжение наблюдений за строением слов, за использованием приставок и суффиксов для повышения точности и выразительности речи. Разграничение однокоренных слов и форм одного и того ж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. Различение изменяемых и неизменяемых слов (среди последних – несклоняемые имена существительны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фолог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группы слов, отличающиеся значением, вопросом, на который отвечают слова, способами изменения. Деление частей речи на самостоятельные и служебные. Общее представление о форме слова, о понятии «начальная форма», об окончании как выразителе грамматического значен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мя существительное, его значение и употребление в речи. Значение имён существительных, отвечающих на вопросы «кто?» и «что?». Различение имён существительных мужского, женского и среднего рода; использование словаря учебника «Какого рода и числа слово?». Изменение имён существительных по числам; имена существительные, не имеющие пары по числу. Изменение имён существительных по падежам. Определение падежа, в котором употреблено имя существительно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 для этого способом действия. Различение падежных и смысловых вопросов. Морфологический анализ имён существительных (в объёме изученного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людение правил культуры речи при использовании имён существительных: не имеющих форм единственного или множественного числа (очки, санки, молоко, сахар), несклоняемых (пальто, метро, кино, шосс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я прилагательное, его значение и употребление в речи, полная зависимость от имени существительного. Изменение прилагательных по родам, числам и падежам. Использование имён прилагательных в речи для повышения её точности и выразительности. Морфологический анализ имён прилагатель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я числительное: назначение в речи, общее представление об изменении. Сходство имён существительных, имён прилагательных и имён числительных, составляющих группу имё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 (общее представление). Личные местоимения, их назначение, значения местоимений 1-го, 2-го, 3-го лица; правило употребления местоимений 3-го лица с предлогами. Использование личных местоимений для устранения повторов имён существительных; предупрежд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ого употребления местоимений как одной из причин неясности реч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гол, его назначение в речи и возможные значения. Неопределённая форма глагола как его начальная форма, способ её нахождения. Различение глаголов, отвечающих на вопрос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делать?» и «что сделать?».Изменение глаголов по временам; значение времён и внешние приметы; две формы будущего време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е глаголов по лицам и числам в настоящем и будущем времени; значение форм лица. Изменение глаголов прошедшего времени по числам и родам. Окончания глаголов личные и родовые.     Морфологический анализ глаголов (в объёме изученного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над правильностью речи: над правильным ударением (звони´т, позвони´шь, посла´ла, начала´…), над верным чередованием звуков (бежит – бегут, хочешь – хотят); наблюдения за использованием форм настоящего времени вместо прошедшего, форм 2-го лица вместо 1-го для повышения выразительности реч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ги, союзы и, а, но, частица не как служебные части речи. Участие предлогов в образовании падежных форм имён существительных и местоимений. Назначение и использование союзов и, а, но; значение и использование частицы не с глаго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нтакси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его назначение, признаки. Общее представление о понятии «член предложения», о связи слов в предложении «по смыслу» и «по форме», о возможности постановки от слова к слову двух вопросов: смысловых и падеж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ные члены предложения (подлежащее и сказуемое) как его основа; способ нахождения в предложении главных членов. Общее представление о второстепенных членах предложения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ли в речи. Разграничение распространенных и нераспространенных предлож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фография и пунктуац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владения понятием «орфограмма» и умения обнаруживать орфограммы на основе освоенных признаков. Использование приёма сознательного пропуска буквы на месте орфограммы (письма с «окошками») как способа самоконтроля в процессе письма и «ухода» от орфографически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. Применение изученных орфографических правил и обращение к орфографическому словарю как способы решения орфографических зада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письма на месте следующих орфограм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 при местоимени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о проверяемых безударных гласных и парных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лухости-звонкости согласных в корне сло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оверяемые безударные гласные и парные по глухости-звонкости согласные в корне слова (в пределах списк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ь после шипящих на конце имён существительных в именительном падеже (ночь, мяч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гласные в родовых окончаниях имён прилагательных в именительном падеж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гласные в родовых окончаниях глагол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ударные гласные (-е-, -и-, -а-, -я-) в суффиксах глаголов (в пределах списка слов)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не с глаголам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ь в неопределённой форме глагола, в том числе в сочетании ть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ь после шипящих в форме глаголов 2-го лица единственного числ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 суффиксов -ек – -и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 сочетаний ци – цы в положении под ударением и без удар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ительные гласные в сложных слов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освоения правил пунктуационного оформления конца предлож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писанного: практическое овладение.Освоение правильного написания следующих слов с не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ми гласными и согласными: автобус, автомобиль, адрес, аккуратный, апрель, балкон, библиотека, ботинки, быстро, валенки, варежки, велосипед, веять, видеть, вокруг, ворона, гараж, гладить, город, горох, готовить, двадцать, декабрь, жёлтый, животное, завод, завтра, земляника, каникулы, карман, картофель, клеить, коллекция, лаять, математика, мебель, месяц, минута, ноябрь, обидеть, облако, огород, огромный, одиннадцать, октябрь, отдых, падать, плавать, платок, полотенце, природа, прыгать, пятьдесят, сапоги, сарай, сентябрь, сеять, скоро, слушать, слышать, сначала, солдат, соловей, сорок, сорока, ставить, строить, таять, товарищ, трамвай, улица, февраль, футбол, цыплёнок, черный, шоссе, январ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торение (20ч.)</w:t>
      </w:r>
      <w:r>
        <w:rPr>
          <w:rFonts w:cs="Times New Roman" w:ascii="Times New Roman" w:hAnsi="Times New Roman"/>
          <w:sz w:val="24"/>
          <w:szCs w:val="24"/>
        </w:rPr>
        <w:t xml:space="preserve"> Слово и его значение;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а </w:t>
      </w:r>
      <w:r>
        <w:rPr>
          <w:rFonts w:cs="Times New Roman" w:ascii="Times New Roman" w:hAnsi="Times New Roman"/>
          <w:sz w:val="24"/>
          <w:szCs w:val="24"/>
        </w:rPr>
        <w:t xml:space="preserve">слова как часть, в  которой заключён его смысл; значение основы (лексическое) и окончания (грамматическое) – термины факультативны. Сочетания </w:t>
      </w:r>
      <w:r>
        <w:rPr>
          <w:rFonts w:cs="Times New Roman" w:ascii="Times New Roman" w:hAnsi="Times New Roman"/>
          <w:i/>
          <w:sz w:val="24"/>
          <w:szCs w:val="24"/>
        </w:rPr>
        <w:t>–оро-, -ра-, -оло-, -ла-, -ере-, -ре-</w:t>
      </w:r>
      <w:r>
        <w:rPr>
          <w:rFonts w:cs="Times New Roman" w:ascii="Times New Roman" w:hAnsi="Times New Roman"/>
          <w:sz w:val="24"/>
          <w:szCs w:val="24"/>
        </w:rPr>
        <w:t xml:space="preserve"> как полногласные и неполногласные (термины факультативны).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жные </w:t>
      </w:r>
      <w:r>
        <w:rPr>
          <w:rFonts w:cs="Times New Roman" w:ascii="Times New Roman" w:hAnsi="Times New Roman"/>
          <w:sz w:val="24"/>
          <w:szCs w:val="24"/>
        </w:rPr>
        <w:t xml:space="preserve">слова, их строение и написание. Орфограммы </w:t>
      </w:r>
      <w:r>
        <w:rPr>
          <w:rFonts w:cs="Times New Roman" w:ascii="Times New Roman" w:hAnsi="Times New Roman"/>
          <w:i/>
          <w:sz w:val="24"/>
          <w:szCs w:val="24"/>
        </w:rPr>
        <w:t>ц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в корнях слов и окончаниях. Суффиксы –</w:t>
      </w:r>
      <w:r>
        <w:rPr>
          <w:rFonts w:cs="Times New Roman" w:ascii="Times New Roman" w:hAnsi="Times New Roman"/>
          <w:i/>
          <w:sz w:val="24"/>
          <w:szCs w:val="24"/>
        </w:rPr>
        <w:t>ек, -ик</w:t>
      </w:r>
      <w:r>
        <w:rPr>
          <w:rFonts w:cs="Times New Roman" w:ascii="Times New Roman" w:hAnsi="Times New Roman"/>
          <w:sz w:val="24"/>
          <w:szCs w:val="24"/>
        </w:rPr>
        <w:t>, их  значение и правописание. (вопросы орфографии на уровне знакомства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 Орфография (110ч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как часть речи (27ч).</w:t>
      </w:r>
      <w:r>
        <w:rPr>
          <w:rFonts w:cs="Times New Roman" w:ascii="Times New Roman" w:hAnsi="Times New Roman"/>
          <w:sz w:val="24"/>
          <w:szCs w:val="24"/>
        </w:rPr>
        <w:t xml:space="preserve"> Основные группы слов, их особенности и названия: </w:t>
      </w:r>
      <w:r>
        <w:rPr>
          <w:rFonts w:cs="Times New Roman" w:ascii="Times New Roman" w:hAnsi="Times New Roman"/>
          <w:i/>
          <w:sz w:val="24"/>
          <w:szCs w:val="24"/>
        </w:rPr>
        <w:t>имя существительное, глагол, имя прилагательное, имя числительное. Личные местоимения</w:t>
      </w:r>
      <w:r>
        <w:rPr>
          <w:rFonts w:cs="Times New Roman" w:ascii="Times New Roman" w:hAnsi="Times New Roman"/>
          <w:sz w:val="24"/>
          <w:szCs w:val="24"/>
        </w:rPr>
        <w:t xml:space="preserve"> как слова-указатели, своеобразие их использования в реч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ги, союзы, частицы </w:t>
      </w:r>
      <w:r>
        <w:rPr>
          <w:rFonts w:cs="Times New Roman" w:ascii="Times New Roman" w:hAnsi="Times New Roman"/>
          <w:sz w:val="24"/>
          <w:szCs w:val="24"/>
        </w:rPr>
        <w:t>(на примере частицы не) как слова-помощники. Самостоятельные и служебные части речи, их различие. Правописание служебных слов. .Общее представление о форме слова, о начальной форме каждой из изменяемых частей реч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гол (30ч).</w:t>
      </w:r>
      <w:r>
        <w:rPr>
          <w:rFonts w:cs="Times New Roman" w:ascii="Times New Roman" w:hAnsi="Times New Roman"/>
          <w:sz w:val="24"/>
          <w:szCs w:val="24"/>
        </w:rPr>
        <w:t xml:space="preserve"> Глагол как часть речи, его основная роль и возможные значения. Использование глаголов в текстах о действиях людей и животных.  Изменение глагола </w:t>
      </w:r>
      <w:r>
        <w:rPr>
          <w:rFonts w:cs="Times New Roman" w:ascii="Times New Roman" w:hAnsi="Times New Roman"/>
          <w:i/>
          <w:sz w:val="24"/>
          <w:szCs w:val="24"/>
        </w:rPr>
        <w:t>по числам</w:t>
      </w:r>
      <w:r>
        <w:rPr>
          <w:rFonts w:cs="Times New Roman" w:ascii="Times New Roman" w:hAnsi="Times New Roman"/>
          <w:sz w:val="24"/>
          <w:szCs w:val="24"/>
        </w:rPr>
        <w:t xml:space="preserve">, значение числа у слов этой части речи (действие нескольких предметов); изменение </w:t>
      </w:r>
      <w:r>
        <w:rPr>
          <w:rFonts w:cs="Times New Roman" w:ascii="Times New Roman" w:hAnsi="Times New Roman"/>
          <w:i/>
          <w:sz w:val="24"/>
          <w:szCs w:val="24"/>
        </w:rPr>
        <w:t>по временам</w:t>
      </w:r>
      <w:r>
        <w:rPr>
          <w:rFonts w:cs="Times New Roman" w:ascii="Times New Roman" w:hAnsi="Times New Roman"/>
          <w:sz w:val="24"/>
          <w:szCs w:val="24"/>
        </w:rPr>
        <w:t xml:space="preserve">, значение форм времени и внешние приметы; две формы будущего времени. Использование временных форм в речи. Изменение глагола в прошедшем времени </w:t>
      </w:r>
      <w:r>
        <w:rPr>
          <w:rFonts w:cs="Times New Roman" w:ascii="Times New Roman" w:hAnsi="Times New Roman"/>
          <w:i/>
          <w:sz w:val="24"/>
          <w:szCs w:val="24"/>
        </w:rPr>
        <w:t>по родам</w:t>
      </w:r>
      <w:r>
        <w:rPr>
          <w:rFonts w:cs="Times New Roman" w:ascii="Times New Roman" w:hAnsi="Times New Roman"/>
          <w:sz w:val="24"/>
          <w:szCs w:val="24"/>
        </w:rPr>
        <w:t>; правописание родовых окончаний, правильное ударение в словах (</w:t>
      </w:r>
      <w:r>
        <w:rPr>
          <w:rFonts w:cs="Times New Roman" w:ascii="Times New Roman" w:hAnsi="Times New Roman"/>
          <w:i/>
          <w:sz w:val="24"/>
          <w:szCs w:val="24"/>
        </w:rPr>
        <w:t>послала, начала</w:t>
      </w:r>
      <w:r>
        <w:rPr>
          <w:rFonts w:cs="Times New Roman" w:ascii="Times New Roman" w:hAnsi="Times New Roman"/>
          <w:sz w:val="24"/>
          <w:szCs w:val="24"/>
        </w:rPr>
        <w:t xml:space="preserve"> и т. п.); постановка ударения в глаголах: </w:t>
      </w:r>
      <w:r>
        <w:rPr>
          <w:rFonts w:cs="Times New Roman" w:ascii="Times New Roman" w:hAnsi="Times New Roman"/>
          <w:i/>
          <w:sz w:val="24"/>
          <w:szCs w:val="24"/>
        </w:rPr>
        <w:t>позвонишь, включишь</w:t>
      </w:r>
      <w:r>
        <w:rPr>
          <w:rFonts w:cs="Times New Roman" w:ascii="Times New Roman" w:hAnsi="Times New Roman"/>
          <w:sz w:val="24"/>
          <w:szCs w:val="24"/>
        </w:rPr>
        <w:t xml:space="preserve"> и др. правописание Ь в окончаниях глаголов 2-го л. ед. ч. (общее знакомство). </w:t>
      </w:r>
      <w:r>
        <w:rPr>
          <w:rFonts w:cs="Times New Roman" w:ascii="Times New Roman" w:hAnsi="Times New Roman"/>
          <w:i/>
          <w:sz w:val="24"/>
          <w:szCs w:val="24"/>
        </w:rPr>
        <w:t>Неопределённая</w:t>
      </w:r>
      <w:r>
        <w:rPr>
          <w:rFonts w:cs="Times New Roman" w:ascii="Times New Roman" w:hAnsi="Times New Roman"/>
          <w:sz w:val="24"/>
          <w:szCs w:val="24"/>
        </w:rPr>
        <w:t xml:space="preserve"> форма  глагола как его начальная форма, способы её нахождения; написания в ней Ь. Способ решения орфографической задачи: -</w:t>
      </w:r>
      <w:r>
        <w:rPr>
          <w:rFonts w:cs="Times New Roman" w:ascii="Times New Roman" w:hAnsi="Times New Roman"/>
          <w:i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 xml:space="preserve"> или -</w:t>
      </w:r>
      <w:r>
        <w:rPr>
          <w:rFonts w:cs="Times New Roman" w:ascii="Times New Roman" w:hAnsi="Times New Roman"/>
          <w:i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>?  Правописание гласных суффиксов в неопределённой форме глаголов: таЯть, лаЯть, строИть, клеИть, верИть, видЕть, слышАть, обидЕть и т. п.; правописание этих суффиксов в глаголах прошедшего времен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существительное и имя прилагательное</w:t>
      </w:r>
      <w:r>
        <w:rPr>
          <w:rFonts w:cs="Times New Roman" w:ascii="Times New Roman" w:hAnsi="Times New Roman"/>
          <w:sz w:val="24"/>
          <w:szCs w:val="24"/>
        </w:rPr>
        <w:t xml:space="preserve"> (30ч). Их значение, назначение, использование в речи. Возможность изменения </w:t>
      </w:r>
      <w:r>
        <w:rPr>
          <w:rFonts w:cs="Times New Roman" w:ascii="Times New Roman" w:hAnsi="Times New Roman"/>
          <w:i/>
          <w:sz w:val="24"/>
          <w:szCs w:val="24"/>
        </w:rPr>
        <w:t>по числам</w:t>
      </w:r>
      <w:r>
        <w:rPr>
          <w:rFonts w:cs="Times New Roman" w:ascii="Times New Roman" w:hAnsi="Times New Roman"/>
          <w:sz w:val="24"/>
          <w:szCs w:val="24"/>
        </w:rPr>
        <w:t>, значение единственного и множественного числа. Имена существительные, не имеющие пары по числу (</w:t>
      </w:r>
      <w:r>
        <w:rPr>
          <w:rFonts w:cs="Times New Roman" w:ascii="Times New Roman" w:hAnsi="Times New Roman"/>
          <w:i/>
          <w:sz w:val="24"/>
          <w:szCs w:val="24"/>
        </w:rPr>
        <w:t>санки, грабли, молок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 имени существительного и прилагательного, сходство и различие. Способы определения рода, применение словаря «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ого рода и числа слово?».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Ь на конце имён существительных после шипящих в начальной форме. Правописание окончаний имён существительных и имён прилагательных в начальной форм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адежи </w:t>
      </w:r>
      <w:r>
        <w:rPr>
          <w:rFonts w:cs="Times New Roman" w:ascii="Times New Roman" w:hAnsi="Times New Roman"/>
          <w:sz w:val="24"/>
          <w:szCs w:val="24"/>
        </w:rPr>
        <w:t>имён существительных (общее знакомство), употребление и правописание предлогов с именами существительными. Зависимость имени прилагательного от имени существительного, изменение вслед за ним по числам, родам и падежа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ые местоимения</w:t>
      </w:r>
      <w:r>
        <w:rPr>
          <w:rFonts w:cs="Times New Roman" w:ascii="Times New Roman" w:hAnsi="Times New Roman"/>
          <w:sz w:val="24"/>
          <w:szCs w:val="24"/>
        </w:rPr>
        <w:t xml:space="preserve"> (5ч) как замена имени существительного в тексте, возможная неясность мысли при неудачном использовании местоимений. Значения местоимений 1, 2, 3-го лица; образование и написание личных местоимений с предлогами. Неоправданное повторение слов в речи, использование местоимений и синонимов для устранения недочёт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числительное (3ч)</w:t>
      </w:r>
      <w:r>
        <w:rPr>
          <w:rFonts w:cs="Times New Roman" w:ascii="Times New Roman" w:hAnsi="Times New Roman"/>
          <w:sz w:val="24"/>
          <w:szCs w:val="24"/>
        </w:rPr>
        <w:t xml:space="preserve"> как часть речи, назначение и особенности изменения (общее знакомство), основные требования культуры речи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бщение (15ч).</w:t>
      </w:r>
      <w:r>
        <w:rPr>
          <w:rFonts w:cs="Times New Roman" w:ascii="Times New Roman" w:hAnsi="Times New Roman"/>
          <w:sz w:val="24"/>
          <w:szCs w:val="24"/>
        </w:rPr>
        <w:t xml:space="preserve"> Сходство и различие имён (существительных, прилагательных, числительных), личных местоимений и глаголов. Характеристика имён существительных, имён прилагательных и глаголов как частей реч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ие. Текст (35ч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ожение (12ч).</w:t>
      </w:r>
      <w:r>
        <w:rPr>
          <w:rFonts w:cs="Times New Roman" w:ascii="Times New Roman" w:hAnsi="Times New Roman"/>
          <w:sz w:val="24"/>
          <w:szCs w:val="24"/>
        </w:rPr>
        <w:t xml:space="preserve"> Главные </w:t>
      </w:r>
      <w:r>
        <w:rPr>
          <w:rFonts w:cs="Times New Roman" w:ascii="Times New Roman" w:hAnsi="Times New Roman"/>
          <w:i/>
          <w:sz w:val="24"/>
          <w:szCs w:val="24"/>
        </w:rPr>
        <w:t>и второстепенные члены</w:t>
      </w:r>
      <w:r>
        <w:rPr>
          <w:rFonts w:cs="Times New Roman" w:ascii="Times New Roman" w:hAnsi="Times New Roman"/>
          <w:sz w:val="24"/>
          <w:szCs w:val="24"/>
        </w:rPr>
        <w:t xml:space="preserve"> предложения, главные члены предложения как его </w:t>
      </w:r>
      <w:r>
        <w:rPr>
          <w:rFonts w:cs="Times New Roman" w:ascii="Times New Roman" w:hAnsi="Times New Roman"/>
          <w:i/>
          <w:sz w:val="24"/>
          <w:szCs w:val="24"/>
        </w:rPr>
        <w:t>основ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остранённы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нераспостранённые. </w:t>
      </w:r>
      <w:r>
        <w:rPr>
          <w:rFonts w:cs="Times New Roman" w:ascii="Times New Roman" w:hAnsi="Times New Roman"/>
          <w:sz w:val="24"/>
          <w:szCs w:val="24"/>
        </w:rPr>
        <w:t>Связь слов в предложении; вопросы от слова к слову по смыслу и по форме. Связь глагола с именем существительным в главной паре членов предложе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(23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вествов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описание предмета, </w:t>
      </w:r>
      <w:r>
        <w:rPr>
          <w:rFonts w:cs="Times New Roman" w:ascii="Times New Roman" w:hAnsi="Times New Roman"/>
          <w:sz w:val="24"/>
          <w:szCs w:val="24"/>
        </w:rPr>
        <w:t>особенности их содержания и построения; словесная зарисовка (</w:t>
      </w:r>
      <w:r>
        <w:rPr>
          <w:rFonts w:cs="Times New Roman" w:ascii="Times New Roman" w:hAnsi="Times New Roman"/>
          <w:i/>
          <w:sz w:val="24"/>
          <w:szCs w:val="24"/>
        </w:rPr>
        <w:t>этюд)</w:t>
      </w:r>
      <w:r>
        <w:rPr>
          <w:rFonts w:cs="Times New Roman" w:ascii="Times New Roman" w:hAnsi="Times New Roman"/>
          <w:sz w:val="24"/>
          <w:szCs w:val="24"/>
        </w:rPr>
        <w:t xml:space="preserve"> с их использованием. Организация делового текста типа </w:t>
      </w:r>
      <w:r>
        <w:rPr>
          <w:rFonts w:cs="Times New Roman" w:ascii="Times New Roman" w:hAnsi="Times New Roman"/>
          <w:i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</w:rPr>
        <w:t xml:space="preserve"> (как что-то делать). предложения со значением </w:t>
      </w:r>
      <w:r>
        <w:rPr>
          <w:rFonts w:cs="Times New Roman" w:ascii="Times New Roman" w:hAnsi="Times New Roman"/>
          <w:i/>
          <w:sz w:val="24"/>
          <w:szCs w:val="24"/>
        </w:rPr>
        <w:t>оценки;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х построения. Роль и место таких предложений в тексте, выражение в них главной мысли. Строение текста, включающего несколько подтем. </w:t>
      </w:r>
      <w:r>
        <w:rPr>
          <w:rFonts w:cs="Times New Roman" w:ascii="Times New Roman" w:hAnsi="Times New Roman"/>
          <w:i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текста и способы его составления. </w:t>
      </w:r>
      <w:r>
        <w:rPr>
          <w:rFonts w:cs="Times New Roman" w:ascii="Times New Roman" w:hAnsi="Times New Roman"/>
          <w:i/>
          <w:sz w:val="24"/>
          <w:szCs w:val="24"/>
        </w:rPr>
        <w:t>Красная строка</w:t>
      </w:r>
      <w:r>
        <w:rPr>
          <w:rFonts w:cs="Times New Roman" w:ascii="Times New Roman" w:hAnsi="Times New Roman"/>
          <w:sz w:val="24"/>
          <w:szCs w:val="24"/>
        </w:rPr>
        <w:t xml:space="preserve"> как знак начала текста и его частей. Оформление письменного текста, состоящего из нескольких частей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ие в конце года</w:t>
      </w:r>
      <w:r>
        <w:rPr>
          <w:rFonts w:cs="Times New Roman" w:ascii="Times New Roman" w:hAnsi="Times New Roman"/>
          <w:sz w:val="24"/>
          <w:szCs w:val="24"/>
        </w:rPr>
        <w:t xml:space="preserve"> (5ч)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ИЗУЧЕНИЯ  КУРС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ученных частей речи, их значение, вопросы к словам и особенности измене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лавных членов предложения и способ их нахожде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орфографические правила (способы действия при встрече с орфограммами): Ь после шипящих в начальной форме имён существительных; Ь в неопределённой форме глагола; НЕ с глаголам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, формируемые в процессе обучения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русскому языку научатся: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ые умения и навыки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говорить, соблюдая правила речевого поведения. Участвовать в оценке устных ответов одноклассников с точки зрения ясности содержания, правильности и уместности употребления языковых средств; вежливо высказывать свою оценку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текста, выделять предложение, содержащее основную мысль, обоснованно озаглавливать текст; использовать слова текста для называния его частей; различать повествования и описания предмета, выделять предложения со значением оценки и характеризовать их роль в текст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подробно пересказывать тексты повествовательного характера, осознанно сохраняя особенности авторского построения и использования языковых средств, в том числе различных частей речи (после коллективной подготовки); создавать (устно и письменно) тексты – повествования (деловые и изобразительные), обдумывать их содержание и выбор средств языка, улучшать после записи (пользуясь памятками «Текст» и «Редактор»); строить предложения со значением оценки и уместно включать их в свои тексты; пользоваться всеми словарями, имеющимися в учебнике, для решения различных практических задач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(грамматические) умения и навыки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у и окончание (в ясных случаях), разграничивать их  роль в слове, выделять в основе корень, приставку, суффикс; там, где это возможно, объяснять значение, вносимое частями слов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 по комплексу изученных грамматических признаков: вопрос, значение, особенности изменения;  определять (в соответствии с этапом обучения) признаки слова как части речи (проводить морфологический разбор); в доступных случаях наблюдать за значением грамматических форм (числа, времени, лица), за их использованием;  разграничивать понятия «части речи» и «члены предложения»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и второстепенные члены предложения; выделять пары членов предложения; ставить от главного слова к зависимому смысловые и формальные (падежные) вопросы (с опорой на подсказки учебника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лную или частичную характеристику предложений (по цели, интонации, наличию второстепенных членов); выделять основу и другие пары членов предложения; правильно изменять слова по заданным грамматическим признакам; конструировать основу предложения и словосочетания (без термина) с учётом рода и числа имени существительного или местоимения;  пользоваться имеющимся в учебнике  словарём «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ого рода и числа слово?» </w:t>
      </w:r>
      <w:r>
        <w:rPr>
          <w:rFonts w:cs="Times New Roman" w:ascii="Times New Roman" w:hAnsi="Times New Roman"/>
          <w:sz w:val="24"/>
          <w:szCs w:val="24"/>
        </w:rPr>
        <w:t>для решения возникающих вопросов культуры речи; замечать, объяснять и исправлять ошибки и недочёты в образовании форм слов, в их связ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ческие умения и навыки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все известные орфограммы, выделять среди них орфограммы на изученные и неизученные правила, выявлять случаи непроверяемых написани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буквы, если способы решения орфографических задач знакомы, и оставлять «окошки», если решение неизвестно или вызывает сомнение; самостоятельно пользоваться орфографическим словарём учебника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необходимые действия и правильно писать: буквы в полногласных и неполногласных сочетаниях в корнях слов (</w:t>
      </w:r>
      <w:r>
        <w:rPr>
          <w:rFonts w:cs="Times New Roman" w:ascii="Times New Roman" w:hAnsi="Times New Roman"/>
          <w:i/>
          <w:sz w:val="24"/>
          <w:szCs w:val="24"/>
        </w:rPr>
        <w:t xml:space="preserve">-оро-, -ра- </w:t>
      </w:r>
      <w:r>
        <w:rPr>
          <w:rFonts w:cs="Times New Roman" w:ascii="Times New Roman" w:hAnsi="Times New Roman"/>
          <w:sz w:val="24"/>
          <w:szCs w:val="24"/>
        </w:rPr>
        <w:t xml:space="preserve">и др. в освоенных словах); буквы соединительных гласных в сложных словах (О или Е) (простые случаи); суффиксы </w:t>
      </w:r>
      <w:r>
        <w:rPr>
          <w:rFonts w:cs="Times New Roman" w:ascii="Times New Roman" w:hAnsi="Times New Roman"/>
          <w:i/>
          <w:sz w:val="24"/>
          <w:szCs w:val="24"/>
        </w:rPr>
        <w:t xml:space="preserve">–ЕК, -ИК; </w:t>
      </w:r>
      <w:r>
        <w:rPr>
          <w:rFonts w:cs="Times New Roman" w:ascii="Times New Roman" w:hAnsi="Times New Roman"/>
          <w:sz w:val="24"/>
          <w:szCs w:val="24"/>
        </w:rPr>
        <w:t xml:space="preserve">родовые окончания в начальной форме имён существительных 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ён прилагательных, в форме прошедшего времени глагола; Ь после шипящих на конце имён существительных в начальной форме, а также в неопределённой форме глагола; суффиксы </w:t>
      </w:r>
      <w:r>
        <w:rPr>
          <w:rFonts w:cs="Times New Roman" w:ascii="Times New Roman" w:hAnsi="Times New Roman"/>
          <w:i/>
          <w:sz w:val="24"/>
          <w:szCs w:val="24"/>
        </w:rPr>
        <w:t>–А-, -Я-,-И-, -Е</w:t>
      </w:r>
      <w:r>
        <w:rPr>
          <w:rFonts w:cs="Times New Roman" w:ascii="Times New Roman" w:hAnsi="Times New Roman"/>
          <w:sz w:val="24"/>
          <w:szCs w:val="24"/>
        </w:rPr>
        <w:t>- в той же форме глагола (они осваиваются в словарном порядке) и в формах прошедшего времени; частицу НЕ с глаголам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ывать и писать под диктовку текст объёмом 55 – 65 слов; проверять написанное, находить и исправлять орфографические ошибки на изученные правила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лова с непроверяемыми орфограммами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бус</w:t>
        <w:tab/>
        <w:t>вокруг</w:t>
        <w:tab/>
        <w:t xml:space="preserve">     карман</w:t>
        <w:tab/>
        <w:t>одиннадцать</w:t>
        <w:tab/>
        <w:tab/>
        <w:t>сеять</w:t>
        <w:tab/>
        <w:t>улица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мобиль</w:t>
        <w:tab/>
        <w:t xml:space="preserve">ворона   </w:t>
        <w:tab/>
        <w:t>картофель</w:t>
        <w:tab/>
        <w:t>октябрь   скоро</w:t>
        <w:tab/>
        <w:tab/>
        <w:t>февраль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</w:t>
        <w:tab/>
        <w:tab/>
        <w:t>гараж</w:t>
        <w:tab/>
        <w:tab/>
        <w:t>клеить</w:t>
        <w:tab/>
        <w:tab/>
        <w:t>отдых</w:t>
        <w:tab/>
        <w:tab/>
        <w:tab/>
        <w:t>слушать</w:t>
        <w:tab/>
        <w:tab/>
        <w:t>футбо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куратный</w:t>
        <w:tab/>
        <w:tab/>
        <w:t>гладить</w:t>
        <w:tab/>
        <w:t>коллекция</w:t>
        <w:tab/>
        <w:tab/>
        <w:t>падать</w:t>
        <w:tab/>
        <w:tab/>
        <w:t>слышать</w:t>
        <w:tab/>
        <w:t>цыплёно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</w:t>
        <w:tab/>
        <w:tab/>
        <w:t>город</w:t>
        <w:tab/>
        <w:tab/>
        <w:t>лаять</w:t>
        <w:tab/>
        <w:tab/>
        <w:tab/>
        <w:t>пиджак</w:t>
        <w:tab/>
        <w:tab/>
        <w:t>сначала</w:t>
        <w:tab/>
        <w:t>чёрный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лкон</w:t>
        <w:tab/>
        <w:tab/>
        <w:t>горох</w:t>
        <w:tab/>
        <w:tab/>
        <w:t>математика</w:t>
        <w:tab/>
        <w:tab/>
        <w:t>плавать</w:t>
        <w:tab/>
        <w:tab/>
        <w:t>солдат</w:t>
        <w:tab/>
        <w:tab/>
        <w:t>шоссе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а</w:t>
        <w:tab/>
        <w:tab/>
        <w:t>двадцать</w:t>
        <w:tab/>
        <w:tab/>
        <w:t>мебель</w:t>
        <w:tab/>
        <w:tab/>
        <w:tab/>
        <w:t>платок</w:t>
        <w:tab/>
        <w:tab/>
        <w:t>соловей</w:t>
        <w:tab/>
        <w:tab/>
        <w:t>январь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тинки</w:t>
        <w:tab/>
        <w:tab/>
        <w:t>декабрь</w:t>
        <w:tab/>
        <w:t>месяц</w:t>
        <w:tab/>
        <w:tab/>
        <w:tab/>
        <w:t>полотенце</w:t>
        <w:tab/>
        <w:tab/>
        <w:t>сорок</w:t>
        <w:tab/>
        <w:tab/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ыстро</w:t>
        <w:tab/>
        <w:tab/>
        <w:t>жёлтый</w:t>
        <w:tab/>
        <w:t>минута</w:t>
        <w:tab/>
        <w:tab/>
        <w:t>природа</w:t>
        <w:tab/>
        <w:tab/>
        <w:t>соро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ленки</w:t>
        <w:tab/>
        <w:tab/>
        <w:t>животное</w:t>
        <w:tab/>
        <w:t>ноябрь</w:t>
        <w:tab/>
        <w:tab/>
        <w:tab/>
        <w:t>прыгать</w:t>
        <w:tab/>
        <w:tab/>
        <w:t>стави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ежки</w:t>
        <w:tab/>
        <w:tab/>
        <w:t>завод</w:t>
        <w:tab/>
        <w:tab/>
        <w:t>обидеть</w:t>
        <w:tab/>
        <w:tab/>
        <w:t>пятьдесят</w:t>
        <w:tab/>
        <w:tab/>
        <w:t>строить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осипед</w:t>
        <w:tab/>
        <w:tab/>
        <w:t>завтра</w:t>
        <w:tab/>
        <w:tab/>
        <w:t>облако</w:t>
        <w:tab/>
        <w:tab/>
        <w:tab/>
        <w:t>сапоги</w:t>
        <w:tab/>
        <w:tab/>
        <w:tab/>
        <w:t>тая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ять</w:t>
        <w:tab/>
        <w:tab/>
        <w:tab/>
        <w:t>земляника</w:t>
        <w:tab/>
        <w:t>огород</w:t>
        <w:tab/>
        <w:tab/>
        <w:tab/>
        <w:t>сарай</w:t>
        <w:tab/>
        <w:tab/>
        <w:tab/>
        <w:t xml:space="preserve">товарищ 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ть</w:t>
        <w:tab/>
        <w:t xml:space="preserve">                        каникулы</w:t>
        <w:tab/>
        <w:t>огромный</w:t>
        <w:tab/>
        <w:tab/>
        <w:t>сентябрь</w:t>
        <w:tab/>
        <w:tab/>
        <w:t>трамвай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процесс и результат деятельности;использовать знаково-символические средств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устанавливать причинно- следственные связи, строить рассуждения, обобщать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удерживать учебную задачу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становленные правил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ставленной задачей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ать способ действия  и его результат с заданным эталоном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действ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ы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омощь и сотрудничество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 сотрудничестве взаимопомощ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садки при письме и чтении, положение руки, ручки и тетради при письм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у учащиеся будет сформировано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положительная мотивация к обучению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ответственность за свои поступк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на основе критериев успешности учебной деятельност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в различных ситуациях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: доброжелательность, эмоционально- нравственная отзывчивость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i/>
      <w:iCs/>
      <w:color w:val="000000"/>
      <w:spacing w:val="20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8:00Z</dcterms:created>
  <dc:creator>Лена</dc:creator>
  <dc:description/>
  <cp:keywords/>
  <dc:language>en-US</dc:language>
  <cp:lastModifiedBy>User</cp:lastModifiedBy>
  <cp:lastPrinted>2013-09-26T07:45:00Z</cp:lastPrinted>
  <dcterms:modified xsi:type="dcterms:W3CDTF">2013-09-26T03:45:00Z</dcterms:modified>
  <cp:revision>12</cp:revision>
  <dc:subject/>
  <dc:title>СОГЛАСОВАНО                                 СОГЛАСОВАНО                                   УТВЕРЖДЕНО</dc:title>
</cp:coreProperties>
</file>