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695"/>
        <w:gridCol w:w="900"/>
        <w:gridCol w:w="2160"/>
        <w:gridCol w:w="2700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38" w:right="5" w:firstLine="355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  <w:t xml:space="preserve">      </w:t>
            </w:r>
            <w:r>
              <w:rPr>
                <w:b/>
                <w:color w:val="424242"/>
                <w:sz w:val="24"/>
                <w:szCs w:val="24"/>
              </w:rPr>
              <w:t>ТЕМА  УРОКА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38" w:right="5" w:firstLine="355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  <w:t>кол-во час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  <w:t xml:space="preserve">     </w:t>
            </w:r>
            <w:r>
              <w:rPr>
                <w:b/>
                <w:color w:val="424242"/>
                <w:sz w:val="24"/>
                <w:szCs w:val="24"/>
              </w:rPr>
              <w:t>дата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  <w:t>Материал технической, информационно-технической обеспечен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38" w:right="5" w:hanging="97"/>
              <w:jc w:val="center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38" w:right="5" w:hanging="0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фа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1440"/>
        <w:gridCol w:w="2160"/>
        <w:gridCol w:w="288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лово. 6ч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1 четверть (40ч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b/>
                <w:i/>
                <w:sz w:val="24"/>
                <w:szCs w:val="24"/>
                <w:u w:val="singl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Знакомство с новым учебником «Русский язы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т.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ый опрос. Карточки-путеводители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слове?  (Лексическое значение слова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м-ная работа с толковым словар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слове?  (Лексическое  значение. Состав  слова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ронтальный опрос, упр. 5, с. 6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наш язык?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опрос. Карточки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места в словах русского я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места в словах русского языка. Обобщение по разделу «Слово».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ое списы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2. Предложение. 11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лож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едложений по схем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опрос. Карто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едложения. Оформление предложений на пись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по теме «Что знаем о предложении?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равильно списывать и оформлять предложения на пись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дукт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ый диктант «Летом» (1200 с.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Конструирование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дукт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конце предложения. Чтение предложений с различной интонаци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предложении? (Обобщение.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ка знаний и умений. Проверочная работа № 1 по разделам «Слово», «Предложение»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дукт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знаний и умений. Проверочная работа № 1 по разделам «Слово», «Предлож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5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3. Текст. 12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упр. 29, с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заглавия в текс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8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знаний «Кто лучше придумает текст» по выбран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заглавия и главной мысли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9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заглавия с главной мыслью. Основные признаки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ние тек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раздад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ливание текстов. Продол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текс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текстов. Продол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текстов, предлож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ый диктант по теме «Текст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«Наш сад» (1200 с.7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ый диктант по теме «Текст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«Наш сад» (1200 с.7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ка знаний и умений. Проверочная работа № 2 по разделу «Текс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дукт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знаний и умений. Проверочная работа № 2 по разделу «Текст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раздад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лова, которые отвечают на вопросы </w:t>
            </w:r>
            <w:r>
              <w:rPr>
                <w:b/>
                <w:i/>
                <w:sz w:val="24"/>
                <w:szCs w:val="24"/>
              </w:rPr>
              <w:t xml:space="preserve">кто? что?6 </w:t>
            </w:r>
            <w:r>
              <w:rPr>
                <w:b/>
                <w:sz w:val="24"/>
                <w:szCs w:val="24"/>
              </w:rPr>
              <w:t>6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ие слова отвечают на вопрос </w:t>
            </w:r>
            <w:r>
              <w:rPr>
                <w:i/>
                <w:sz w:val="24"/>
                <w:szCs w:val="24"/>
              </w:rPr>
              <w:t xml:space="preserve">кто?, </w:t>
            </w:r>
            <w:r>
              <w:rPr>
                <w:sz w:val="24"/>
                <w:szCs w:val="24"/>
              </w:rPr>
              <w:t xml:space="preserve">а какие на вопрос </w:t>
            </w:r>
            <w:r>
              <w:rPr>
                <w:i/>
                <w:sz w:val="24"/>
                <w:szCs w:val="24"/>
              </w:rPr>
              <w:t>чт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называют одушевлённые и неодушевлённые предм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слов в тематические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сочетаний слов и пред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умения задавать вопросы </w:t>
            </w:r>
            <w:r>
              <w:rPr>
                <w:i/>
                <w:sz w:val="24"/>
                <w:szCs w:val="24"/>
              </w:rPr>
              <w:t xml:space="preserve">кто? что? </w:t>
            </w:r>
            <w:r>
              <w:rPr>
                <w:sz w:val="24"/>
                <w:szCs w:val="24"/>
              </w:rPr>
              <w:t>к словам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раздат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4"/>
                <w:szCs w:val="24"/>
              </w:rPr>
              <w:t xml:space="preserve">Развитие умения ставить вопросы </w:t>
            </w:r>
            <w:r>
              <w:rPr>
                <w:i/>
                <w:sz w:val="24"/>
                <w:szCs w:val="24"/>
              </w:rPr>
              <w:t xml:space="preserve">кто? что? </w:t>
            </w:r>
            <w:r>
              <w:rPr>
                <w:sz w:val="24"/>
                <w:szCs w:val="24"/>
              </w:rPr>
              <w:t xml:space="preserve">к словам.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Словарный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оварны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РАЗДЕЛ 5. Слова, которые отвечают на вопросы </w:t>
            </w:r>
            <w:r>
              <w:rPr>
                <w:b/>
                <w:i/>
                <w:sz w:val="24"/>
                <w:szCs w:val="24"/>
              </w:rPr>
              <w:t xml:space="preserve">какой? какая? какое? какие? </w:t>
            </w:r>
            <w:r>
              <w:rPr>
                <w:b/>
                <w:sz w:val="24"/>
                <w:szCs w:val="24"/>
              </w:rPr>
              <w:t>10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словами-названиями признаков. Развитие умения ставить к ним вопро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вязаны между собой слова-названия предметов и слова-названия призна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4"/>
                <w:szCs w:val="24"/>
              </w:rPr>
              <w:t>Как связаны между собой слова-названия предметов и слова-названия признаков. Продолжение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вязаны между собой слова-названия предметов и слова-названия признаков. Закре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я находить в предложениях слова, которые отвечают на вопросы </w:t>
            </w:r>
            <w:r>
              <w:rPr>
                <w:i/>
                <w:sz w:val="24"/>
                <w:szCs w:val="24"/>
              </w:rPr>
              <w:t xml:space="preserve">кто? что? и какой? какая? какое? какие? </w:t>
            </w:r>
            <w:r>
              <w:rPr>
                <w:b/>
                <w:i/>
                <w:sz w:val="24"/>
                <w:szCs w:val="24"/>
                <w:u w:val="single"/>
              </w:rPr>
              <w:t>2 четверть (40ч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дбирать слова-названия призна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одбирать слова-названия признаков. Продол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повторение изученного материала по теме «Слова-названия и слова-признак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ая работа № 3 по темам «Слова-названия и слова-признаки»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3 по темам «Слова-названия и слова-признак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6. Слова, которые отвечают на вопросы </w:t>
            </w:r>
            <w:r>
              <w:rPr>
                <w:b/>
                <w:i/>
                <w:sz w:val="24"/>
                <w:szCs w:val="24"/>
              </w:rPr>
              <w:t xml:space="preserve">что делает? Что делал? что сделал? </w:t>
            </w:r>
            <w:r>
              <w:rPr>
                <w:b/>
                <w:sz w:val="24"/>
                <w:szCs w:val="24"/>
              </w:rPr>
              <w:t>5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словами, обозначающими действие предмета. Развитие умения ставить вопросы к этим слова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ставить вопрос к словам, обозначающим действие предм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умения находить в предложениях пары слов, отвечающих на вопросы </w:t>
            </w:r>
            <w:r>
              <w:rPr>
                <w:i/>
                <w:sz w:val="24"/>
                <w:szCs w:val="24"/>
              </w:rPr>
              <w:t>кто? и что делае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грамматическую основу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>РАЗДЕЛ 7. Связь слов в предложении. 7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ставить вопросы от слова к слову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ставить вопросы от слова к слову в предложении. Продол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станавливать действующее лицо или предмет в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ложений из слов с опорой на вопрос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редложений из слов с опорой на вопросы. Продол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ая работа № 4 по темам «Слова-действия» и «Связь слов в предложени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4 по темам «Слова-действия» и «Связь слов в предложени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РАЗДЕЛ 8. Слова, к которым нельзя задать вопрос. 8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которые выражают различные чувства, и их роль в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лов-названий предметов, признаков, действий и слов, выражающих различные чув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потребление предлогов в речи. Раздельное написание предлогов с другими словами.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потребление предлогов в речи. Раздельное написание предлогов с другими словами.   Продолжение.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потребление предлогов в речи. Раздельное написание предлогов с другими словами.   Закрепление.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потребление предлогов в речи. Раздельное написание предлогов с другими словами.    Контроль.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ая работа  №5 по теме «Слова, к которым нельзя задать вопро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 №5 по теме «Слова, к которым нельзя задать вопрос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>РАЗДЕЛ 9. Части слова. Корень. 3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однокоренными словами. Определение корня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корень в группе однокорен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однокоренных с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Суффикс. 4ч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уффиксов в слове. Определение суффикса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в словах суффик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в словах суффиксы. Продол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 слова по составу.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ое списывание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.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роверочное списывание.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Приставка. 7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риставки в слове. Определение приста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ходить в словах приставки и образовывать слова с помощью при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иставок. Слитное написание приста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зличать приставки и предл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азвитие умения различать приставки и предлоги.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Словарный диктант</w:t>
            </w:r>
            <w:r>
              <w:rPr>
                <w:sz w:val="24"/>
                <w:szCs w:val="24"/>
              </w:rPr>
              <w:t xml:space="preserve"> Текущий контроль. </w:t>
            </w:r>
            <w:r>
              <w:rPr>
                <w:b/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ая работа № 6 по теме «Части сло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6 по теме «Части слов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2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3 четверть (50ч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ЗДЕЛ 12. Алфавит. Написание большой буквы в словах. 13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я знания порядка букв русского алфави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т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витие умения писать большую букву в фамилиях лю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большую букву в именах лю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большую букву в отчествах  лю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большую букву в именах сказочных герое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большую букву в названиях городов, сёл, дерев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уква в названиях рек и мор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т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исание слов типа </w:t>
            </w:r>
            <w:r>
              <w:rPr>
                <w:i/>
                <w:sz w:val="24"/>
                <w:szCs w:val="24"/>
              </w:rPr>
              <w:t>орёл и Орё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имён собстве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имён собственных. 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Обучающее сочинение по картинке «Закат солнц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учающее сочинение по картинке «Закат солн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ый диктант № 1 по теме «Имена собственный», «Юрий Куклачё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ый диктант № 1 по теме «Имена собственный», «Юрий Куклачё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в сочинении и диктанте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3. Правописание буквосочетаний </w:t>
            </w:r>
            <w:r>
              <w:rPr>
                <w:b/>
                <w:i/>
                <w:sz w:val="24"/>
                <w:szCs w:val="24"/>
              </w:rPr>
              <w:t xml:space="preserve">жи-ши, ча-ща, чу-щу. </w:t>
            </w:r>
            <w:r>
              <w:rPr>
                <w:b/>
                <w:sz w:val="24"/>
                <w:szCs w:val="24"/>
              </w:rPr>
              <w:t>14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исание букв </w:t>
            </w:r>
            <w:r>
              <w:rPr>
                <w:i/>
                <w:sz w:val="24"/>
                <w:szCs w:val="24"/>
              </w:rPr>
              <w:t xml:space="preserve">и, у, а </w:t>
            </w:r>
            <w:r>
              <w:rPr>
                <w:sz w:val="24"/>
                <w:szCs w:val="24"/>
              </w:rPr>
              <w:t>после шипящих (повторени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рфограмма. Орфографическое прави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4"/>
                <w:szCs w:val="24"/>
              </w:rPr>
              <w:t xml:space="preserve">Упражнения в написании буквы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осле </w:t>
            </w:r>
            <w:r>
              <w:rPr>
                <w:b/>
                <w:i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. Обозначение орф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я в написании буквы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после </w:t>
            </w:r>
            <w:r>
              <w:rPr>
                <w:b/>
                <w:i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ш</w:t>
            </w:r>
            <w:r>
              <w:rPr>
                <w:sz w:val="24"/>
                <w:szCs w:val="24"/>
              </w:rPr>
              <w:t>. Обозначение орфограммы. 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за написание буквы </w:t>
            </w:r>
            <w:r>
              <w:rPr>
                <w:b/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после </w:t>
            </w:r>
            <w:r>
              <w:rPr>
                <w:b/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щ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я в написании буквосочетаний </w:t>
            </w:r>
            <w:r>
              <w:rPr>
                <w:b/>
                <w:i/>
                <w:sz w:val="24"/>
                <w:szCs w:val="24"/>
              </w:rPr>
              <w:t>ча-ща.</w:t>
            </w:r>
            <w:r>
              <w:rPr>
                <w:sz w:val="24"/>
                <w:szCs w:val="24"/>
              </w:rPr>
              <w:t xml:space="preserve"> Развитие орфографических ум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я в написании буквосочетаний </w:t>
            </w:r>
            <w:r>
              <w:rPr>
                <w:b/>
                <w:i/>
                <w:sz w:val="24"/>
                <w:szCs w:val="24"/>
              </w:rPr>
              <w:t>ча-ща.</w:t>
            </w:r>
            <w:r>
              <w:rPr>
                <w:sz w:val="24"/>
                <w:szCs w:val="24"/>
              </w:rPr>
              <w:t xml:space="preserve"> Развитие орфографических умений. 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за написанием буквы </w:t>
            </w:r>
            <w:r>
              <w:rPr>
                <w:b/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после </w:t>
            </w:r>
            <w:r>
              <w:rPr>
                <w:b/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и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т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я в написании буквосочетаний </w:t>
            </w:r>
            <w:r>
              <w:rPr>
                <w:b/>
                <w:i/>
                <w:sz w:val="24"/>
                <w:szCs w:val="24"/>
              </w:rPr>
              <w:t>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я в написании буквосочетаний </w:t>
            </w:r>
            <w:r>
              <w:rPr>
                <w:b/>
                <w:i/>
                <w:sz w:val="24"/>
                <w:szCs w:val="24"/>
              </w:rPr>
              <w:t xml:space="preserve">чу-щу. </w:t>
            </w: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я в написании букв </w:t>
            </w:r>
            <w:r>
              <w:rPr>
                <w:b/>
                <w:i/>
                <w:sz w:val="24"/>
                <w:szCs w:val="24"/>
              </w:rPr>
              <w:t xml:space="preserve">и, у, а </w:t>
            </w:r>
            <w:r>
              <w:rPr>
                <w:sz w:val="24"/>
                <w:szCs w:val="24"/>
              </w:rPr>
              <w:t>после шипящ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я в написании букв </w:t>
            </w:r>
            <w:r>
              <w:rPr>
                <w:b/>
                <w:i/>
                <w:sz w:val="24"/>
                <w:szCs w:val="24"/>
              </w:rPr>
              <w:t xml:space="preserve">и, у, а </w:t>
            </w:r>
            <w:r>
              <w:rPr>
                <w:sz w:val="24"/>
                <w:szCs w:val="24"/>
              </w:rPr>
              <w:t>после шипящих. 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ый диктант  № 2 по теме «Гласные после шипящих», «Рощ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ый диктант  № 2 по теме «Гласные после шипящих», «Рощ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4. Правописание букв ъ и ь. 15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означения мягкости согласных звуков на пись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в конце и в середине слова. Перенос слов с буквой</w:t>
            </w:r>
            <w:r>
              <w:rPr>
                <w:b/>
                <w:i/>
                <w:sz w:val="24"/>
                <w:szCs w:val="24"/>
              </w:rPr>
              <w:t xml:space="preserve"> ь</w:t>
            </w:r>
            <w:r>
              <w:rPr>
                <w:sz w:val="24"/>
                <w:szCs w:val="24"/>
              </w:rPr>
              <w:t xml:space="preserve"> в середи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буквы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для обозначение мягкости согласных в конце и в середин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ва, в которых пишется и не пишется буква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т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лов с буквосочетаниями </w:t>
            </w:r>
            <w:r>
              <w:rPr>
                <w:b/>
                <w:i/>
                <w:sz w:val="24"/>
                <w:szCs w:val="24"/>
              </w:rPr>
              <w:t>чк, чн, чт, щн</w:t>
            </w:r>
            <w:r>
              <w:rPr>
                <w:sz w:val="24"/>
                <w:szCs w:val="24"/>
              </w:rPr>
              <w:t xml:space="preserve"> и буквой </w:t>
            </w:r>
            <w:r>
              <w:rPr>
                <w:b/>
                <w:i/>
                <w:sz w:val="24"/>
                <w:szCs w:val="24"/>
              </w:rPr>
              <w:t>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sz w:val="24"/>
                <w:szCs w:val="24"/>
              </w:rPr>
              <w:t xml:space="preserve">Правописание слов с буквосочетаниями </w:t>
            </w:r>
            <w:r>
              <w:rPr>
                <w:b/>
                <w:i/>
                <w:sz w:val="24"/>
                <w:szCs w:val="24"/>
              </w:rPr>
              <w:t>чк, чн, чт, щн</w:t>
            </w:r>
            <w:r>
              <w:rPr>
                <w:sz w:val="24"/>
                <w:szCs w:val="24"/>
              </w:rPr>
              <w:t xml:space="preserve"> и буквой </w:t>
            </w:r>
            <w:r>
              <w:rPr>
                <w:b/>
                <w:i/>
                <w:sz w:val="24"/>
                <w:szCs w:val="24"/>
              </w:rPr>
              <w:t xml:space="preserve">ь. </w:t>
            </w: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ук </w:t>
            </w:r>
            <w:r>
              <w:rPr>
                <w:b/>
                <w:i/>
                <w:sz w:val="24"/>
                <w:szCs w:val="24"/>
              </w:rPr>
              <w:t>(й)</w:t>
            </w:r>
            <w:r>
              <w:rPr>
                <w:sz w:val="24"/>
                <w:szCs w:val="24"/>
              </w:rPr>
              <w:t xml:space="preserve"> и его обозначение на пись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ительный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. Правописание слов с разделительным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ительный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. Правописание слов с разделительным </w:t>
            </w:r>
            <w:r>
              <w:rPr>
                <w:b/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. 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b/>
                <w:i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и с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для обозначения мягкости согласных на пись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b/>
                <w:i/>
                <w:sz w:val="24"/>
                <w:szCs w:val="24"/>
              </w:rPr>
              <w:t xml:space="preserve">ь </w:t>
            </w:r>
            <w:r>
              <w:rPr>
                <w:sz w:val="24"/>
                <w:szCs w:val="24"/>
              </w:rPr>
              <w:t xml:space="preserve">и с </w:t>
            </w:r>
            <w:r>
              <w:rPr>
                <w:i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 xml:space="preserve"> для обозначения мягкости согласных на письме. 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b/>
                <w:i/>
                <w:sz w:val="24"/>
                <w:szCs w:val="24"/>
              </w:rPr>
              <w:t>ъ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вописание слов с разделительным </w:t>
            </w:r>
            <w:r>
              <w:rPr>
                <w:b/>
                <w:i/>
                <w:sz w:val="24"/>
                <w:szCs w:val="24"/>
              </w:rPr>
              <w:t xml:space="preserve">ъ. </w:t>
            </w:r>
            <w:r>
              <w:rPr>
                <w:sz w:val="24"/>
                <w:szCs w:val="24"/>
              </w:rPr>
              <w:t>Закрепл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firstLine="708"/>
              <w:rPr>
                <w:color w:val="FF0000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ый диктант № 3 по теме «Буква ь и ъ», Ольга –модель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ый диктант № 3 по теме «Буква ь и ъ», Ольга –модель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5. Буквы безударных гласных в корне слова. 12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делить слово на слоги, определять количество слогов и ставить уда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написанием и произношением слов с безударными гласными в кор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над написанием и произношением слов с безударными гласными в корне. Продол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оверочных слов в группе однокорен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хождение проверочных слов в группе однокоренных слов.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кущий контроль. </w:t>
            </w:r>
            <w:r>
              <w:rPr>
                <w:b/>
                <w:i/>
                <w:sz w:val="24"/>
                <w:szCs w:val="24"/>
              </w:rPr>
              <w:t>Словарны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Свободный диктант «Вес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именению прави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ободный диктант «Весна».</w:t>
            </w:r>
            <w:r>
              <w:rPr>
                <w:sz w:val="24"/>
                <w:szCs w:val="24"/>
              </w:rPr>
              <w:t xml:space="preserve"> Тематический контроль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именению прав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ая работа № 7 по теме «Буквы безударных гласных в корне сло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7 по теме «Буквы безударных гласных в корне слов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в написании слов с буквой безударного гласного в корне. </w:t>
            </w:r>
            <w:r>
              <w:rPr>
                <w:b/>
                <w:i/>
                <w:sz w:val="24"/>
                <w:szCs w:val="24"/>
                <w:u w:val="single"/>
              </w:rPr>
              <w:t>4-ая четверть (40 ч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оверка знания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color w:val="FF0000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ый диктант № 4 по теме « Буквы безударных гласных в корне слова», «Весна в лес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ый диктант № 4 по теме « Буквы безударных гласных в корне слова», «Весна в лесу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разделу в форм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случай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6. Буквы звонких и глухих согласных в конце слова. 12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ушение звонких согласных в конц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ой орфограм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проверяемыми буквами согласных в конц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проверяемыми буквами согласных в конце слова. Графическое обо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проверяемыми буквами согласных в конце слова. Подбор проверочны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проверяемыми буквами согласных в конце слова. Омоф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оверка знания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слова с проверяемыми буквами согласных в конце слова. Закре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Свободный диктант «Зима в лесу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Обучающее изложение «Прогулка по зимнему парку»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учающее изложение «Прогулка по зимнему парку»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оверка знания прави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Проверочный диктант № 5 по теме «Буквы звонких и глухих согласных в конце слова», «Зябли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ый диктант № 5 по теме «Буквы звонких и глухих согласных в конце слова», «Зябли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17. Повторение. 25 ч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вторение .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Свободный диктант « прощаемся до осен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ободный диктант « прощаемся до осени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Обучающее изложение «Жаркий ден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азвития связной ре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учающее изложение «Жаркий день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Состав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Сам.работа (разбор слов по состав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лассификация изученных орф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лассификация изученных орфограмм. Продол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Итоговый контроль по пройденному материалу 2-го класса (тест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тоговый контроль по пройденному материалу 2-го класса (тес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Итоговый контрольный диктант по пройденному материалу 2-го класса «Скоро лет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тоговый контрольный диктант по пройденному материалу 2-го класса «Скоро лето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СЛОВАРНЫЙ ДИКТАН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ойденного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ЛОВАРНЫЙ ДИКТ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«Пишу правильн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, которые отвечают на вопросы </w:t>
            </w:r>
            <w:r>
              <w:rPr>
                <w:i/>
                <w:sz w:val="24"/>
                <w:szCs w:val="24"/>
              </w:rPr>
              <w:t>кто? чт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ва, которые отвечают на вопросы </w:t>
            </w:r>
            <w:r>
              <w:rPr>
                <w:i/>
                <w:sz w:val="24"/>
                <w:szCs w:val="24"/>
              </w:rPr>
              <w:t>какой? какая? какое? каки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раздадочны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ва, которые отвечают на </w:t>
            </w:r>
            <w:r>
              <w:rPr>
                <w:i/>
                <w:sz w:val="24"/>
                <w:szCs w:val="24"/>
              </w:rPr>
              <w:t>вопросы что делает? что делал? что сделал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о слов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(презентация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и при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иллюстр.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 по состав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. Написание заглавной буквы в сло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осочетаний жи-ши, ча-ща, чу-щ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укв ъ и 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раздат.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урок по пройденному материалу 2-го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ный опрос «Это ты знаешь и умеешь»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 «Весёлая граммат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10:00Z</dcterms:created>
  <dc:creator>Ильдар</dc:creator>
  <dc:description/>
  <cp:keywords/>
  <dc:language>en-US</dc:language>
  <cp:lastModifiedBy>Ильдар</cp:lastModifiedBy>
  <cp:lastPrinted>2012-09-30T14:38:00Z</cp:lastPrinted>
  <dcterms:modified xsi:type="dcterms:W3CDTF">2012-09-30T08:45:00Z</dcterms:modified>
  <cp:revision>5</cp:revision>
  <dc:subject/>
  <dc:title/>
</cp:coreProperties>
</file>