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8102"/>
      </w:tblGrid>
      <w:tr>
        <w:trPr>
          <w:trHeight w:val="5231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НА    СКОЛЬКО  БОЛЬШЕ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05435</wp:posOffset>
                      </wp:positionV>
                      <wp:extent cx="7620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7.95pt;margin-top:24.05pt;width:59.9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711835</wp:posOffset>
                      </wp:positionV>
                      <wp:extent cx="372110" cy="1270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7pt;margin-top:56.05pt;width:29.25pt;height:0.1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НА     СКОЛЬКО  МЕНЬШЕ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44"/>
              </w:rPr>
              <w:t xml:space="preserve">Выучи! </w:t>
            </w:r>
            <w:r>
              <w:rPr>
                <w:sz w:val="32"/>
              </w:rPr>
              <w:t xml:space="preserve">Чтобы  узнать, на сколько  одно  число   больше  или  меньше, чем  другое, надо  </w:t>
            </w:r>
            <w:r>
              <w:rPr>
                <w:color w:val="5F497A"/>
                <w:sz w:val="32"/>
              </w:rPr>
              <w:t>из  большего  числа  вычесть меньше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/>
                <w:sz w:val="52"/>
              </w:rPr>
              <w:t xml:space="preserve">         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Выуч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9545</wp:posOffset>
                      </wp:positionV>
                      <wp:extent cx="5086350" cy="1209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3184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От  перестановки  слагаемых  результат  сложения  не  изменяетс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1849B" strokeweight="1pt" style="position:absolute;rotation:-0;width:400.5pt;height:95.25pt;mso-wrap-distance-left:9.05pt;mso-wrap-distance-right:9.05pt;mso-wrap-distance-top:0pt;mso-wrap-distance-bottom:0pt;margin-top:13.3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От  перестановки  слагаемых  результат  сложения  не  изменяетс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72"/>
              </w:rPr>
              <w:t>4  +  5 =  5 +  4</w:t>
            </w:r>
          </w:p>
        </w:tc>
      </w:tr>
      <w:tr>
        <w:trPr>
          <w:trHeight w:val="5231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color w:val="FF0000"/>
                <w:sz w:val="36"/>
              </w:rPr>
              <w:t>Выуч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11 – 2 = 9            12 – 3 = 9              13 – 4 = 9      14 – 5 =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1 – 3 = 8            12 – 4 = 8              13 – 5 = 8      14 – 6 =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1 -  4 = 7            12 – 5 = 7              13 – 6 = 7      14 – 7 =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1 – 5 = 6            12 – 6 = 6              13 – 7 = 6      14 – 8 =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1 – 6 = 5            12 – 7 = 5              13 – 8 = 5      14 – 9 =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1 – 7 = 4            12 – 8 = 4              13 – 9 =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1 – 8 = 3            12 – 9 =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1 – 9 =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8"/>
                <w:szCs w:val="28"/>
              </w:rPr>
              <w:t>15 – 6 = 9          16 – 7 = 9            17 – 8 = 9        18 – 9 =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5 – 7 = 8          16 – 8 = 8            17 – 9 =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5 – 8 = 7          16 – 9 =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5 -  9 =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ВЫУЧ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2 = 11                 8 + 3 = 11            7 + 4 = 11                 6 + 5 =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3 = 12                 8 + 4 = 12            7 + 5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7 + 6 = 13                  6 + 6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4 = 13                 8 +  5 = 13           7 + 7 = 14                  6 + 7 =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5 = 14                 8 + 6 = 14            7 + 8 =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6 = 15                 8 + 7 = 15            7 + 9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7 = 16                 8 + 8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 + 8 =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9 = 18</w:t>
            </w:r>
          </w:p>
        </w:tc>
      </w:tr>
      <w:tr>
        <w:trPr>
          <w:trHeight w:val="5231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ВЫУЧИ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2 = 11                 8 + 3 = 11            7 + 4 = 11                6 + 5 =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3 = 12                 8 + 4 = 12            7 + 5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eastAsia="Calibri"/>
                <w:sz w:val="52"/>
              </w:rPr>
              <w:t xml:space="preserve">                                                               </w:t>
            </w:r>
            <w:r>
              <w:rPr>
                <w:sz w:val="52"/>
              </w:rPr>
              <w:t>7 + 6 = 13                 6 + 6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4 = 13                 8 +  5 = 13           7 + 7 = 14                6 + 7 =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5 = 14                 8 + 6 = 14            7 + 8 =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6 = 15                 8 + 7 = 15            7 + 9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7 = 16                 8 + 8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 + 8 =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9 = 1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УЧ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2 = 11                 8 + 3 = 11            7 + 4 = 11                 6 + 5 =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3 = 12                 8 + 4 = 12            7 + 5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7 + 6 = 13                  6 + 6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4 = 13                 8 +  5 = 13           7 + 7 = 14                  6 + 7 =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5 = 14                 8 + 6 = 14            7 + 8 =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6 = 15                 8 + 7 = 15            7 + 9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7 = 16                 8 + 8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 + 8 =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9 = 18</w:t>
            </w:r>
          </w:p>
        </w:tc>
      </w:tr>
      <w:tr>
        <w:trPr>
          <w:trHeight w:val="5231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ВЫУЧИ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2 = 11                 8 + 3 = 11            7 + 4 = 11                6 + 5 =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3 = 12                 8 + 4 = 12            7 + 5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eastAsia="Calibri"/>
                <w:sz w:val="52"/>
              </w:rPr>
              <w:t xml:space="preserve">                                                                </w:t>
            </w:r>
            <w:r>
              <w:rPr>
                <w:sz w:val="52"/>
              </w:rPr>
              <w:t>7 + 6 = 13               6 + 6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4 = 13                 8 +  5 = 13           7 + 7 = 14               6 + 7 =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5 = 14                 8 + 6 = 14            7 + 8 =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6 = 15                 8 + 7 = 15            7 + 9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7 = 16                 8 + 8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 + 8 =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9 + 9 = 1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УЧИ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2 = 11                 8 + 3 = 11            7 + 4 = 11                6 + 5 =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3 = 12                 8 + 4 = 12            7 + 5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>7 + 6 = 13               6 + 6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4 = 13                 8 +  5 = 13           7 + 7 = 14               6 + 7 =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5 = 14                 8 + 6 = 14            7 + 8 =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6 = 15                 8 + 7 = 15            7 + 9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7 = 16                 8 + 8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 + 8 =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 + 9 =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81" w:gutter="0" w:header="0" w:top="18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7:00Z</dcterms:created>
  <dc:creator>Kamchatka</dc:creator>
  <dc:description/>
  <cp:keywords/>
  <dc:language>en-US</dc:language>
  <cp:lastModifiedBy>Kamchatka</cp:lastModifiedBy>
  <dcterms:modified xsi:type="dcterms:W3CDTF">2013-07-24T11:12:00Z</dcterms:modified>
  <cp:revision>3</cp:revision>
  <dc:subject/>
  <dc:title/>
</cp:coreProperties>
</file>