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урока в 3 «б» класс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английского язы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№66 г. Иркутска Шитченко Г.В., 2011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Одежда. Введение  лексических единиц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аучить насыщенному обще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создать условия для реш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задач:      - научить учащихся правильно произносить новые слова по                         теме  одежд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обеспечить первичную отработку изученного материала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х задач:                 - развивать языковую догад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развивать   память,  внима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развивать фонематический слу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х зада               - воспитывать положительное отношение к предмет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формировать умение взаимодействовать в группе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учебные методы:             - словесный (беседа, объяснение)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наглядный (слайды, иллюстрации, картинки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практический (задания, упражнения)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дидактические методы:  - объяснительно – иллюстративный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репродуктив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проблемный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частично-поисковый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:                                     - разъясн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 показ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 испра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учения:                  - дидактические (карточки с заданиям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 технические (мультимедиа, аудиосредств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:                         -  фронтальн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 парн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 индивидуальн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рока в системе урока:    первый урок по тем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                                   урок изучение нового материа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труктура урок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                   - мотивационно - организационный момен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фонетическая заряд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введение новых лексических единиц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крепление изученного материа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релаксационная пау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удирование</w:t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подведение итогов и домашнее задание (домашнее                                    задание творческое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рефлекс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Оценка работы учащихся: работа детей будет оценена словесно и бально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отивационно - организационный момент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o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rnin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hildre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!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t down, please. I’m glad to see you. How are you today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h: I’m OK. Thank you. And you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: I’m fine, too. Thank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на уроке, вы продолжите работу  по теме «Спорт», научимся употреблять их, послушаем диалоги. Но начнем как обычно с фонетической заряд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нетическая заряд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к нам в гости пришёл Мисте  Спот.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Look at the picture, please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слайд 1)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 решил  съездить в спортивный клуб.  Зашёл   в гараж и увидел, что колесо у машины спустило [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щ]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взял насос и начал  качать колесо [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], он очень замёрз  и решил  погреть руки [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 (на  выдохе), сел  в машину и поехал [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тор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ксических едини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исте  Спот  поехал в спортивный клуб , для того чтобы накачать мышци. Но для того, что бы Мисте  Спот  смогпозаниматься в спорт зале , ему  нужно повторить сл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виды сопрта вы уже знает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………………………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: А теперь посмотрите на листочки, которые лежат у вас на столах. Прочитайт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nd now translate the words from English into Russian. And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now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from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Russian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nto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………………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торение. Аудирование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еперь давайте устроим соревнование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Open your book on page  64 and find exercise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Now Egor, read the task please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гор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читай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. (Look, listen and say).Look at the picture. Listen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read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nd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ay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what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wrong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мотрите на рисунок.  Послушайте, прочитайте и скажите, что не верно?. На выполнение работы у вас есть 3-4 мину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им, правильно ли вы выполнили задание.  Поменяйтесь учебниками и проверьте работу друг друга.    Посмотрите на экран (слайд 3) и сравните с верными ответами. Проверяющий  за  правильно выбранное  слово ставит  2бал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Marina started doing gymnastics when she was six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считайте общее количество баллов. Поменяйтесь тетрадями. У вас на столах лежат таблицы. Положите их перед собой, выставьте  полученные баллы за 1 задание в учебнике  таблиц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nd now find exercise 2.  Now Egor, read the task please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(Look, listen and say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Read and fill in the table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йте и заполните таблицу. На выполнение задания 10 минут. Заполните  таблицу с заданием 2. За правильно выполненное задание 5 балл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няйтесь листочками и проверьте работу своего товарищ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мотрите на слай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Clos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your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book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ройте свои учебники. Отложите их на край сто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ery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good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лаксационная пау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Мисте Спот уже долго занимается в спортзале, устал и решил  отдохнуть. Давайте тоже отдохнём вместе с ним.  (слайд музыкальный) (5 мину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an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o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t down pleas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репл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Open your ex. Book. Find page 39 ex.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Now Anton , read the task please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о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(Look, listen and say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ерите рифмующиеся слова и соедините их. На выполнение задания 3 минуты. За правиль выполненное задание 1 балл. Занесите баллы в таблиц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Now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Find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ex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tya , read the task please. Read the sentences and translat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черкните предложения которые подходят к картинке. Посмотрите на слайд, сравние свои ответы с правильными. За правильно выполненное задание 2 балла. на задание 3 мину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мотрите на экран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сте Спор отправил  нам задание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чите  рифму,числительные. </w:t>
      </w:r>
      <w:r>
        <w:rPr>
          <w:rFonts w:eastAsia="Times New Roman"/>
          <w:sz w:val="28"/>
          <w:szCs w:val="28"/>
          <w:lang w:eastAsia="ru-RU"/>
        </w:rPr>
        <w:t>  Смотреть слай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8"/>
          <w:szCs w:val="28"/>
          <w:lang w:val="en-US" w:eastAsia="ru-RU"/>
        </w:rPr>
        <w:t>Excellent</w:t>
      </w:r>
      <w:r>
        <w:rPr>
          <w:rFonts w:eastAsia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ложите перед собой таблицу с баллами. Подсчитайте общее количество баллов за  задания и запишите их в таблицу в третьей граф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мотрите на экран (слайд7). Кто набра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9-10 баллов «5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-8 баллов «4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-4 балла «3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вьте на листочке отмет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Домашнее</w:t>
      </w:r>
      <w:r>
        <w:rPr>
          <w:rFonts w:eastAsia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задание</w:t>
      </w:r>
      <w:r>
        <w:rPr>
          <w:rFonts w:eastAsia="Times New Roman"/>
          <w:b/>
          <w:bCs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8"/>
          <w:szCs w:val="28"/>
          <w:lang w:val="en-US" w:eastAsia="ru-RU"/>
        </w:rPr>
        <w:t>Open your diaries.  Write</w:t>
      </w:r>
      <w:r>
        <w:rPr>
          <w:rFonts w:eastAsia="Times New Roman"/>
          <w:sz w:val="28"/>
          <w:szCs w:val="28"/>
          <w:lang w:eastAsia="ru-RU"/>
        </w:rPr>
        <w:t xml:space="preserve">  </w:t>
      </w:r>
      <w:r>
        <w:rPr>
          <w:rFonts w:eastAsia="Times New Roman"/>
          <w:sz w:val="28"/>
          <w:szCs w:val="28"/>
          <w:lang w:val="en-US" w:eastAsia="ru-RU"/>
        </w:rPr>
        <w:t>down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en-US" w:eastAsia="ru-RU"/>
        </w:rPr>
        <w:t>your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en-US" w:eastAsia="ru-RU"/>
        </w:rPr>
        <w:t>homework</w:t>
      </w:r>
      <w:r>
        <w:rPr>
          <w:rFonts w:eastAsia="Times New Roman"/>
          <w:sz w:val="28"/>
          <w:szCs w:val="28"/>
          <w:lang w:eastAsia="ru-RU"/>
        </w:rPr>
        <w:t>.  Откройте дневники и запишите домашнее задание.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 вас у всех есть увлечения. Дома нарисуйте и напишите о н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ефлекс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Понравился ли вам урок?  Покажите</w:t>
      </w:r>
      <w:r>
        <w:rPr>
          <w:rFonts w:eastAsia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смайлики</w:t>
      </w:r>
      <w:r>
        <w:rPr>
          <w:rFonts w:eastAsia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 </w:t>
      </w:r>
      <w:r>
        <w:rPr>
          <w:rFonts w:eastAsia="Times New Roman"/>
          <w:sz w:val="28"/>
          <w:szCs w:val="28"/>
          <w:lang w:val="en-US" w:eastAsia="ru-RU"/>
        </w:rPr>
        <w:t>Thank you for your work today. The lesson is ove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/>
          <w:sz w:val="28"/>
          <w:szCs w:val="28"/>
          <w:lang w:eastAsia="ru-RU"/>
        </w:rPr>
        <w:t>Выставление</w:t>
      </w:r>
      <w:r>
        <w:rPr>
          <w:rFonts w:eastAsia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тметок</w:t>
      </w:r>
      <w:r>
        <w:rPr>
          <w:rFonts w:eastAsia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13:00Z</dcterms:created>
  <dc:creator>Админ</dc:creator>
  <dc:description/>
  <cp:keywords/>
  <dc:language>en-US</dc:language>
  <cp:lastModifiedBy>Админ</cp:lastModifiedBy>
  <dcterms:modified xsi:type="dcterms:W3CDTF">2014-01-10T07:13:00Z</dcterms:modified>
  <cp:revision>2</cp:revision>
  <dc:subject/>
  <dc:title/>
</cp:coreProperties>
</file>