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120"/>
        <w:ind w:hanging="0"/>
        <w:jc w:val="center"/>
        <w:rPr/>
      </w:pPr>
      <w:r>
        <w:rPr/>
        <w:t>МАТЕМАТИКА (2 класс Рудницкая)</w:t>
        <w:br/>
        <w:t>Тематическое планирование</w:t>
      </w:r>
    </w:p>
    <w:tbl>
      <w:tblPr>
        <w:tblW w:w="138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"/>
        <w:gridCol w:w="1886"/>
        <w:gridCol w:w="843"/>
        <w:gridCol w:w="966"/>
        <w:gridCol w:w="2422"/>
        <w:gridCol w:w="2547"/>
        <w:gridCol w:w="888"/>
        <w:gridCol w:w="595"/>
        <w:gridCol w:w="1130"/>
        <w:gridCol w:w="982"/>
        <w:gridCol w:w="549"/>
        <w:gridCol w:w="720"/>
      </w:tblGrid>
      <w:tr>
        <w:trPr>
          <w:trHeight w:val="645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Тема урока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личество часов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Тип </w:t>
              <w:br/>
              <w:t>урока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Элементы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одержания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Требования к уровню </w:t>
              <w:br/>
              <w:t>подготовленности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чащихся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Вид контроля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КТ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УД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омашнее задание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ата проведения</w:t>
            </w:r>
          </w:p>
        </w:tc>
      </w:tr>
      <w:tr>
        <w:trPr>
          <w:trHeight w:val="34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акт</w:t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141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Числа 10, 20, </w:t>
              <w:br/>
              <w:t xml:space="preserve">30, …, 100. 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изучения нового материал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чет предметов. Название, последовательность и запись чисел от 0 до 100. Классы и разряд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понятия «однозначные» и «двузначные» числа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считать предметы десятками, читать названия чисел и составлять запись каждого числ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рифметический дикта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0" w:after="28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 xml:space="preserve">Познавательные: </w:t>
            </w:r>
            <w:r>
              <w:rPr>
                <w:rStyle w:val="C0"/>
                <w:sz w:val="22"/>
                <w:szCs w:val="22"/>
              </w:rPr>
              <w:t>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C3c1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 оценивать правильность хода решения и реальность ответа на вопрос.</w:t>
            </w:r>
          </w:p>
          <w:p>
            <w:pPr>
              <w:pStyle w:val="C3c1"/>
              <w:spacing w:before="280" w:after="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Коммуникативные:</w:t>
            </w:r>
            <w:r>
              <w:rPr>
                <w:rStyle w:val="C0"/>
                <w:sz w:val="22"/>
                <w:szCs w:val="22"/>
              </w:rPr>
              <w:t> чтение,  постановка вопросов, выдвижение</w:t>
            </w:r>
            <w:r>
              <w:rPr>
                <w:rStyle w:val="C0"/>
              </w:rPr>
              <w:t xml:space="preserve"> гипотез, сравнен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1. 2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(рабочая тетрадь № 1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41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Числа 10, 20, </w:t>
              <w:br/>
              <w:t>30, …, 100. Сложение и вычитание в пределах второго десятк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чет предметов. Название, последовательность и запись чисел от 0 до 100. Классы и разряд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считать десятками в прямом и в обратном порядке от 10 до 100; находить закономерность подбора чисел; записывать двузначные числа цифрами; выбирать верный ответ; решать задач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3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(рабочая тетрадь № 1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2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Двузначные числа и их запись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изучения нового материал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чет предметов. Название, последовательность и запись чисел от 0 до 100. Классы и разряд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полнять сложение и вычитание в пределах второго десятка; выполнять разностное сравнение; используя рисунок составлять условие задачи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амостоятельн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Познавательные:</w:t>
            </w:r>
            <w:r>
              <w:rPr>
                <w:rStyle w:val="C0"/>
                <w:sz w:val="22"/>
                <w:szCs w:val="22"/>
              </w:rPr>
              <w:t> умение читать, записывать, сравнивать числа от 0 до 100.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 xml:space="preserve">Регулятивные: </w:t>
            </w:r>
            <w:r>
              <w:rPr>
                <w:rStyle w:val="C0"/>
                <w:sz w:val="22"/>
                <w:szCs w:val="22"/>
              </w:rPr>
              <w:t>устанавливать закономерность; использовать знаково-символические средства, в том числе модели (фишки).</w:t>
            </w:r>
          </w:p>
          <w:p>
            <w:pPr>
              <w:pStyle w:val="C3c1"/>
              <w:spacing w:before="280" w:after="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Коммуникативные</w:t>
            </w:r>
            <w:r>
              <w:rPr>
                <w:rStyle w:val="C0"/>
                <w:sz w:val="22"/>
                <w:szCs w:val="22"/>
              </w:rPr>
              <w:t> чтение,  постановка вопросов, выдвижение гипотез, сравнени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4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(рабочая тетрадь № 1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2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Двузначные числа и их запись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азвание, последовательность и запись двузначных чисел. Устные и письменные вычисления с натуральными числа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читать и записывать цифрами любые двузначные числа; решать задач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зображать графы соотношений «больше», «меньше», «равно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рифметический дикта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6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(рабочая тетрадь № 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2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</w:rPr>
              <w:t>Диагностическое обследование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lang w:val="ru-RU"/>
              </w:rPr>
              <w:t>Вводный контроль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Контрольный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bidi="ar-SA"/>
              </w:rPr>
              <w:t>изученный материал 1 класс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естирование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2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над ошибками. Луч и его обозначени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изучения нового материал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ление с понятием луча как бесконечной фигуры. Показ луча с по</w:t>
              <w:softHyphen/>
              <w:t xml:space="preserve">мощью указки. </w:t>
            </w:r>
            <w:r>
              <w:rPr>
                <w:rFonts w:cs="Times New Roman" w:ascii="Times New Roman" w:hAnsi="Times New Roman"/>
              </w:rPr>
              <w:t>Изображение луча с по</w:t>
              <w:softHyphen/>
              <w:t>мощью линейки и обозначение луча буква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bidi="ar-SA"/>
              </w:rPr>
              <w:t>правило изображения луча; что конца у луча нет.</w:t>
            </w:r>
          </w:p>
          <w:p>
            <w:pPr>
              <w:pStyle w:val="Normal"/>
              <w:spacing w:before="0" w:after="240"/>
              <w:ind w:firstLine="36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чертить луч, обозначать начало и бесконечность; называть луч латинскими буквами; читать задание и самостоятельно выполнят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 описывать взаимное расположение предметов в пространстве и на плоскости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7c0"/>
                <w:rFonts w:cs="Times New Roman" w:ascii="Times New Roman" w:hAnsi="Times New Roman"/>
                <w:lang w:val="ru-RU"/>
              </w:rPr>
              <w:t>Коммуникативные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: 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9 - 21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Тетрадь с. 8 - 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2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Луч и его обозначени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нятие о единичном отрезке на чис</w:t>
              <w:softHyphen/>
              <w:t>ловом луче. Координата точки на луче. Построение точек с заданными коор</w:t>
              <w:softHyphen/>
              <w:t>дината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чертить луч, выбирать единичный отрезок, находить точку по заданной координате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читать задание и самостоятельно выполнять ег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амостоятельн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21 - 23</w:t>
            </w:r>
          </w:p>
          <w:p>
            <w:pPr>
              <w:pStyle w:val="C1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 с. 10</w:t>
            </w:r>
          </w:p>
          <w:p>
            <w:pPr>
              <w:pStyle w:val="C1"/>
              <w:rPr>
                <w:rStyle w:val="C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2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Луч и его обозначение. Реш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bidi="ar-SA"/>
              </w:rPr>
              <w:t>правило изображения луча; что конца у луча нет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чертить луч, обозначать начало и бесконечность; называть луч латинскими буквами; читать задание и самостоятельно выполнят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  <w:sz w:val="22"/>
                <w:szCs w:val="22"/>
              </w:rPr>
              <w:t>Учебник с. 24 – 25</w:t>
            </w:r>
          </w:p>
          <w:p>
            <w:pPr>
              <w:pStyle w:val="C1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 с. 10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 xml:space="preserve">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2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исловой луч. Сравнение чисел с помощью числового луч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изучения нового материал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bidi="ar-SA"/>
              </w:rPr>
              <w:t>понятия «числовой луч», «начало луча», «единичный отрезок»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чертить луч с данным единичным отрезком; сравнивать числа с помощью числового луча; выбирать единичный отрезок; находить точку по заданной координат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0" w:after="28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>умение читать и записывать длину отрезка, используя основную единицу измерениясантиметр</w:t>
            </w:r>
          </w:p>
          <w:p>
            <w:pPr>
              <w:pStyle w:val="C3c1"/>
              <w:spacing w:before="280" w:after="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 xml:space="preserve">Регулятивные </w:t>
            </w:r>
            <w:r>
              <w:rPr>
                <w:rStyle w:val="C0"/>
                <w:sz w:val="22"/>
                <w:szCs w:val="22"/>
              </w:rPr>
              <w:t>:знать алгоритм измерения;  работать с данными (схемами, таблицами)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26 - 28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с. 11 -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2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исловой луч. Реш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соотносить числа и данные точки на числовом луче; решать текстовые задачи; выполнять сложение и вычитание в пределах 20; выполнять разностное сравнение чисел; вычислять длину отрезка; читать все высказывания о числах, изображенных с помощью граф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29 - 32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Тетрадь печатная 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с. 12 - 1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2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исловой луч. Построение числового луча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амостоятельная работ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И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представление о  греческом ученом Пифагоре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строить числовой луч с данным единичным отрезком; отмечать данные точки на числовом луч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Учебник с. 32 - 3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2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етр. Соотношения между единицами длин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изучения нового материал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Измерение длин и расстояний с по</w:t>
              <w:softHyphen/>
              <w:t xml:space="preserve">мощью    различных   измери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lang w:val="ru-RU"/>
              </w:rPr>
              <w:t>инструментов: линейки, метровой ли</w:t>
              <w:softHyphen/>
            </w: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 xml:space="preserve">нейки, рулетки. 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>Соотношения между единицами длины: метром, децим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8"/>
              </w:rPr>
              <w:t>ром и сантиметром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единицы измерения длины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оспроизводить по памяти соотношения между единицами длины (1 м = 100 см; </w:t>
              <w:br/>
              <w:t>1 дм = 10 см; 1 м = 10 дм); читать и записывать величины; выполнять измерения с помощью метровой линейк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 xml:space="preserve">Познавательные: </w:t>
            </w:r>
            <w:r>
              <w:rPr>
                <w:rStyle w:val="C0"/>
                <w:sz w:val="22"/>
                <w:szCs w:val="22"/>
              </w:rPr>
              <w:t>умение читать и записывать длину отрезка, используя основную единицу измерениясантиметр</w:t>
            </w:r>
          </w:p>
          <w:p>
            <w:pPr>
              <w:pStyle w:val="C3c1"/>
              <w:spacing w:before="280" w:after="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 xml:space="preserve">Регулятивные: </w:t>
            </w:r>
            <w:r>
              <w:rPr>
                <w:rStyle w:val="C0"/>
                <w:sz w:val="22"/>
                <w:szCs w:val="22"/>
              </w:rPr>
              <w:t>знать алгоритм измерения;  работать с данными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35 - 36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Тетрадь с. 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2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етр. Соотношения между единицами длины. Решение задач с величинам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color w:val="000000"/>
                <w:w w:val="108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Рассмотреть измерения длин и расстояния с помощью измерительных инструментов; учить сравнивать величины, выраженные в единицах длины; совершенствовать умение решать задачи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ешать задачи с величинами; изображать с помощью цветных палочек двузначные числа; выполнять сложение и вычитание в пределах 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в пара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37 - 39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15 - 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2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етр. Соотношения между единицами длины. Реш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Единицы длины (сантиметр, дециметр, метр)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ешать текстовые задачи; сравнивать единицы измерения длины; определять длину единичного отрезка на числовом луче, называть и записывать координаты отмеченных точе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Учебник с. 40 - 4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006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1 по теме  «Запись и сравнение двузначных чисел. Луч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знаний и умений по теме  «Запись и сравнение двузначных чисел. </w:t>
            </w:r>
            <w:r>
              <w:rPr>
                <w:rFonts w:cs="Times New Roman" w:ascii="Times New Roman" w:hAnsi="Times New Roman"/>
              </w:rPr>
              <w:t>Луч»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стоятельно разбирать задание и выполнять в тетради, соблюдая орфографический режи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0" w:after="28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 осуществляет текущий контроль своих действий по заданным критериям</w:t>
            </w:r>
          </w:p>
          <w:p>
            <w:pPr>
              <w:pStyle w:val="C3c1"/>
              <w:spacing w:before="280" w:after="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Познавательные:</w:t>
            </w:r>
            <w:r>
              <w:rPr>
                <w:rStyle w:val="C0"/>
                <w:sz w:val="22"/>
                <w:szCs w:val="22"/>
              </w:rPr>
              <w:t> учиться выполнять операции анализа, синтеза, сравн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633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6</w:t>
            </w:r>
          </w:p>
          <w:p>
            <w:pPr>
              <w:pStyle w:val="Normal"/>
              <w:autoSpaceDE w:val="false"/>
              <w:spacing w:lineRule="auto" w:line="252" w:before="0" w:after="24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  <w:p>
            <w:pPr>
              <w:pStyle w:val="Normal"/>
              <w:autoSpaceDE w:val="false"/>
              <w:spacing w:lineRule="auto" w:line="252" w:before="0" w:after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ногоугольник и его элемент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  <w:p>
            <w:pPr>
              <w:pStyle w:val="Normal"/>
              <w:autoSpaceDE w:val="false"/>
              <w:spacing w:lineRule="auto" w:line="252" w:before="0" w:after="24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4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ошибок, допущенных в работе. </w:t>
            </w:r>
            <w:r>
              <w:rPr>
                <w:rFonts w:cs="Times New Roman" w:ascii="Times New Roman" w:hAnsi="Times New Roman"/>
              </w:rPr>
              <w:t>Повторение и закрепление пройденного</w:t>
            </w:r>
          </w:p>
          <w:p>
            <w:pPr>
              <w:pStyle w:val="Normal"/>
              <w:autoSpaceDE w:val="false"/>
              <w:spacing w:lineRule="auto" w:line="252" w:before="0" w:after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ьно исправлять ошибки, подбирать аналогичные примеры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понятие «многоугольник»; что в любом многоугольнике одно и то же число углов, сторон и вершин.</w:t>
            </w:r>
          </w:p>
          <w:p>
            <w:pPr>
              <w:pStyle w:val="Normal"/>
              <w:autoSpaceDE w:val="false"/>
              <w:spacing w:lineRule="auto" w:line="252"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аспознавать и изображать многоугольник; считать углы, стороны, вершины многоугольника; называть вершины и стороны многоугольника; выкладывать из цветных палочек треугольник, четырехугольник, пятиугольни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в парах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 описывать взаимное расположение предметов в пространстве и на плоскости</w:t>
            </w:r>
          </w:p>
          <w:p>
            <w:pPr>
              <w:pStyle w:val="Normal"/>
              <w:autoSpaceDE w:val="false"/>
              <w:spacing w:lineRule="auto" w:line="252" w:before="0" w:after="24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7c0"/>
                <w:rFonts w:cs="Times New Roman" w:ascii="Times New Roman" w:hAnsi="Times New Roman"/>
                <w:lang w:val="ru-RU"/>
              </w:rPr>
              <w:t xml:space="preserve">Коммуникативные: 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  <w:sz w:val="22"/>
                <w:szCs w:val="22"/>
              </w:rPr>
              <w:t>Учебник с. 42 – 43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16 - 1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ногоугольник и его элементы. Построение многоугольник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называть многоугольник и различать элементы многоугольника: вершину, сторону, угол; выполнять построение треугольника и четырехугольника; выполнять сложение и вычитание в пределах 20; использовать математические термин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44 - 45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Тетрадь печатная с. 1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ногоугольник и его элементы. Реш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ешать текстовые задачи; выполнять вычисления с помощью калькулятора; изображать с помощью цветных палочек двузначные числа; решать задачи с  величинами «цена», «количество», «стоимость»; восстанавливать равен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Учебник с. 46 -4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ложение и вычитание вида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26 + 2; 26 – 2;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6 + 10; 26 – 10. Алгоритм сложения и вычитан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стные и письменные вычисления с натуральными числа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,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что при сложении чисел единицы складываются с единицами, а десятки с десятками; при вычитании из единиц вычитаются единицы, а из десятков десятки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 w:bidi="ar-SA"/>
              </w:rPr>
              <w:t>применять правила поразрядного сложения и вычитания чисел при выполнении письменных вычисл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 чтение, использование знаково-символических средств.</w:t>
            </w:r>
          </w:p>
          <w:p>
            <w:pPr>
              <w:pStyle w:val="C3c1"/>
              <w:spacing w:before="280" w:after="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Коммуникативные: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/>
              <w:t xml:space="preserve"> </w:t>
            </w:r>
            <w:r>
              <w:rPr>
                <w:rStyle w:val="C0"/>
                <w:sz w:val="22"/>
                <w:szCs w:val="22"/>
              </w:rPr>
              <w:t xml:space="preserve">ведение диалога, определение цели, ставить вопросы. </w:t>
            </w:r>
            <w:r>
              <w:rPr>
                <w:rStyle w:val="C7c0"/>
                <w:sz w:val="22"/>
                <w:szCs w:val="22"/>
              </w:rPr>
              <w:t>Регулятивные:</w:t>
            </w:r>
            <w:r>
              <w:rPr>
                <w:rStyle w:val="C0"/>
                <w:sz w:val="22"/>
                <w:szCs w:val="22"/>
              </w:rPr>
              <w:t>  применение установленных правил, различение способа и результата действ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48 - 51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ложение и вычитание вида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26 + 2; 26 – 2;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6 + 10; 26 – 10. Реш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стные и письменные вычисления с натуральными числа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полнять сравнение сумм и разностей; решать задачи с величинами; составлять вопросы  к данному условию; решать задачи, используя чертеж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51 - 52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Тетрадь печатная с.19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1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ложение и вычитание вида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26 + 2; 26 – 2; 26 + 10; 26 – 10. </w:t>
            </w:r>
            <w:r>
              <w:rPr>
                <w:rStyle w:val="C7c0"/>
                <w:rFonts w:cs="Times New Roman" w:ascii="Times New Roman" w:hAnsi="Times New Roman"/>
                <w:lang w:val="ru-RU"/>
              </w:rPr>
              <w:t>Арифметический диктант</w:t>
            </w:r>
            <w:r>
              <w:rPr>
                <w:rStyle w:val="C0"/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стные и письменные вычисления с натуральными числа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полнять сравнение сумм и разностей; решать задачи с величинами; составлять вопросы  к данному условию; решать задачи, используя чертеж выполнять разностное сравнение чисел; делить геометрические фигуры на групп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рифметический диктант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«Табличные случаи сложения и соответствующие случаи вычитания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53 - 54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пись сложения столбико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изучения нового материал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стные и письменные вычисления с натуральными числа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bidi="ar-SA"/>
              </w:rPr>
              <w:t>алгоритм сложения столбиком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записывать и выполнять сложение двузначных чисел столбиком; определять, какой цифрой оканчивается сумма; увеличивать данные числа; использовать математические термин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в пара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Style w:val="C0"/>
                <w:sz w:val="22"/>
                <w:szCs w:val="22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  <w:r>
              <w:rPr>
                <w:rStyle w:val="C7c0"/>
                <w:sz w:val="22"/>
                <w:szCs w:val="22"/>
              </w:rPr>
              <w:t>Регулятивные:</w:t>
            </w:r>
            <w:r>
              <w:rPr>
                <w:rStyle w:val="C0"/>
                <w:sz w:val="22"/>
                <w:szCs w:val="22"/>
              </w:rPr>
              <w:t> планировать своё действие в соответствии с поставленной задачей</w:t>
            </w:r>
            <w:r>
              <w:rPr>
                <w:rStyle w:val="C0"/>
              </w:rPr>
              <w:t>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55 - 56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с. 20 - 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пись сложения столбиком. Реш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стные и письменные вычисления с натуральными числа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полнять сложение и вычитание чисел; определять длину единичного отрезка на данном числовом луче; количество четырехугольников на каждом чертеже; давать имя многоугольника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амостоятельн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57 - 58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2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пись сложения столбиком. Геометрические фигур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стные и письменные вычисления с натуральными числа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полнять сложение и вычитание чисел; решать задачу, используя схему; решать комбинаторные задач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59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2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пись вычитания столбико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изучения нового материал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стные и письменные вычисления с натуральными числа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алгоритм вычитания столбиком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записывать и выполнять вычитание двузначных чисел столбиком; уменьшать данные числа; выполнять разностное сравнение двузначных чисел; решать задачи с величинами «цена», «количество», «стоимость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Взаимоконтроль      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0" w:after="280"/>
              <w:rPr/>
            </w:pPr>
            <w:r>
              <w:rPr>
                <w:rStyle w:val="C7c0"/>
              </w:rPr>
              <w:t>Познавательные</w:t>
            </w:r>
            <w:r>
              <w:rPr>
                <w:rStyle w:val="C0"/>
              </w:rPr>
              <w:t xml:space="preserve">: чтение, заполнение таблицы, выдвижение гипотез, сравнение. </w:t>
            </w:r>
          </w:p>
          <w:p>
            <w:pPr>
              <w:pStyle w:val="C3c1"/>
              <w:rPr/>
            </w:pPr>
            <w:r>
              <w:rPr>
                <w:rStyle w:val="C7c0"/>
              </w:rPr>
              <w:t xml:space="preserve">Регулятивные: </w:t>
            </w:r>
            <w:r>
              <w:rPr>
                <w:rStyle w:val="C0"/>
              </w:rPr>
              <w:t>прогнозирование, коррекци</w:t>
            </w:r>
          </w:p>
          <w:p>
            <w:pPr>
              <w:pStyle w:val="C3c1"/>
              <w:spacing w:before="280" w:after="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7c0"/>
              </w:rPr>
              <w:t>Коммуникативные</w:t>
            </w:r>
            <w:r>
              <w:rPr>
                <w:rStyle w:val="C0"/>
              </w:rPr>
              <w:t>задавать вопросы, вести диалог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60 - 62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2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пись вычитания столбиком. Реш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стные и письменные вычисления с натуральными числами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полнять устные и письменные вычисления с двузначными числами; находить на чертеже пятиугольники; решать задачи разными способами; выполнять сравнение величин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63 - 64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Тетрадь печатная с. 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пись вычитания столбиком. Составл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стные и письменные вычисления с натуральными числа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полнять устные и письменные вычисления с двузначными числами; составлять задачи по чертежам и решать и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65 - 66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Тетрадь печатная с. 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№2 по теме  «Сложение и вычитание столбиком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Контрольный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знаний и умений по теме  «Сложение и вычитание столбиком»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стоятельно разбирать задание и выполнять в тетради, соблюдая орфографический режи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4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7c0"/>
                <w:lang w:val="ru-RU"/>
              </w:rPr>
              <w:t>Познавательные</w:t>
            </w:r>
            <w:r>
              <w:rPr>
                <w:rStyle w:val="C0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Style w:val="C0"/>
                <w:lang w:val="ru-RU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  <w:r>
              <w:rPr>
                <w:rStyle w:val="C7c0"/>
              </w:rPr>
              <w:t>Регулятивные:</w:t>
            </w:r>
            <w:r>
              <w:rPr>
                <w:rStyle w:val="C0"/>
              </w:rPr>
              <w:t> планировать своё действие в соответствии с поставленной задачей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Fonts w:cs="Times New Roman"/>
                <w:lang w:val="ru-RU" w:bidi="ar-S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Работа над ошибками Сложение двузначных чисел (общий случай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стные и письменные вычисления с натуральными числа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алгоритм сложения двузначных чисел столбиком с переходом через десяток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записывать и выполнять сложение чисел в пределах 100 </w:t>
              <w:br/>
              <w:t>с переходом через десяток; решать задачи с помощью таблицы с величинами «цена», «количество», «стоимость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67 - 68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2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ожение двузначных чисел (общий случай). Решение задач с величинам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стные и письменные вычисления с натуральными числа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записывать и выполнять сложение чисел в пределах 100 </w:t>
              <w:br/>
              <w:t>с переходом через десяток; решать задачи с величина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69 - 70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2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ожение двузначных чисел (общий случай). Равенств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стные и письменные вычисления с натуральными числа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записывать и выполнять сложение чисел в пределах 100 </w:t>
              <w:br/>
              <w:t>с переходом через десяток; восстанавливать равен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в пара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71 - 73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Тетрадь печатная с. 2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ожение двузначных чисел (общий случай). Составл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стные и письменные вычисления с натуральными числа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записывать и выполнять сложение чисел в пределах 100 </w:t>
              <w:br/>
              <w:t>с переходом через десяток; составление зада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амостоятельн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74 - 76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ычитание двузначных чисел (общий случай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изучения нового материал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стные и письменные вычисления с натуральными числа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bidi="ar-SA"/>
              </w:rPr>
              <w:t>алгоритм вычитания двузначных чисел столбиком с переходом через десяток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записывать и выполнять вычитание чисел в пределах 100, когда в разряде единиц уменьшаемого их меньше, чем в разряде единиц вычитаемог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0" w:after="280"/>
              <w:rPr/>
            </w:pPr>
            <w:r>
              <w:rPr>
                <w:rStyle w:val="C7c0"/>
              </w:rPr>
              <w:t>Познавательные</w:t>
            </w:r>
            <w:r>
              <w:rPr>
                <w:rStyle w:val="C0"/>
              </w:rPr>
              <w:t xml:space="preserve">: чтение, заполнение таблицы, выдвижение гипотез, сравнение. </w:t>
            </w:r>
          </w:p>
          <w:p>
            <w:pPr>
              <w:pStyle w:val="C3c1"/>
              <w:rPr/>
            </w:pPr>
            <w:r>
              <w:rPr>
                <w:rStyle w:val="C7c0"/>
              </w:rPr>
              <w:t xml:space="preserve">Регулятивные: </w:t>
            </w:r>
            <w:r>
              <w:rPr>
                <w:rStyle w:val="C0"/>
              </w:rPr>
              <w:t>прогнозирование, коррекци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0"/>
              </w:rPr>
              <w:t xml:space="preserve"> </w:t>
            </w:r>
            <w:r>
              <w:rPr>
                <w:rStyle w:val="C7c0"/>
                <w:rFonts w:cs="Times New Roman" w:ascii="Times New Roman" w:hAnsi="Times New Roman"/>
              </w:rPr>
              <w:t>Коммуникативные</w:t>
            </w:r>
            <w:r>
              <w:rPr>
                <w:rStyle w:val="C0"/>
                <w:rFonts w:cs="Times New Roman" w:ascii="Times New Roman" w:hAnsi="Times New Roman"/>
              </w:rPr>
              <w:t>задавать вопросы, вести диалог</w:t>
            </w:r>
            <w:r>
              <w:rPr>
                <w:rStyle w:val="C0"/>
              </w:rPr>
              <w:t>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77 - 78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 с. 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ычитание двузначных чисел (общий случай). Реш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стные и письменные вычисления с натуральными числа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полнять вычитание двузначных чисел с переходом через десяток; выполнять разностное сравнение двузначных чисел; восстанавливать равенства; решать задачу с помощью чертеж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79 - 80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ычитание двузначных чисел (общий случай). Симметричные фигур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стные и письменные вычисления с натуральными числа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полнять вычитание двузначных чисел с переходом через десяток; называть пары симметричных вершин и сторон многоугольников; составлять высказывания со словом «больше» и изображать их с помощью стрело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амостоятельн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79 - 80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ая работа №3 по теме «Сложение и вычитание двузначных чисел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стные и письменные вычисления с натуральными числа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изученный материал по теме «Сложение и вычитание двузначных чисел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Fonts w:cs="Times New Roman"/>
                <w:lang w:val="ru-RU" w:bidi="ar-S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над ошибками. Вычитание двузначных чисел с переходом через разря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стные и письменные вычисления с натуральными числа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полнять работу над ошибками; выполнять сложение и вычитание двузначных чисел с переходом через десято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в пара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Fonts w:cs="Times New Roman"/>
                <w:lang w:val="ru-RU" w:bidi="ar-S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ериметр многоугольник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изучения нового материал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ычисление периметра многоугольник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,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что сумму длин всех сторон многоугольника называют периметром.</w:t>
            </w: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 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понимать термин «периметр» и вычислять периметр любого многоугольн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ворческая работа вычисление периметра своей комна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7c0"/>
                <w:rFonts w:cs="Times New Roman" w:ascii="Times New Roman" w:hAnsi="Times New Roman"/>
                <w:lang w:val="ru-RU"/>
              </w:rPr>
              <w:t xml:space="preserve">Коммуникативные: 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81 - 82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с. 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ериметр многоугольника. Сложение и вычитание двузначных чисе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ычисление периметра многоугольник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 w:bidi="ar-SA"/>
              </w:rPr>
              <w:t>выполнять необходимые измерения и вычислять периметр многоугольников; выполнять сложение и вычитание двузначных чисе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в пара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83 - 84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Тетрадь печатная с. 3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4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ериметр многоугольника. Реш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ычисление периметра многоугольник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И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представление об итальянском ученом Галилео Галилее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 w:bidi="ar-SA"/>
              </w:rPr>
              <w:t>решать текстовые задачи; выполнять разностное сравнение двузначных чисел; выполнять чертеж по образцу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амостоятельн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85 - 86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4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Окружность, её центр и радиус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изучения нового материал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понятия «окружность», «центр окружности», «радиус окружности»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чертить окружность при помощи циркуля по заданному радиусу; сравнивать окружность и кру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ворческая работа: подготовить на альбомном листе рисунок</w:t>
            </w:r>
            <w:r>
              <w:rPr>
                <w:rFonts w:cs="Times New Roman" w:ascii="Times New Roman" w:hAnsi="Times New Roman"/>
                <w:spacing w:val="-15"/>
                <w:lang w:val="ru-RU" w:bidi="ar-SA"/>
              </w:rPr>
              <w:t xml:space="preserve"> из окруж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 описывать взаимное расположение предметов в пространстве и на плоскости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7c0"/>
                <w:rFonts w:cs="Times New Roman" w:ascii="Times New Roman" w:hAnsi="Times New Roman"/>
                <w:lang w:val="ru-RU"/>
              </w:rPr>
              <w:t xml:space="preserve">Коммуникативные: 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87 - 88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 с. 32 - 3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4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кружность, её центр и радиус. Периметр квадра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 w:bidi="ar-SA"/>
              </w:rPr>
              <w:t>определять количество окружностей на чертеже; выполнять сложение и вычитание двузначных чисел; выполнять измерения и вычислять периметр квадра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89 - 90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3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4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кружность, её центр и радиус. Реш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строить окружность; измерять радиус окружности; решать задачи с величинами «цена», «количество», «стоимость»; вычислять периметр треугольн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амостоятельн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91 - 92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3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4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ное расположение фигур на плоскости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изучения нового материал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,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что общей частью фигур может быть многоугольник, отрезок, луч, точка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находить общую часть пересекающихся фигур; определять, какие фигуры пересекаются; выполнять чертеж четырехугольник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 описывать взаимное расположение предметов в пространстве и на плоскости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93 - 94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3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4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ное расположение фигур на плоскости. Пересекающиеся фигур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полнять сложение и вычитание двузначных чисел; решать задачи с величинами «цена», «количество», «стоимость»; выполнять проверку с помощью калькулято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95 - 98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36 -3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4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4 по теме  «Сложение и вычитание двузначных чисел. Многоугольники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знаний и умений по теме  «Сложение и вычитание двузначных чисел. </w:t>
            </w:r>
            <w:r>
              <w:rPr>
                <w:rFonts w:cs="Times New Roman" w:ascii="Times New Roman" w:hAnsi="Times New Roman"/>
              </w:rPr>
              <w:t>Многоугольники»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стоятельно разбирать задание и выполнять в тетради, соблюдая орфографический режи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Fonts w:cs="Times New Roman"/>
                <w:lang w:val="ru-RU" w:bidi="ar-S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4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Умножение  на 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ошибок, допущенных в работе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 w:bidi="ar-SA"/>
              </w:rPr>
              <w:t>Таблица умножения на 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таблицу умножения на 2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оспроизводить по памяти результаты табличного умножения однозначных чисел; сравнивать результаты  умножения, используя калькулято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0" w:after="28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 xml:space="preserve">: чтение, заполнение таблицы, выдвижение гипотез, сравнение </w:t>
            </w:r>
          </w:p>
          <w:p>
            <w:pPr>
              <w:pStyle w:val="C3c1"/>
              <w:rPr/>
            </w:pPr>
            <w:r>
              <w:rPr>
                <w:rStyle w:val="C7c0"/>
                <w:sz w:val="22"/>
                <w:szCs w:val="22"/>
              </w:rPr>
              <w:t xml:space="preserve">Регулятивные: </w:t>
            </w:r>
            <w:r>
              <w:rPr>
                <w:rStyle w:val="C0"/>
                <w:sz w:val="22"/>
                <w:szCs w:val="22"/>
              </w:rPr>
              <w:t>прогнозирование, коррекция</w:t>
            </w:r>
          </w:p>
          <w:p>
            <w:pPr>
              <w:pStyle w:val="C3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 </w:t>
            </w:r>
            <w:r>
              <w:rPr>
                <w:rStyle w:val="C7c0"/>
                <w:sz w:val="22"/>
                <w:szCs w:val="22"/>
              </w:rPr>
              <w:t xml:space="preserve">Коммуникативные: </w:t>
            </w:r>
            <w:r>
              <w:rPr>
                <w:rStyle w:val="C0"/>
                <w:sz w:val="22"/>
                <w:szCs w:val="22"/>
              </w:rPr>
              <w:t>задавать вопросы, вести диалог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99 - 102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3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4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на 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bidi="ar-SA"/>
              </w:rPr>
              <w:t>таблицу деления на 2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ешать задачи с  помощью умножения; выполнять пересчитывание квадратов, на которые разделена фигура, с использованием таблицы умнож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03 - 104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4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на 2. Половина числ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,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что если число разделить на 2, то можно найти его часть – половину числа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находить результаты табличных случаев деления; находить половину числа; решать текстовые задач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в пара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05 - 106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4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 на 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аблица умножения на 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bidi="ar-SA"/>
              </w:rPr>
              <w:t>таблицу умножения на 3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оспроизводить по памяти результаты табличного умножения однозначных чисел; сравнивать результаты умножения, используя калькулято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0" w:after="28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 xml:space="preserve">: чтение, заполнение таблицы, выдвижение гипотез, сравнение </w:t>
            </w:r>
          </w:p>
          <w:p>
            <w:pPr>
              <w:pStyle w:val="C3c1"/>
              <w:rPr/>
            </w:pPr>
            <w:r>
              <w:rPr>
                <w:rStyle w:val="C7c0"/>
                <w:sz w:val="22"/>
                <w:szCs w:val="22"/>
              </w:rPr>
              <w:t xml:space="preserve">Регулятивные: </w:t>
            </w:r>
            <w:r>
              <w:rPr>
                <w:rStyle w:val="C0"/>
                <w:sz w:val="22"/>
                <w:szCs w:val="22"/>
              </w:rPr>
              <w:t>прогнозирование, коррекция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0"/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C7c0"/>
                <w:rFonts w:cs="Times New Roman" w:ascii="Times New Roman" w:hAnsi="Times New Roman"/>
                <w:lang w:val="ru-RU"/>
              </w:rPr>
              <w:t>Коммуникативные:</w:t>
            </w:r>
            <w:r>
              <w:rPr>
                <w:rStyle w:val="C7c0"/>
                <w:lang w:val="ru-RU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задавать вопросы, вести диало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07 - 110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4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5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на 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таблицу деления на 3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ешать задачи с  помощью умножения; выполнять пересчитывание квадратов, на которые разделена фигура, с использованием таблицы умнож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11 - 113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4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5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Умножение и деление на 3. Треть числа.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,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что если число разделить на 3, то можно найти его часть –  треть числа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находить  результаты табличных случаев деления; находить треть числа; решать текстовые задач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14 - 115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Тетрадь печатная с. 44 - 4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5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на 3. Треть числа. Решение задач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 w:bidi="ar-SA"/>
              </w:rPr>
              <w:t>выполнять умножение и деление на 3; выполнять сложение и вычитание двузначных чисел; строить пересекающиеся фигуры и определять их общую част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амостоятельн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15 - 116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Тетрадь печатная с. 44 - 4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5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 на 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аблица умножения на 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bidi="ar-SA"/>
              </w:rPr>
              <w:t>таблицу умножения на 4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оспроизводить по памяти результаты табличного умножения однозначных чисел; сравнивать результаты  умножения, используя калькулято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0" w:after="28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 чтение, заполнение таблицы, выдвижение гипотез, сравнение</w:t>
            </w:r>
          </w:p>
          <w:p>
            <w:pPr>
              <w:pStyle w:val="C3c1"/>
              <w:rPr/>
            </w:pPr>
            <w:r>
              <w:rPr>
                <w:rStyle w:val="C7c0"/>
                <w:sz w:val="22"/>
                <w:szCs w:val="22"/>
              </w:rPr>
              <w:t xml:space="preserve">Регулятивные: </w:t>
            </w:r>
            <w:r>
              <w:rPr>
                <w:rStyle w:val="C0"/>
                <w:sz w:val="22"/>
                <w:szCs w:val="22"/>
              </w:rPr>
              <w:t>прогнозирование, коррекция</w:t>
            </w:r>
          </w:p>
          <w:p>
            <w:pPr>
              <w:pStyle w:val="C3c1"/>
              <w:spacing w:before="28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 </w:t>
            </w:r>
            <w:r>
              <w:rPr>
                <w:rStyle w:val="C7c0"/>
                <w:sz w:val="22"/>
                <w:szCs w:val="22"/>
              </w:rPr>
              <w:t>Коммуникативные:</w:t>
            </w:r>
            <w:r>
              <w:rPr>
                <w:rStyle w:val="C0"/>
                <w:sz w:val="22"/>
                <w:szCs w:val="22"/>
              </w:rPr>
              <w:t>задавать вопросы, вести диалог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17 - 119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4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5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на 4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таблицу деления на 4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ешать задачи с  помощью умножения; выполнять пересчитывание квадратов, на которые разделена фигура, с использованием таблицы умнож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20 - 122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46 - 4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5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Умножение и деление на 4. Четверть числа.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,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что если число разделить на 4, то можно найти его часть –  четверть числа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находить результаты табличных случаев деления; находить четверть числа; решать текстовые задачи; выделять условие задачи, вопрос задач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в пара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22 - 126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4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5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на 4. Четверть числа. Реш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полнять умножение и деление на 4; выполнять сложение и вычитание двузначных чисел; строить пересекающиеся фигуры и определять их общую част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амостоятельн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Fonts w:cs="Times New Roman"/>
                <w:lang w:val="ru-RU" w:bidi="ar-S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5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Итоговая контрольная работа №5 за </w:t>
            </w:r>
            <w:r>
              <w:rPr>
                <w:rFonts w:cs="Times New Roman" w:ascii="Times New Roman" w:hAnsi="Times New Roman"/>
                <w:lang w:bidi="ar-SA"/>
              </w:rPr>
              <w:t>II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четверть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Контрольный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. 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изученный материал по теме «Геометрические фигуры. Таблица умножения на 2, на 3, на 4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Fonts w:cs="Times New Roman"/>
                <w:lang w:val="ru-RU" w:bidi="ar-S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5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над ошибками. Умножение на 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аблица умножения на 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таблицу умножения на 5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полнять работу над ошибками; воспроизводить по памяти результаты табличного умножения однозначных чисел; сравнивать результаты  умножения, используя калькулято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0" w:after="28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 чтение, заполнение таблицы, выдвижение гипотез, сравнение</w:t>
            </w:r>
          </w:p>
          <w:p>
            <w:pPr>
              <w:pStyle w:val="C3c1"/>
              <w:rPr/>
            </w:pPr>
            <w:r>
              <w:rPr>
                <w:rStyle w:val="C7c0"/>
                <w:sz w:val="22"/>
                <w:szCs w:val="22"/>
              </w:rPr>
              <w:t xml:space="preserve">Регулятивные: </w:t>
            </w:r>
            <w:r>
              <w:rPr>
                <w:rStyle w:val="C0"/>
                <w:sz w:val="22"/>
                <w:szCs w:val="22"/>
              </w:rPr>
              <w:t>прогнозирование, коррекция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0"/>
                <w:lang w:val="ru-RU"/>
              </w:rPr>
              <w:t xml:space="preserve"> </w:t>
            </w:r>
            <w:r>
              <w:rPr>
                <w:rStyle w:val="C7c0"/>
                <w:rFonts w:cs="Times New Roman" w:ascii="Times New Roman" w:hAnsi="Times New Roman"/>
                <w:lang w:val="ru-RU"/>
              </w:rPr>
              <w:t>Коммуникативные: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задавать вопросы, вести диалог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4 - 5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Тетрадь печатная с. 3 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на 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ешать задачи с помощью умножения; выполнять пересчитывание квадратов, на которые разделена фигура, с использованием таблицы умножения; выполнять необходимые измерения и вычислять периметр пятиугольника двумя способа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6 - 8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 с. 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на 5. Реш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bidi="ar-SA"/>
              </w:rPr>
              <w:t>таблицу деления на 5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находить результаты табличных случаев деления;  решать задачи с помощью де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9 - 10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на 5. Пятая часть числ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,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что если число разделить на 5, то можно найти пятую часть числа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находить результаты табличных случаев деления; находить пятую часть числа; решать текстовые задачи; выделять условие задачи, вопрос задач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1 - 12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на 5. Пятая часть числа. Геометрические фигур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полнять умножение и деление на 5; выполнять сложение и вычитание двузначных чисел; строить пересекающиеся фигуры и определять их общую часть; чертить геометрические фигуры; выполнять сложение и вычитание двузначных чисел чертить геометрические фигуры; выполнять сложение и вычитание двузначных чисе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3 - 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на 6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изучения нового материал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аблица умножения на 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bidi="ar-SA"/>
              </w:rPr>
              <w:t>таблицу умножения на 6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оспроизводить по памяти результаты табличного умножения однозначных чисел; сравнивать результаты  умножения, используя калькулятор; выполнять умножение на число 0; решать задачи с помощью умнож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0" w:after="28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 чтение, заполнение таблицы, выдвижение гипотез, сравнение</w:t>
            </w:r>
          </w:p>
          <w:p>
            <w:pPr>
              <w:pStyle w:val="C3c1"/>
              <w:rPr/>
            </w:pPr>
            <w:r>
              <w:rPr>
                <w:rStyle w:val="C7c0"/>
                <w:sz w:val="22"/>
                <w:szCs w:val="22"/>
              </w:rPr>
              <w:t xml:space="preserve">Регулятивные: </w:t>
            </w:r>
            <w:r>
              <w:rPr>
                <w:rStyle w:val="C0"/>
                <w:sz w:val="22"/>
                <w:szCs w:val="22"/>
              </w:rPr>
              <w:t>прогнозирование, коррекция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0"/>
                <w:lang w:val="ru-RU"/>
              </w:rPr>
              <w:t xml:space="preserve"> </w:t>
            </w:r>
            <w:r>
              <w:rPr>
                <w:rStyle w:val="C7c0"/>
                <w:rFonts w:cs="Times New Roman" w:ascii="Times New Roman" w:hAnsi="Times New Roman"/>
                <w:lang w:val="ru-RU"/>
              </w:rPr>
              <w:t>Коммуникативные: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задавать вопросы, вести диалог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6 - 17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на 6. Реш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ешать задачи с  помощью умножения; выполнять пересчитывание квадратов, на которые разделена фигура, с использованием таблицы умножения; выполнять необходимые измерения и вычислять периметр шестиугольника двумя способа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в пара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8 - 19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на 6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bidi="ar-SA"/>
              </w:rPr>
              <w:t>таблицу деления на 6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находить  результаты табличных случаев деления;  решать задачи с помощью де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20 - 21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на 6. Шестая часть числ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,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что если число разделить на 6, то можно найти шестую часть этого числа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находить  результаты табличных случаев деления; находить шестую часть числа; решать текстовые задачи; выделять условие задачи, вопрос задач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22 - 23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на 6. Шестая часть числа. Реш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полнять умножение и деление на 2. 3, 4. 5, 6; решать задачи с помощью умножения и де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24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на 6. Шестая часть числа. Реш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полнять умножение и деление на 2. 3, 4. 5, 6; решать задачи с помощью умножения и де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25 - 2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7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0" w:after="280"/>
              <w:rPr/>
            </w:pPr>
            <w:hyperlink r:id="rId2">
              <w:r>
                <w:rPr>
                  <w:rStyle w:val="InternetLink"/>
                </w:rPr>
                <w:t xml:space="preserve">Контрольная рабо-та     №   6 </w:t>
              </w:r>
            </w:hyperlink>
            <w:hyperlink r:id="rId3">
              <w:r>
                <w:rPr>
                  <w:rStyle w:val="InternetLink"/>
                </w:rPr>
                <w:t> по   теме «Табличные случаи умножения и деления на 4, 5, 6».</w:t>
              </w:r>
            </w:hyperlink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Проверить усвоение знаний таблицы умножения и деления на 2, 3, 4, 5, 6; сформированность навыков решения задач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полнять умножение и деление на 2. 3, 4. 5, 6; решать задачи с помощью умножения и де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Fonts w:cs="Times New Roman"/>
                <w:lang w:val="ru-RU" w:bidi="ar-S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7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>
                <w:rStyle w:val="C7c0"/>
              </w:rPr>
            </w:pPr>
            <w:r>
              <w:rPr>
                <w:rStyle w:val="C7c0"/>
              </w:rPr>
              <w:t>Работа над ошибками.</w:t>
            </w:r>
            <w:r>
              <w:rPr/>
              <w:t xml:space="preserve"> Площадь фигуры. Единицы площад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Единицы площади (квадратный сантиметр, квадратный дециметр, квадратный метр). Вычисление площади прямоугольник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термина «площадь фигуры».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азличать периметр и площадь; устанавливать связи между площадью прямоугольника и длинами его сторон; находить площадь фигуры с помощью палетк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 xml:space="preserve">: умение читать и записывать числа. </w:t>
            </w:r>
          </w:p>
          <w:p>
            <w:pPr>
              <w:pStyle w:val="C3c1"/>
              <w:spacing w:before="280" w:after="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 xml:space="preserve">Регулятивные: </w:t>
            </w:r>
            <w:r>
              <w:rPr>
                <w:rStyle w:val="C0"/>
                <w:sz w:val="22"/>
                <w:szCs w:val="22"/>
              </w:rPr>
              <w:t>знать алгоритм измерения;  работать с данными (схемами, таблицами)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27 - 28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</w:t>
            </w:r>
            <w:r>
              <w:rPr>
                <w:rStyle w:val="C0"/>
              </w:rPr>
              <w:t xml:space="preserve"> с. 12 - 1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7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>
                <w:rStyle w:val="C7c0"/>
              </w:rPr>
            </w:pPr>
            <w:r>
              <w:rPr/>
              <w:t>Площадь фигуры. Единицы площад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Единицы площади (квадратный сантиметр, квадратный дециметр, квадратный метр). Вычисление площади прямоугольник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ешать задачи на нахождение площади; выполнять сложение и вычитание двузначных чисел; умножение и деление на 2, 3, 4, 5, 6; определять, какая часть отрезка выделена цвето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29 - 30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7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Площадь фигуры. Единицы площад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Единицы площади (квадратный сантиметр, квадратный дециметр, квадратный метр). Вычисление площади прямоугольник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числять площадь прямоугольника (квадрата); решать задачи с величина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31 - 32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7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Площадь фигуры. Единицы площад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Единицы площади (квадратный сантиметр, квадратный дециметр, квадратный метр). Вычисление площади прямоугольник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числять площадь фигуры; чертить окружности с данными радиусами; составлять по рисунку задачи и решать и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Учебник с. 33 - 3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7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Умножение  на 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аблица умножения на 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таблицу умножения на 7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оспроизводить по памяти результаты табличного умножения однозначных чисел; сравнивать результаты  умножения, используя калькулятор; выполнять умножение на число 0; решать задачи с помощью умнож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рифметический дикта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Учебник с. 35 - 36 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7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Умножение  на 7 Реш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ешать задачи с  помощью умножения; выполнять пересчитывание квадратов, на которые разделена фигура, с использованием таблицы умножения; составлять и записывать равенства по данным схема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0" w:after="28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>осуществляет текущий контроль своих действий по заданным критериям</w:t>
            </w:r>
          </w:p>
          <w:p>
            <w:pPr>
              <w:pStyle w:val="C3c1"/>
              <w:spacing w:before="280" w:after="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Коммуникативные:</w:t>
            </w:r>
            <w:r>
              <w:rPr>
                <w:rStyle w:val="C0"/>
                <w:sz w:val="22"/>
                <w:szCs w:val="22"/>
              </w:rPr>
              <w:t>  ведение диалога, взаимный контроль, формулировк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Учебник с. 37 - 38 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7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Умножение и деление на 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таблицу деления на 7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находить результаты табличных случаев деления; решать задачи с помощью де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Учебник с. 39 - 40 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1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7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на 7.</w:t>
            </w:r>
          </w:p>
          <w:p>
            <w:pPr>
              <w:pStyle w:val="C3c1"/>
              <w:spacing w:before="280" w:after="0"/>
              <w:rPr/>
            </w:pPr>
            <w:r>
              <w:rPr/>
              <w:t>Седьмая часть числ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,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что если число разделить на 7, то можно найти седьмую часть этого числа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находить результаты табличных случаев деления; находить седьмую часть числа; решать текстовые задачи; выделять условие задачи, вопрос задач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Учебник с. 41 - 42 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18 - 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7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на 7.</w:t>
            </w:r>
          </w:p>
          <w:p>
            <w:pPr>
              <w:pStyle w:val="C3c1"/>
              <w:spacing w:before="280" w:after="0"/>
              <w:rPr/>
            </w:pPr>
            <w:r>
              <w:rPr/>
              <w:t>Седьмая часть числа. Площадь фигур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чертить квадрат данной площади; определять площадь каждой фигуры в квадратных сантиметрах;  выполнять умножение и деление на 2, 3, 4, 5, 6, 7; решать задачи с помощью умножения и де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Учебник с. 43 - 44 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на 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изучения нового материал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аблица умножения на 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bidi="ar-SA"/>
              </w:rPr>
              <w:t>таблицу умножения на 8; что числа можно умножать в любом порядке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оспроизводить по памяти результаты табличного умножения однозначных чисел; сравнивать результаты  умножения, используя калькулятор; выполнять умножение на число 0; решать задачи с помощью умнож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3c1"/>
              <w:snapToGrid w:val="false"/>
              <w:spacing w:before="0" w:after="280"/>
              <w:rPr>
                <w:rStyle w:val="C7c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bidi="ar-SA"/>
              </w:rPr>
            </w:r>
          </w:p>
          <w:p>
            <w:pPr>
              <w:pStyle w:val="C3c1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Коммуникативные</w:t>
            </w:r>
          </w:p>
          <w:p>
            <w:pPr>
              <w:pStyle w:val="C3c1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C3c1"/>
              <w:rPr>
                <w:rStyle w:val="C0"/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</w:t>
            </w:r>
            <w:r>
              <w:rPr/>
              <w:t xml:space="preserve">      </w:t>
            </w:r>
            <w:r>
              <w:rPr>
                <w:rStyle w:val="C0"/>
                <w:sz w:val="22"/>
                <w:szCs w:val="22"/>
              </w:rPr>
              <w:t xml:space="preserve">коррекция, применение установленного правила. </w:t>
            </w:r>
          </w:p>
          <w:p>
            <w:pPr>
              <w:pStyle w:val="C3c1"/>
              <w:spacing w:before="280" w:after="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 xml:space="preserve">Познавательные: </w:t>
            </w:r>
            <w:r>
              <w:rPr>
                <w:rStyle w:val="C0"/>
              </w:rPr>
              <w:t>поиск и выделение необходимой информации, исполь</w:t>
            </w:r>
            <w:r>
              <w:rPr>
                <w:rStyle w:val="C0"/>
                <w:sz w:val="22"/>
                <w:szCs w:val="22"/>
              </w:rPr>
              <w:t>зовать знаково-символические средства</w:t>
            </w:r>
            <w:r>
              <w:rPr>
                <w:rStyle w:val="C0"/>
              </w:rPr>
              <w:t>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Учебник с. 45 - 46 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на 8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ш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ешать задачи с помощью умножения; выполнять пересчитывание квадратов, на которые разделена фигура, с использованием таблицы умножения; составлять и записывать равенства по данным схема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в пара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Учебник с. 47 - 48 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2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на 8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таблицу деления на 8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находить результаты табличных случаев деления;  решать задачи с помощью де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Учебник с. 49 - 50 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2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на 8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осьмая часть числ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,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что если число разделить на 8, то можно найти восьмую часть этого числа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находить результаты табличных случаев деления; находить восьмую часть числа; решать текстовые задачи; выделять условие задачи, вопрос задач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Учебник с. 51 - 52 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Тетрадь печатная </w:t>
            </w:r>
            <w:r>
              <w:rPr>
                <w:rStyle w:val="C0"/>
              </w:rPr>
              <w:t>с. 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на 8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осьмая часть числ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чертить квадрат данной площади; определять площадь каждой фигуры в квадратных сантиметрах;  выполнять умножение и деление на 2. 3, 4. 5, 6, 7, 8; решать задачи с помощью умножения и де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Учебник с. 53 - 54 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2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на 9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изучения нового материал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аблица умножения на 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bidi="ar-SA"/>
              </w:rPr>
              <w:t>таблицу умножения на 9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оспроизводить по памяти результаты табличного умножения однозначных чисел; сравнивать результаты умножения, используя калькулятор; выполнять умножение на число 0; решать задачи с помощью умнож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рифметический дикта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0" w:after="28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Коммуникативные</w:t>
            </w:r>
          </w:p>
          <w:p>
            <w:pPr>
              <w:pStyle w:val="C3c1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C3c1"/>
              <w:rPr>
                <w:rStyle w:val="C0"/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</w:t>
            </w:r>
            <w:r>
              <w:rPr/>
              <w:t xml:space="preserve">      </w:t>
            </w:r>
            <w:r>
              <w:rPr>
                <w:rStyle w:val="C0"/>
                <w:sz w:val="22"/>
                <w:szCs w:val="22"/>
              </w:rPr>
              <w:t xml:space="preserve">коррекция, применение установленного правила.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7c0"/>
                <w:rFonts w:cs="Times New Roman" w:ascii="Times New Roman" w:hAnsi="Times New Roman"/>
                <w:lang w:val="ru-RU"/>
              </w:rPr>
              <w:t>Познавательные:</w:t>
            </w:r>
            <w:r>
              <w:rPr>
                <w:rStyle w:val="C7c0"/>
                <w:lang w:val="ru-RU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поиск и выделение необходимой информации, использовать знаково-символические средств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Учебник с. 55 - 56 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2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на 9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ш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ешать задачи с  помощью умножения; выполнять пересчитывание квадратов, на которые разделена фигура, с использованием таблицы умножения; составлять и записывать равенства по данным схема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Учебник с. 57 - 58 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2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на 9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таблицу деления на 9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находить результаты табличных случаев деления; решать задачи с помощью де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59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на 9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Девятая часть числ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,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что если число разделить на 9, то можно найти девятую часть этого числа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 w:bidi="ar-SA"/>
              </w:rPr>
              <w:t>находить результаты табличных случаев деления; находить девятую часть числа; решать текстовые задачи; выделять условие задачи, вопрос задач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Учебник с. 60 - 6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на 9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Девятая часть числ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измерять в сантиметрах длины сторон четырехугольника и вычислять его периметр; изображать пересечение фигур; определять площадь каждой фигуры в квадратных сантиметрах;  выполнять умножение и деление на 2, 3, 4, 5, 6, 7, 8, 9; решать задачи с помощью умножения и де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Учебник с. 62 - 6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0" w:after="280"/>
              <w:rPr/>
            </w:pPr>
            <w:hyperlink r:id="rId4">
              <w:r>
                <w:rPr>
                  <w:rStyle w:val="InternetLink"/>
                </w:rPr>
                <w:t xml:space="preserve">Контрольная рабо-та     №   7 </w:t>
              </w:r>
            </w:hyperlink>
            <w:hyperlink r:id="rId5">
              <w:r>
                <w:rPr>
                  <w:rStyle w:val="InternetLink"/>
                </w:rPr>
                <w:t> по   теме «Табличные случаи умножения и деления на 6, 7, 8 и 9».</w:t>
              </w:r>
            </w:hyperlink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Проверить усвоение табличных случаев умножения и деления на 6, 7, 8, 9; проверить умение решать задачи, навык нахождения доли от числа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изученный материал по теме «Геометрические фигуры. Таблица умножения на 5, на 6, на 7, на 8, 9.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Fonts w:cs="Times New Roman"/>
                <w:lang w:val="ru-RU" w:bidi="ar-S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0" w:after="280"/>
              <w:rPr/>
            </w:pPr>
            <w:r>
              <w:rPr/>
              <w:t>Работа над ошибками.</w:t>
            </w:r>
          </w:p>
          <w:p>
            <w:pPr>
              <w:pStyle w:val="C3c1"/>
              <w:spacing w:before="280" w:after="0"/>
              <w:rPr>
                <w:rStyle w:val="C7c0"/>
              </w:rPr>
            </w:pPr>
            <w:r>
              <w:rPr/>
              <w:t>Во сколько раз больше? Во сколько раз меньше?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тношения «больше в…», «меньше в…»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называть число, большее (меньшее) данного в несколько раз; сравнивать два числа, характеризуя результат сравнения словами «больше в», «меньше в»; использовать математические термин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0" w:after="280"/>
              <w:rPr>
                <w:rStyle w:val="C0"/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</w:p>
          <w:p>
            <w:pPr>
              <w:pStyle w:val="C3c1"/>
              <w:spacing w:before="280" w:after="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Регулятивные:</w:t>
            </w:r>
            <w:r>
              <w:rPr>
                <w:rStyle w:val="C0"/>
                <w:sz w:val="22"/>
                <w:szCs w:val="22"/>
              </w:rPr>
              <w:t>  планировать своё действие в соответствии с поставленной задачей</w:t>
            </w:r>
            <w:r>
              <w:rPr>
                <w:rStyle w:val="C0"/>
              </w:rPr>
              <w:t>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64 - 65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29</w:t>
            </w:r>
            <w:r>
              <w:rPr>
                <w:rStyle w:val="C0"/>
              </w:rPr>
              <w:t xml:space="preserve"> - 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Решение задач на кратное сравнени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bidi="ar-SA"/>
              </w:rPr>
              <w:t>правило выполнения кратного сравнения чисел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полнять кратное сравнение чисел; решать задачи на разностное и кратное сравне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в пара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66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Решение задач на кратное сравнение. Умножение и деление однозначных чисе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полнять кратное сравнение чисел; решать задачи на разностное и кратное сравнение; находить третью, пятую, шестую часть числа; выполнять умножение и деление чисе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67 - 68  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Тетрадь печатная с. 3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Решение задач на кратное сравнение. Площадь фигу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определять площадь фигуры; выполнять кратное сравнение чисел; решать задачи на разностное и кратное сравне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69 - 70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Решение задач на кратное сравнени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ешение задач с величинами «цена», «количество», «стоимость«; выполнять кратное сравнение чисел; решать задачи на разностное и кратное сравне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71 - 72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3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Решение задач на кратное сравнение. Геометрический материа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 w:bidi="ar-SA"/>
              </w:rPr>
              <w:t>находить количество квадратов на каждом чертеже; выполнять кратное сравнение чисел; решать задачи на разностное и кратное сравне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71 - 72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66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0" w:after="280"/>
              <w:rPr/>
            </w:pPr>
            <w:r>
              <w:rPr>
                <w:rStyle w:val="C7c0"/>
              </w:rPr>
              <w:t>Итоговая контрольная работа № 8 за 3 четверть.</w:t>
            </w:r>
          </w:p>
          <w:p>
            <w:pPr>
              <w:pStyle w:val="C3c1"/>
              <w:spacing w:before="28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аблица умножения на 5, на 6, на 7, на 8,9. 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материал по изученным тема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 xml:space="preserve">Регулятивные: </w:t>
            </w:r>
            <w:r>
              <w:rPr>
                <w:rStyle w:val="C0"/>
                <w:sz w:val="22"/>
                <w:szCs w:val="22"/>
              </w:rPr>
              <w:t>осуществляет текущий контроль своих действий по заданным критерия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0" w:after="280"/>
              <w:rPr/>
            </w:pPr>
            <w:r>
              <w:rPr/>
              <w:t>Работа над ошибками.</w:t>
            </w:r>
          </w:p>
          <w:p>
            <w:pPr>
              <w:pStyle w:val="C3c1"/>
              <w:spacing w:before="280" w:after="0"/>
              <w:rPr/>
            </w:pPr>
            <w:r>
              <w:rPr/>
              <w:t>Решение задач на увеличение и уменьшение в несколько ра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тношения «больше в…», «меньше в…»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ешать задачи на увеличение и уменьшение в несколько раз; различать понятия «больше в» и «больше на», «меньше в», «меньше на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74 - 78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с. 34 - 3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Решение задач с величинами на увеличение и уменьшение в несколько ра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ешать задачи с величинами «цена», «количество», «стоимость»; выполнять кратное сравнение единиц длин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74 - 78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34 - 3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Решение задач на увеличение и уменьшение в несколько раз. Единицы измерения длин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ешать задачи на увеличение и уменьшение в несколько раз; выполнять вычисления значения выражений со скобка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в пара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74 - 78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34 - 3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Решение задач на увеличение и уменьшение в несколько раз. Выражения со скобкам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ешать задачи на увеличение и уменьшение в несколько раз; выполнять вычисления значения выражений со скобка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74 - 78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34 - 3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Решение задач на увеличение и уменьшение в несколько раз. Числовой лу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 w:bidi="ar-SA"/>
              </w:rPr>
              <w:t>решать задачи на увеличение и уменьшение в несколько раз; чертить числовой лу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74 - 78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34 - 3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Решение задач с величинами на увеличение и уменьшение в несколько раз. Закрепление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 w:bidi="ar-SA"/>
              </w:rPr>
              <w:t>решать задачи на увеличение и уменьшение в несколько раз; чертить числовой лу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в пара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74 - 78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34 - 3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Решение задач с величинами на увеличение и уменьшение в несколько раз. Обобщени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ешать задачи на увеличение и уменьшение в несколько раз; выполнять вычисления значения выражений со скобка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74 - 78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34 - 3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>
                <w:rStyle w:val="C0"/>
              </w:rPr>
            </w:pPr>
            <w:r>
              <w:rPr>
                <w:rStyle w:val="C0"/>
              </w:rPr>
              <w:t>Урок обобщения и коррекции знаний по теме: «</w:t>
            </w:r>
            <w:r>
              <w:rPr/>
              <w:t>Решение задач с величинами на увеличение и уменьшение в несколько раз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ешать задачи на увеличение и уменьшение в несколько ра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74 - 78  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Тетрадь печатная с. 34 - 3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646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Нахождение нескольких долей числ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И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представление о том, что, деля числа на 3, получаем три трети и можем взять одну треть, две трети, три трети, т. е. все число; деля на 4, получаем четыре четверти; на 5 – пять пятых долей и т. д. </w:t>
            </w: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ешать задачи на нахождение нескольких долей числ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0" w:after="28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 xml:space="preserve">Коммуникативные: </w:t>
            </w:r>
            <w:r>
              <w:rPr>
                <w:rStyle w:val="C0"/>
                <w:sz w:val="22"/>
                <w:szCs w:val="22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C3c1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 коррекция, применение установленного правила.</w:t>
            </w:r>
          </w:p>
          <w:p>
            <w:pPr>
              <w:pStyle w:val="C3c1"/>
              <w:spacing w:before="280" w:after="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 xml:space="preserve">: </w:t>
            </w:r>
            <w:r>
              <w:rPr>
                <w:rStyle w:val="C0"/>
              </w:rPr>
              <w:t>поиск и выделение необхо</w:t>
            </w:r>
            <w:r>
              <w:rPr>
                <w:rStyle w:val="C0"/>
                <w:sz w:val="22"/>
                <w:szCs w:val="22"/>
              </w:rPr>
              <w:t>димой информации, использовать знаково-символические средства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79 - 80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3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Нахождение нескольких долей числа. Реш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 w:bidi="ar-SA"/>
              </w:rPr>
              <w:t>решать задачи на нахождение нескольких долей числа; определять, какая часть фигуры закраш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81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3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Нахождение нескольких долей числа. Выражения со скобкам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ешать задачи на нахождение нескольких долей числа; увеличивать и уменьшать число в несколько раз; выполнять сложение и вычитание двузначных чисел; выполнять умножение и деление однозначных чисе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82 - 83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Нахождение нескольких долей числа. Реш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шение текстовых задач арифметическим способом (с опорой на схемы, таблицы, краткие записи и другие модел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 w:bidi="ar-SA"/>
              </w:rPr>
              <w:t>решать задачи на нахождение нескольких долей числа; определять, какая часть фигуры закраш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в пара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83 - 84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4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Нахождение нескольких долей числа. Измерение периметра  многоугольника разными способам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ешать задачи на нахождение нескольких долей числа; измерять длины сторон многоугольников и вычислять их периметры разными способами; измерять длину отрезка в сантиметрах и определять длину пятой части отрезка; сравнивать части числ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в пара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Учебник с. 85 - 86 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0" w:after="280"/>
              <w:rPr/>
            </w:pPr>
            <w:r>
              <w:rPr>
                <w:rStyle w:val="C7c0"/>
              </w:rPr>
              <w:t xml:space="preserve">Контрольная работа №  9 </w:t>
            </w:r>
            <w:r>
              <w:rPr>
                <w:rStyle w:val="C0"/>
              </w:rPr>
              <w:t>по теме: «Задачи на кратное сравнение, на  увеличение и уменьшение в несколько раз».</w:t>
            </w:r>
          </w:p>
          <w:p>
            <w:pPr>
              <w:pStyle w:val="C3c1"/>
              <w:spacing w:before="28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материал по изученным тема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Fonts w:cs="Times New Roman"/>
                <w:lang w:val="ru-RU" w:bidi="ar-S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>
                <w:rStyle w:val="C7c0"/>
              </w:rPr>
            </w:pPr>
            <w:r>
              <w:rPr>
                <w:rStyle w:val="C7c0"/>
              </w:rPr>
              <w:t>Работа над ошибками.</w:t>
            </w:r>
            <w:r>
              <w:rPr/>
              <w:t xml:space="preserve"> Названия чисел в записях действи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ожение и вычитание чисел, использование соответствующих терминов. 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называть компоненты и результаты арифметических действий: слагаемое, сумма,  уменьшаемое, вычитаемое, разность, множитель, произведение, делимое, делитель, частное; использовать математические термин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рифметический дикта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87 - 88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4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>
                <w:rStyle w:val="C7c0"/>
              </w:rPr>
            </w:pPr>
            <w:r>
              <w:rPr/>
              <w:t>Названия чисел в записях действий. Решение задач с величинам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ожение и вычитание чисел, использование соответствующих терминов. 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использовать математические термины; представлять число в виде суммы двух слагаемых; решать задачи с величина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амостоятельн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0" w:after="28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 xml:space="preserve">Коммуникативные: </w:t>
            </w:r>
            <w:r>
              <w:rPr>
                <w:rStyle w:val="C0"/>
                <w:sz w:val="22"/>
                <w:szCs w:val="22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C3c1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 xml:space="preserve">: </w:t>
            </w:r>
          </w:p>
          <w:p>
            <w:pPr>
              <w:pStyle w:val="C3c1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коррекция, применение установленного правила.</w:t>
            </w:r>
          </w:p>
          <w:p>
            <w:pPr>
              <w:pStyle w:val="C3c1"/>
              <w:spacing w:before="280" w:after="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 xml:space="preserve">: </w:t>
            </w:r>
            <w:r>
              <w:rPr>
                <w:rStyle w:val="C0"/>
              </w:rPr>
              <w:t>п</w:t>
            </w:r>
            <w:r>
              <w:rPr>
                <w:rStyle w:val="C0"/>
                <w:sz w:val="22"/>
                <w:szCs w:val="22"/>
              </w:rPr>
              <w:t>оиск и выделение необходимой информации, использовать знаково-символические средства</w:t>
            </w:r>
            <w:r>
              <w:rPr>
                <w:rStyle w:val="C0"/>
              </w:rPr>
              <w:t>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89 - 90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4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1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Названия чисел в записях действи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ожение и вычитание чисел, использование соответствующих терминов. Умножение и деление чисел, использование соответствующих терми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использовать математические термины; называть все многоугольники; находить пересекающиеся фигуры на чертеж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91 - 92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44 - 4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1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Числовые выражен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изучения нового материал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пределение порядка выполнения действий в числовых выражениях. Нахождение значений числовых выражений со скобками и без них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,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что числовое выражение называется так же, как его значение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 w:bidi="ar-SA"/>
              </w:rPr>
              <w:t>составлять простейшие выражения (сумму, разность, произведение, частное); читать каждое числовое выраже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 93 - 95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 45  - 4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1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Числовые выражения. Реш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пределение порядка выполнения действий в числовых выражениях. Нахождение значений числовых выражений со скобками и без них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числять числовое выражение; решать задачи, составляя числовые выраж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96 - 97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4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1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Числовые выражения. Геометрические фигур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пределение порядка выполнения действий в числовых выражениях. Нахождение значений числовых выражений со скобками и без них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полнять кратное сравнение чисел; вычислять значения выражений со скобками; находить часть числа; чертить окружность и отмечать на ней точк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98 - 99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49 - 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1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Составление числовых выражени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изучения нового материал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пределение порядка выполнения действий в числовых выражениях. Нахождение значений числовых выражений со скобками и без них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составлять числовые выражения более сложной структуры, используя скобк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00 – 101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5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1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Составление числовых выражений. Реш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пределение порядка выполнения действий в числовых выражениях. Нахождение значений числовых выражений со скобками и без них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 w:bidi="ar-SA"/>
              </w:rPr>
              <w:t>составлять числовые выражения более сложной структуры, используя скобки; решать задачу, опираясь на схему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Учебник с. 102 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5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Составление числовых выражений. Площадь фигур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пределение порядка выполнения действий в числовых выражениях. Нахождение значений числовых выражений со скобками и без них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составлять числовые выражения более сложной структуры, используя скобки; определять площадь многоугольника; увеличивать и уменьшать числа в несколько ра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03 - 104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2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Угол. Прямой уго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изучения нового материал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познавание и изображение геометрических фигур: точка, прямая, отрезок, угол, многоугольники – треугольник, прямоугольник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понятия «угол», «вершина угла», «стороны угла»; виды углов (прямые и непрямые углы)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аспознавать и изображать угол; различать прямые и непрямые угл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0" w:after="28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 xml:space="preserve">Коммуникативные: </w:t>
            </w:r>
            <w:r>
              <w:rPr>
                <w:rStyle w:val="C0"/>
                <w:sz w:val="22"/>
                <w:szCs w:val="22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C3c1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 коррекция,применение установленного правила.</w:t>
            </w:r>
          </w:p>
          <w:p>
            <w:pPr>
              <w:pStyle w:val="C3c1"/>
              <w:spacing w:before="280" w:after="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 xml:space="preserve">: </w:t>
            </w:r>
            <w:r>
              <w:rPr>
                <w:rStyle w:val="C0"/>
              </w:rPr>
              <w:t>поиск и выделение необхо</w:t>
            </w:r>
            <w:r>
              <w:rPr>
                <w:rStyle w:val="C0"/>
                <w:sz w:val="22"/>
                <w:szCs w:val="22"/>
              </w:rPr>
              <w:t>димой информации, использовать знаково-символические средства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05 - 108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53 - 5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2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Угол. Прямой угол. Реш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познавание и изображение геометрических фигур: точка, прямая, отрезок, угол, многоугольники – треугольник, прямоугольник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называть вершины углов; делить углы на две группы; чертить прямые и непрямые углы; находить значения выражений со скобками; решать задачи; сравнивать выражения, не выполняя вычислений; выполнять сложение и вычитание величин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08 - 110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5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67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2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Прямоугольник. Квадра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изучения нового материал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определения «прямоугольник» и «квадрат»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полнять работу над ошибками; воспроизводить по памяти определение прямоугольника (квадрата); распознавать и изображать прямоугольник (квадрат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0" w:after="28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 xml:space="preserve">Познавательные: </w:t>
            </w:r>
            <w:r>
              <w:rPr>
                <w:rStyle w:val="C0"/>
                <w:sz w:val="22"/>
                <w:szCs w:val="22"/>
              </w:rPr>
              <w:t>Выдвижение</w:t>
            </w:r>
            <w:r>
              <w:rPr>
                <w:rStyle w:val="C7c0"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гипотез, синтез и анализ, понимание и принятие учебной задачи, сравнение, сопоставление, обобщение</w:t>
            </w:r>
            <w:r>
              <w:rPr/>
              <w:t xml:space="preserve"> </w:t>
            </w:r>
            <w:r>
              <w:rPr>
                <w:rStyle w:val="C7c0"/>
                <w:sz w:val="22"/>
                <w:szCs w:val="22"/>
              </w:rPr>
              <w:t xml:space="preserve">Коммуникативные: </w:t>
            </w:r>
            <w:r>
              <w:rPr>
                <w:rStyle w:val="C0"/>
                <w:sz w:val="22"/>
                <w:szCs w:val="22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C3c1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 коррекция, применение установленного правила</w:t>
            </w:r>
            <w:r>
              <w:rPr>
                <w:rStyle w:val="C0"/>
              </w:rPr>
              <w:t>.</w:t>
            </w:r>
          </w:p>
          <w:p>
            <w:pPr>
              <w:pStyle w:val="C3c1"/>
              <w:rPr>
                <w:rStyle w:val="C0"/>
              </w:rPr>
            </w:pPr>
            <w:r>
              <w:rPr>
                <w:rStyle w:val="C0"/>
              </w:rPr>
              <w:t>.</w:t>
            </w:r>
          </w:p>
          <w:p>
            <w:pPr>
              <w:pStyle w:val="C3c1"/>
              <w:rPr>
                <w:rStyle w:val="C0"/>
              </w:rPr>
            </w:pPr>
            <w:r>
              <w:rPr/>
            </w:r>
          </w:p>
          <w:p>
            <w:pPr>
              <w:pStyle w:val="C3c1"/>
              <w:rPr>
                <w:rStyle w:val="C0"/>
              </w:rPr>
            </w:pPr>
            <w:r>
              <w:rPr/>
            </w:r>
          </w:p>
          <w:p>
            <w:pPr>
              <w:pStyle w:val="C3c1"/>
              <w:rPr>
                <w:rStyle w:val="C0"/>
              </w:rPr>
            </w:pPr>
            <w:r>
              <w:rPr/>
            </w:r>
          </w:p>
          <w:p>
            <w:pPr>
              <w:pStyle w:val="C3c1"/>
              <w:rPr>
                <w:rStyle w:val="C0"/>
              </w:rPr>
            </w:pPr>
            <w:r>
              <w:rPr/>
            </w:r>
          </w:p>
          <w:p>
            <w:pPr>
              <w:pStyle w:val="C3c1"/>
              <w:rPr>
                <w:rStyle w:val="C0"/>
              </w:rPr>
            </w:pPr>
            <w:r>
              <w:rPr/>
            </w:r>
          </w:p>
          <w:p>
            <w:pPr>
              <w:pStyle w:val="C3c1"/>
              <w:rPr>
                <w:rStyle w:val="C0"/>
              </w:rPr>
            </w:pPr>
            <w:r>
              <w:rPr/>
            </w:r>
          </w:p>
          <w:p>
            <w:pPr>
              <w:pStyle w:val="C3c1"/>
              <w:rPr>
                <w:rStyle w:val="C0"/>
              </w:rPr>
            </w:pPr>
            <w:r>
              <w:rPr/>
            </w:r>
          </w:p>
          <w:p>
            <w:pPr>
              <w:pStyle w:val="C3c1"/>
              <w:rPr>
                <w:rStyle w:val="C0"/>
              </w:rPr>
            </w:pPr>
            <w:r>
              <w:rPr/>
            </w:r>
          </w:p>
          <w:p>
            <w:pPr>
              <w:pStyle w:val="C3c1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 xml:space="preserve">Коммуникативные: </w:t>
            </w:r>
            <w:r>
              <w:rPr>
                <w:rStyle w:val="C0"/>
                <w:sz w:val="22"/>
                <w:szCs w:val="22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C3c1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 коррекция,применение установленного правила.</w:t>
            </w:r>
          </w:p>
          <w:p>
            <w:pPr>
              <w:pStyle w:val="C3c1"/>
              <w:spacing w:before="280" w:after="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 xml:space="preserve">: </w:t>
            </w:r>
            <w:r>
              <w:rPr>
                <w:rStyle w:val="C0"/>
              </w:rPr>
              <w:t>поиск и выделение необхо</w:t>
            </w:r>
            <w:r>
              <w:rPr>
                <w:rStyle w:val="C0"/>
                <w:sz w:val="22"/>
                <w:szCs w:val="22"/>
              </w:rPr>
              <w:t>димой информации, использовать знаково-символические средства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11 - 112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5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2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Прямоугольник. Квадрат. Реш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 w:bidi="ar-SA"/>
              </w:rPr>
              <w:t>находить значения выражений со скобка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12 - 113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5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2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Прямоугольник. Квадрат. Периметр четырехугольник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 w:bidi="ar-SA"/>
              </w:rPr>
              <w:t>определять периметр четырехугольника; находить в многоугольниках прямые углы и называть их вершины; решать задач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Учебник с. 114 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2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Прямоугольник. Квадрат. Периметр четырехугольник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 w:bidi="ar-SA"/>
              </w:rPr>
              <w:t>определять периметр четырехугольника; находить в многоугольниках прямые углы и называть их вершины; решать задач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амостоятельн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2"/>
                <w:szCs w:val="22"/>
              </w:rPr>
              <w:t>Учебник с. 115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2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Свойства прямоугольник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изучения нового материал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,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что в прямоугольнике длины противоположных сторон равны; что длины диагоналей прямоугольника равны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находить противоположные стороны прямоугольника, проводить диагонали; измерять длины сторон и диагоналей прямоугольника; чертить в тетради геометрические фигур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16 - 118  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5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2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Свойства прямоугольника. Построение геометрических фигу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 w:bidi="ar-SA"/>
              </w:rPr>
              <w:t>находить значения выражений со скобками; использовать математические термины; решать задачу составлением выражения;  находить противоположные стороны прямоугольника, проводить диагонал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Учебник с. 118 - 120   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8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2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Свойства прямоугольника. Построение геометрических фигу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 w:bidi="ar-SA"/>
              </w:rPr>
              <w:t>находить значения выражений со скобками; использовать математические термины; решать задачу составлением выражения;  находить противоположные стороны прямоугольника, проводить диагонал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амостоятельн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Учебник с. 120 – 121   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67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Площадь прямоугольник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изучения нового материал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Единицы площади (квадратный сантиметр, квадратный дециметр, квадратный метр). Вычисление площади прямоугольник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bidi="ar-SA"/>
              </w:rPr>
              <w:t>термины «длина» и «ширина»; как найти площадь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 w:bidi="ar-SA"/>
              </w:rPr>
              <w:t>записывать и знать правило вычисления площади прямоугольника; вычислять площадь прямоугольника, выполняя измер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22 - 123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67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3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Площадь прямоугольника. Решение зада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ычисление площади прямоугольника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ешать задачи на вычисление площади прямоугольника по данному периметру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23  - 124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 с. 6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67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3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Площадь прямоугольник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Единицы площади (квадратный сантиметр, квадратный дециметр, квадратный метр). Вычисление площади прямоугольник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ешать задачи; вычислять площадь прямоугольника; использовать математические термины; находить значения выражений со скобками; решать задачи разными способами; составлять выражения; чертить отрезк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125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Тетрадь печатная с. 6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67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3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>
                <w:rStyle w:val="C7c0"/>
              </w:rPr>
              <w:t>Итоговая контрольная работа № 10 за 2 класс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ы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изученный материал 2 класс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rFonts w:cs="Times New Roman"/>
                <w:lang w:val="ru-RU" w:bidi="ar-S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67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3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>
                <w:rStyle w:val="C7c0"/>
              </w:rPr>
            </w:pPr>
            <w:r>
              <w:rPr/>
              <w:t>Работа над ошибками. Повторение по теме «Геометрические фигуры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бобщение знани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 w:bidi="ar-SA"/>
              </w:rPr>
              <w:t>выполнять работу над ошибками; распознавать и строить геометрические фигур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актическая рабо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>
                <w:sz w:val="22"/>
                <w:szCs w:val="22"/>
              </w:rPr>
            </w:pPr>
            <w:r>
              <w:rPr>
                <w:rStyle w:val="C7c0"/>
                <w:sz w:val="22"/>
                <w:szCs w:val="22"/>
              </w:rPr>
              <w:t xml:space="preserve">Коммуникативные: </w:t>
            </w:r>
            <w:r>
              <w:rPr>
                <w:rStyle w:val="C0"/>
                <w:sz w:val="22"/>
                <w:szCs w:val="22"/>
              </w:rPr>
              <w:t>развернуто обосновывать суждения, давать определения, приводить доказательства.</w:t>
            </w:r>
            <w:r>
              <w:rPr>
                <w:rStyle w:val="C7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 xml:space="preserve">: коррекция,применение установленного правила. </w:t>
            </w:r>
            <w:r>
              <w:rPr>
                <w:rStyle w:val="C7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 поиск и выделение необходимой информации, использовать знаково-символические средства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173, 174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ая тетрадь № 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67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3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Повторение по теме «Табличные случаи умножения. Числовые выражения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бобщение знани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аблица умножения. Определение порядка выполнения действий в числовых выражениях. Нахождение значений числовых выражений со скобками и без них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таблицу умножения и деления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 w:bidi="ar-SA"/>
              </w:rPr>
              <w:t>находить значения выражений со скобками; составлять выраж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заимоконтр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ая тетрадь № 2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67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3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c1"/>
              <w:spacing w:before="280" w:after="0"/>
              <w:rPr/>
            </w:pPr>
            <w:r>
              <w:rPr/>
              <w:t>Повторение по теме «Решение задач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бобщение знани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 w:bidi="ar-SA"/>
              </w:rPr>
              <w:t>решать задачи; выполнять преобразование данных зада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 опро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</w:p>
          <w:p>
            <w:pPr>
              <w:pStyle w:val="C1"/>
              <w:spacing w:before="280" w:after="0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ая тетрадь № 2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Style w:val="C0"/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lang w:val="ru-RU" w:bidi="ar-SA"/>
        </w:rPr>
      </w:pPr>
      <w:r>
        <w:rPr>
          <w:rFonts w:cs="Times New Roman" w:ascii="Times New Roman" w:hAnsi="Times New Roman"/>
          <w:i/>
          <w:iCs/>
          <w:lang w:val="ru-RU" w:bidi="ar-SA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iCs/>
          <w:lang w:val="ru-RU" w:bidi="ar-SA"/>
        </w:rPr>
      </w:pPr>
      <w:r>
        <w:rPr>
          <w:rFonts w:cs="Times New Roman" w:ascii="Times New Roman" w:hAnsi="Times New Roman"/>
          <w:i/>
          <w:iCs/>
          <w:lang w:val="ru-RU" w:bidi="ar-SA"/>
        </w:rPr>
      </w:r>
    </w:p>
    <w:sectPr>
      <w:type w:val="nextPage"/>
      <w:pgSz w:orient="landscape" w:w="15840" w:h="12240"/>
      <w:pgMar w:left="1134" w:right="1134" w:gutter="0" w:header="0" w:top="18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b/>
      <w:bCs/>
      <w:i/>
      <w:iCs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sz w:val="18"/>
      <w:szCs w:val="18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character" w:styleId="Style7">
    <w:name w:val="Подзаголовок Знак"/>
    <w:basedOn w:val="Style5"/>
    <w:qFormat/>
    <w:rPr>
      <w:rFonts w:ascii="Calibri" w:hAnsi="Calibri" w:eastAsia="Calibri" w:cs="Calibri"/>
      <w:i/>
      <w:iCs/>
      <w:color w:val="808080"/>
      <w:spacing w:val="10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color w:val="5A5A5A"/>
      <w:sz w:val="22"/>
      <w:szCs w:val="22"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cs="Cambria"/>
      <w:i/>
      <w:iCs/>
      <w:lang w:val="en-US" w:bidi="en-US"/>
    </w:rPr>
  </w:style>
  <w:style w:type="character" w:styleId="C0">
    <w:name w:val="c0"/>
    <w:basedOn w:val="Style5"/>
    <w:qFormat/>
    <w:rPr/>
  </w:style>
  <w:style w:type="character" w:styleId="C7c0">
    <w:name w:val="c7 c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9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</w:rPr>
  </w:style>
  <w:style w:type="paragraph" w:styleId="C3c1">
    <w:name w:val="c3 c1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">
    <w:name w:val="c1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c1c11">
    <w:name w:val="c3 c1 c11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atematika/rabochaya-programma-po-matematike-dlya-2-klassa-po-programme-nachalnaya" TargetMode="External"/><Relationship Id="rId3" Type="http://schemas.openxmlformats.org/officeDocument/2006/relationships/hyperlink" Target="http://nsportal.ru/nachalnaya-shkola/matematika/rabochaya-programma-po-matematike-dlya-2-klassa-po-programme-nachalnaya" TargetMode="External"/><Relationship Id="rId4" Type="http://schemas.openxmlformats.org/officeDocument/2006/relationships/hyperlink" Target="http://nsportal.ru/nachalnaya-shkola/matematika/rabochaya-programma-po-matematike-dlya-2-klassa-po-programme-nachalnaya" TargetMode="External"/><Relationship Id="rId5" Type="http://schemas.openxmlformats.org/officeDocument/2006/relationships/hyperlink" Target="http://nsportal.ru/nachalnaya-shkola/matematika/rabochaya-programma-po-matematike-dlya-2-klassa-po-programme-nachalnay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26:00Z</dcterms:created>
  <dc:creator>FoM</dc:creator>
  <dc:description/>
  <cp:keywords/>
  <dc:language>en-US</dc:language>
  <cp:lastModifiedBy>user</cp:lastModifiedBy>
  <cp:lastPrinted>2013-09-27T14:21:00Z</cp:lastPrinted>
  <dcterms:modified xsi:type="dcterms:W3CDTF">2013-09-27T10:21:00Z</dcterms:modified>
  <cp:revision>9</cp:revision>
  <dc:subject/>
  <dc:title>МАТЕМАТИКА (2 класс Рудницкая)</dc:title>
</cp:coreProperties>
</file>