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adow/>
        </w:rPr>
        <w:t>«ДОСУГ  СЕМЬИ  В  ЖИЗНИ  ДОШКОЛЬНИ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нар-практикум для родител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туализация потребности в планировании досуга семь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е внимания родителей к интересам и потребностям ребё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лочение группы родителей детского сада, социально-психологическая поддержка процесса объединения родителей в малые группы по интереса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гащение родительско-детских отношений опытом диалогического эмоционально-насыщенного общ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астники семинар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тели группы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дети (возраст 5 – 7 лет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тели групп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Материал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ы бумаги на каждого участни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ч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ветные карандаш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одолжительност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 минут – 1,5 ча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hadow/>
          <w:sz w:val="28"/>
          <w:szCs w:val="28"/>
        </w:rPr>
        <w:t>Знакомство с рисунками детей и их рассказы о ни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м предлагается познакомиться с рисунками, выполненными детьми по теме встречи. Детям предоставляется возможность повторить свой рассказ по рисунку всем присутствующим. Непоседливых можно занять рисованием. Родители следят, чтобы они не мешали остальны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сле каждого рассказа ведущий дает свои комментарии к работе. Акцентируется всё положительное из того, что связано с процессом создания рисунка и что отражено в рассказе о нём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 большого количества ярких красок, а также деталей и аксессуар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ображение хорошего настроения на лицах людей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игинальность замысла и рассказ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hadow/>
          <w:sz w:val="28"/>
          <w:szCs w:val="28"/>
        </w:rPr>
        <w:t>Индивидуальное общение детей с родителям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м предлагается задать вопросы ребёнку и записать ответы рядом со своими версиями. На листах значится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ая твоя любимая игрушка? За что ты её любишь?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ое событие в твоей жизни самое запоминающееся? Расскажи о нё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hadow/>
          <w:sz w:val="28"/>
          <w:szCs w:val="28"/>
        </w:rPr>
        <w:t>Обмен впечатлениями от бесед с деть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 без детей. Родители отсаживаются за круглый стол и обсуждают полученную информацию. Особое внимание отводится вопросу, совпали ли версии, и каковы расхождения. Какие именно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hadow/>
          <w:sz w:val="28"/>
          <w:szCs w:val="28"/>
        </w:rPr>
        <w:t>Обмен впечатлениями от встреч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 также без детей. Родителям предлагается поделиться своими мыслями о том, что они открыли для себя сегодня нового, и как это повлияет на их восприятие ребёнк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 просят высказаться по поводу интересных форм досугов, которые им известны по своим и другим семьям. Здесь же выявляются родительские возможности организации таких досугов (профессиональные и личные): кто что может организовать и провести. Производится обмен контактными телефонами и адресами. Представитель администрации формулирует план досуговых мероприятий, учитывающий пожелания родите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hadow/>
          <w:sz w:val="28"/>
          <w:szCs w:val="28"/>
        </w:rPr>
        <w:t>Домашние задания для детей и родите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ома с детьми нарисовать совместный рисунок «Отдыхаем всей семьёй»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dwardian Script ITC" w:hAnsi="Edwardian Script ITC" w:eastAsia="Times New Roman" w:cs="Edwardian Script ITC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24:00Z</dcterms:created>
  <dc:creator>NoNaMe</dc:creator>
  <dc:description/>
  <dc:language>en-US</dc:language>
  <cp:lastModifiedBy>Лариса</cp:lastModifiedBy>
  <cp:lastPrinted>2007-04-23T12:59:00Z</cp:lastPrinted>
  <dcterms:modified xsi:type="dcterms:W3CDTF">2014-10-17T16:24:00Z</dcterms:modified>
  <cp:revision>2</cp:revision>
  <dc:subject/>
  <dc:title>«ДОСУГ  СЕМЬИ  В  ЖИЗНИ  ДОШКОЛЬНИКА»</dc:title>
</cp:coreProperties>
</file>