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</w:tabs>
        <w:ind w:right="-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.2 </w:t>
      </w:r>
    </w:p>
    <w:p>
      <w:pPr>
        <w:pStyle w:val="Normal"/>
        <w:tabs>
          <w:tab w:val="clear" w:pos="708"/>
          <w:tab w:val="left" w:pos="9900" w:leader="none"/>
        </w:tabs>
        <w:ind w:right="-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оспитатель СКОУ, логогрупп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ттестацион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right="1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Cambria" w:ascii="Cambria" w:hAnsi="Cambria"/>
          <w:b/>
          <w:szCs w:val="24"/>
        </w:rPr>
        <w:t>Петровой ……… …………….</w:t>
      </w:r>
      <w:r>
        <w:rPr>
          <w:rFonts w:cs="Times New Roman" w:ascii="Times New Roman" w:hAnsi="Times New Roman"/>
          <w:b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ind w:right="1359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ФИО воспитателя СКОУ, логогрупп</w:t>
      </w:r>
    </w:p>
    <w:p>
      <w:pPr>
        <w:pStyle w:val="Normal"/>
        <w:ind w:right="13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35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дошкольное образовательное  учреждение</w:t>
      </w:r>
    </w:p>
    <w:p>
      <w:pPr>
        <w:pStyle w:val="Normal"/>
        <w:ind w:right="1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«Детский сад …………………………………………….</w:t>
      </w:r>
    </w:p>
    <w:p>
      <w:pPr>
        <w:pStyle w:val="Normal"/>
        <w:ind w:left="708" w:right="13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ДОУ,  территор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ттестационные материал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483" w:hanging="0"/>
        <w:outlineLvl w:val="0"/>
        <w:rPr/>
      </w:pPr>
      <w:r>
        <w:rPr>
          <w:rFonts w:cs="Times New Roman" w:ascii="Times New Roman" w:hAnsi="Times New Roman"/>
          <w:b/>
          <w:szCs w:val="24"/>
        </w:rPr>
        <w:t>1. Анализ  результатов профессиональной деятельности педагога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межаттестационный  период  200…  – 20… г.г.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Приложение  (материалы, подтверждающие анализ  результатов 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офессиональной деятельности педагога)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Экспертный лист оценки уровня квалификации педагога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b/>
          <w:bCs/>
          <w:szCs w:val="24"/>
        </w:rPr>
        <w:t xml:space="preserve"> Экспертное заключение по итогам оценки уровня квалифик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даго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1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комендации по внесению сведений </w:t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«Аттестационные показатели № 1-5»</w:t>
      </w:r>
    </w:p>
    <w:p>
      <w:pPr>
        <w:pStyle w:val="Normal"/>
        <w:ind w:right="81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выставлению баллов в "Оценочные листы по показателю № 1-5"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Аттестационные материалы  находятся на руках у аттестуемого, </w:t>
      </w:r>
      <w:r>
        <w:rPr>
          <w:rFonts w:cs="Times New Roman" w:ascii="Times New Roman" w:hAnsi="Times New Roman"/>
          <w:b/>
          <w:bCs/>
          <w:sz w:val="20"/>
        </w:rPr>
        <w:t>заполняются 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инициативе, исходящей от самого педагога</w:t>
      </w:r>
      <w:r>
        <w:rPr>
          <w:rFonts w:cs="Times New Roman" w:ascii="Times New Roman" w:hAnsi="Times New Roman"/>
          <w:sz w:val="20"/>
        </w:rPr>
        <w:t xml:space="preserve">, регулярно в течение всего периода, предшествующего аттестации (не менее чем за </w:t>
      </w:r>
      <w:r>
        <w:rPr>
          <w:rFonts w:cs="Times New Roman" w:ascii="Times New Roman" w:hAnsi="Times New Roman"/>
          <w:b/>
          <w:sz w:val="20"/>
          <w:u w:val="single"/>
        </w:rPr>
        <w:t xml:space="preserve">2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предыдущих года </w:t>
      </w:r>
      <w:r>
        <w:rPr>
          <w:rFonts w:cs="Times New Roman" w:ascii="Times New Roman" w:hAnsi="Times New Roman"/>
          <w:bCs/>
          <w:sz w:val="20"/>
        </w:rPr>
        <w:t>работы в разнообразных видах деятельности: учебной, творческой, социальной, коммуникативной</w:t>
      </w:r>
      <w:r>
        <w:rPr>
          <w:rFonts w:cs="Times New Roman" w:ascii="Times New Roman" w:hAnsi="Times New Roman"/>
          <w:sz w:val="20"/>
        </w:rPr>
        <w:t xml:space="preserve">).  Информация,  являющаяся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сновой</w:t>
      </w:r>
      <w:r>
        <w:rPr>
          <w:rFonts w:cs="Times New Roman" w:ascii="Times New Roman" w:hAnsi="Times New Roman"/>
          <w:sz w:val="20"/>
        </w:rPr>
        <w:t xml:space="preserve">  для  </w:t>
      </w:r>
      <w:r>
        <w:rPr>
          <w:rFonts w:cs="Times New Roman" w:ascii="Times New Roman" w:hAnsi="Times New Roman"/>
          <w:sz w:val="22"/>
          <w:szCs w:val="22"/>
        </w:rPr>
        <w:t>установления соответствия уровня квалификации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едагога, записывается на странице, предшествующей той странице, где размещаются оценочные листы по каждому показателю (таблицы №1-5 регистрации первичных  баллов и аттестационных показателей). В зависимости от содержания аттестационного показателя это могут быть:  таблицы  или  графики результатов освоения обучающимися, воспитанниками образовательных программ,   за   каждый   год из  последних  двух  лет;     фамилии   призеров   предметных   олимпиад, конкурсов, подготовленных педагогом, с указанием ранга, уровня (муниципальный, региональный, федеральный), года; перечень конкурсов разного уровня, где участвовал педагог,  с указанием результатов выступления и т.д. (более подробно о содержании представляемой  информации смотрите ниже  в  приведенных    разъяснениях   по    каждому   аттестационному   показателю).    Различную дополнительную информацию, </w:t>
      </w:r>
      <w:r>
        <w:rPr>
          <w:rFonts w:cs="Times New Roman" w:ascii="Times New Roman" w:hAnsi="Times New Roman"/>
          <w:color w:val="000000"/>
          <w:sz w:val="22"/>
          <w:szCs w:val="22"/>
        </w:rPr>
        <w:t>материалы, подтверждающие анализ  результатов профессиональной деятельности педагога</w:t>
      </w:r>
      <w:r>
        <w:rPr>
          <w:rFonts w:cs="Times New Roman" w:ascii="Times New Roman" w:hAnsi="Times New Roman"/>
          <w:sz w:val="20"/>
        </w:rPr>
        <w:t xml:space="preserve"> (копии дипломов, грамот, удостоверений, рецензий, протоколов и т. д.) педагог  концентрирует в  листах приложения.</w:t>
      </w:r>
    </w:p>
    <w:p>
      <w:pPr>
        <w:pStyle w:val="Normal"/>
        <w:ind w:right="279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Примечания.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ind w:right="279" w:hanging="0"/>
        <w:jc w:val="both"/>
        <w:rPr/>
      </w:pPr>
      <w:r>
        <w:rPr>
          <w:rFonts w:cs="Times New Roman" w:ascii="Times New Roman" w:hAnsi="Times New Roman"/>
          <w:sz w:val="20"/>
        </w:rPr>
        <w:t>1. Баллы, выставляемые в столбцах «Первичный балл педагога» (№5, №6) лицами, ответственными за анализ работы аттестуемого по каждому показателю (таблицы №1-5), называются первичными и вносятся в соответствующие строки, при этом баллы выставляются только в одной из строк  массива (более высокая оценка "поглощает" оценку, стоящую ниже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0"/>
        </w:rPr>
        <w:t xml:space="preserve"> Затем вычисляется сумма первичных баллов по каждому из 5 показателей и осуществляется перевод найденной суммы в </w:t>
      </w:r>
      <w:r>
        <w:rPr>
          <w:rFonts w:cs="Times New Roman" w:ascii="Times New Roman" w:hAnsi="Times New Roman"/>
          <w:b/>
          <w:sz w:val="20"/>
        </w:rPr>
        <w:t>аттестационный показатель</w:t>
      </w:r>
      <w:r>
        <w:rPr>
          <w:rFonts w:cs="Times New Roman" w:ascii="Times New Roman" w:hAnsi="Times New Roman"/>
          <w:sz w:val="20"/>
        </w:rPr>
        <w:t xml:space="preserve"> путем умножения суммы на </w:t>
      </w:r>
      <w:r>
        <w:rPr>
          <w:rFonts w:cs="Times New Roman" w:ascii="Times New Roman" w:hAnsi="Times New Roman"/>
          <w:b/>
          <w:bCs/>
          <w:sz w:val="20"/>
        </w:rPr>
        <w:t>коэффициент</w:t>
      </w:r>
      <w:r>
        <w:rPr>
          <w:rFonts w:cs="Times New Roman" w:ascii="Times New Roman" w:hAnsi="Times New Roman"/>
          <w:sz w:val="20"/>
        </w:rPr>
        <w:t xml:space="preserve">, указанный в последней строке каждого из 5 оценочных листов (таблиц), отражающих критерии оценки </w:t>
      </w:r>
      <w:r>
        <w:rPr>
          <w:rFonts w:cs="Times New Roman" w:ascii="Times New Roman" w:hAnsi="Times New Roman"/>
          <w:sz w:val="22"/>
          <w:szCs w:val="22"/>
        </w:rPr>
        <w:t>уровня квалификации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едагогических работников первой и высшей квалификационных категорий. Аттестационный показатель показывает долю в % и отражает значимость каждого из них в общем </w:t>
      </w:r>
      <w:r>
        <w:rPr>
          <w:rFonts w:cs="Times New Roman" w:ascii="Times New Roman" w:hAnsi="Times New Roman"/>
          <w:b/>
          <w:bCs/>
          <w:i/>
          <w:iCs/>
          <w:sz w:val="20"/>
        </w:rPr>
        <w:t>показателе уровня квалификации педагога</w:t>
      </w:r>
      <w:r>
        <w:rPr>
          <w:rFonts w:cs="Times New Roman" w:ascii="Times New Roman" w:hAnsi="Times New Roman"/>
          <w:sz w:val="20"/>
        </w:rPr>
        <w:t xml:space="preserve"> (см.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Экспертный лист уровня квалификации педагога»</w:t>
      </w:r>
      <w:r>
        <w:rPr>
          <w:rFonts w:cs="Times New Roman" w:ascii="Times New Roman" w:hAnsi="Times New Roman"/>
          <w:sz w:val="20"/>
        </w:rPr>
        <w:t xml:space="preserve">).                                                                                   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Информация по аттестационным показателям предполагает анализ деятельности педагога, наличие выводов, комментариев по представленным таблицам, схемам.</w:t>
      </w:r>
    </w:p>
    <w:p>
      <w:pPr>
        <w:pStyle w:val="Normal"/>
        <w:ind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 об аттестуемом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Образов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аж педагогической работы 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аж работы в данном учреждении 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аж работы в данной должност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личие квалификационной  категории  по данной должности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Категория, на которую аттестуется педагог: первая </w:t>
      </w:r>
      <w:r>
        <w:rPr>
          <w:rFonts w:cs="Cambria" w:ascii="Cambria" w:hAnsi="Cambria"/>
          <w:sz w:val="22"/>
          <w:szCs w:val="22"/>
        </w:rPr>
        <w:t>квалификационная категория.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иагностико-коррекционная работа с обучающимися (воспитанниками). Формирование социальной адаптированности воспитанников в динам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4"/>
        </w:rPr>
        <w:t xml:space="preserve">Формы проведения диагностической  работы, ее результативность, результаты помощи воспитателя в повышении успеваемости воспитанников. Результаты работы по формированию социальной адаптированности воспитанников. </w:t>
      </w:r>
      <w:r>
        <w:rPr>
          <w:rFonts w:cs="Times New Roman" w:ascii="Times New Roman" w:hAnsi="Times New Roman"/>
          <w:i/>
        </w:rPr>
        <w:t xml:space="preserve">Учет  результатов участия воспитанников в конкурсах, творческих мероприятиях, соревнованиях.  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0"/>
          <w:szCs w:val="28"/>
        </w:rPr>
      </w:pPr>
      <w:r>
        <w:rPr>
          <w:rFonts w:cs="Cambria" w:ascii="Cambria" w:hAnsi="Cambria"/>
          <w:b/>
          <w:i/>
          <w:sz w:val="20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Индивидуальная, коллективная и подгрупповая формы диагностики, как необходимый структурный компонент и средство оптимизации коррекционно-педагогического процесса, позволяют мне определить эффективность коррекционно-развивающего воздействия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</w:rPr>
        <w:t>На основании результатов  выстраивается весь педагогический процесс: перспективное планирование, составление индивидуальных сопроводительных маршрутов развития ребёнка совместно с учителем-логопедом и педагогом-психологом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При проведении диагностики опираюсь на критерии, разработанные авторами программы «Детство» Логиновой Б.И., Бабаевой Т.И., Ноткиной Н.А. и др.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</w:rPr>
        <w:t xml:space="preserve">Кроме того, использую диагностический материал </w:t>
      </w:r>
      <w:r>
        <w:rPr>
          <w:rFonts w:cs="Cambria" w:ascii="Cambria" w:hAnsi="Cambria"/>
          <w:kern w:val="2"/>
          <w:sz w:val="20"/>
        </w:rPr>
        <w:t xml:space="preserve">Г.А.Волковой «Методика психолого-логопедического обследования детей с нарушениями речи», </w:t>
      </w:r>
      <w:r>
        <w:rPr>
          <w:rFonts w:cs="Cambria" w:ascii="Cambria" w:hAnsi="Cambria"/>
          <w:sz w:val="20"/>
        </w:rPr>
        <w:t>направленный на выявление речевых нарушений у детей, который позволяет проанализировать словарный запас, сформированность грамматического строя речи, развитие фонематического восприятия и связной речи, а также  авторский материал с тестовыми заданиями с применением ИКТ. Диагностику провожу в три этапа, которые представлены в таблице 1.</w:t>
      </w:r>
    </w:p>
    <w:p>
      <w:pPr>
        <w:pStyle w:val="Normal"/>
        <w:ind w:firstLine="709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Этап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Цель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ервич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оставление индивидуального и группового плана коррекционной работы с детьми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Промежуточны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несение дополнений и изменений в план индивидуальной и групповой коррекции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аключитель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тслеживание динамики коррекционно-развивающей работы в соответствии с планом коррекционной работы с детьми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</w:rPr>
        <w:t>Таким образом, эффективное применение современных диагностических методик позволяют мне точно сформулировать заключения, составить план индивидуальной и групповой коррекции развития детей, который постоянно пополняется и уточняется в зависимости от индивидуальных особенностей развития каждого воспитанник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</w:rPr>
        <w:t>Результаты помощи воспитателя в повышении успеваемости воспитанников представлены в таблице 2, (см. дополнительную информацию к аттестационному показателю № 1, стр. 14)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0"/>
        </w:rPr>
        <w:t>Вывод</w:t>
      </w:r>
      <w:r>
        <w:rPr>
          <w:rFonts w:cs="Cambria" w:ascii="Cambria" w:hAnsi="Cambria"/>
          <w:sz w:val="20"/>
        </w:rPr>
        <w:t>: п</w:t>
      </w:r>
      <w:r>
        <w:rPr>
          <w:rFonts w:cs="Cambria" w:ascii="Cambria" w:hAnsi="Cambria"/>
          <w:color w:val="000000"/>
          <w:sz w:val="20"/>
        </w:rPr>
        <w:t xml:space="preserve">роведённый мониторинг показывает, что усвоение программы идет на качественном уровне и составляет 96,4%. </w:t>
      </w:r>
      <w:r>
        <w:rPr>
          <w:rFonts w:cs="Cambria" w:ascii="Cambria" w:hAnsi="Cambria"/>
          <w:sz w:val="20"/>
        </w:rPr>
        <w:t>Результатом работы по формированию социальной адаптированности воспитанников является развитие когнитивных умений и способностей, необходимых для успешного обучения, социальных и коммуникативных умений, необходимых для установления межлично</w:t>
        <w:softHyphen/>
        <w:t>стных отношений со сверстниками и соответствующих отношений с педагогам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</w:rPr>
        <w:t xml:space="preserve">Сформировать навыки социализации помогает в моей работе  использование программы «Я, ты, мы»  авторы: Князева О.Л., Стеркина Р.В..  По результатам </w:t>
      </w:r>
      <w:r>
        <w:rPr>
          <w:rFonts w:cs="Cambria" w:ascii="Cambria" w:hAnsi="Cambria"/>
          <w:color w:val="000000"/>
          <w:sz w:val="20"/>
        </w:rPr>
        <w:t>обследования представлена г</w:t>
      </w:r>
      <w:r>
        <w:rPr>
          <w:rFonts w:cs="Cambria" w:ascii="Cambria" w:hAnsi="Cambria"/>
          <w:sz w:val="20"/>
        </w:rPr>
        <w:t>истограмма 1, (см. дополнительную информацию к аттестационному показателю № 1, стр. 14)</w:t>
      </w:r>
      <w:r>
        <w:rPr>
          <w:rFonts w:cs="Cambria" w:ascii="Cambria" w:hAnsi="Cambria"/>
          <w:color w:val="000000"/>
          <w:sz w:val="20"/>
        </w:rPr>
        <w:t xml:space="preserve"> 95% детей имеют высокий уровень адаптированност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</w:rPr>
        <w:t xml:space="preserve">Взаимодействие с учителями школы, где обучаются мои воспитанники, позволяет мне отслеживать сформированность социальной адаптированности.  Педагоги отмечают, что дети умеют свободно и вежливо общаться с педагогами и сверстниками, смело задавать вопросы учителям, выслушивать других, спокойно доказывают свою точку зрения и адекватно решают конфликтные ситуации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</w:rPr>
        <w:t>Высокие результаты эффективно проводимой коррекционно-развивающей работы позволяют моим воспитанникам участвовать и занимать призовые места в конкурсах не только внутри детского сада, но и на муниципальном, региональном и  федеральном уровне. Участие воспитанников в конкурсах, творческих мероприятиях, соревнованиях представлены в таблице 3</w:t>
      </w:r>
      <w:r>
        <w:rPr>
          <w:rFonts w:cs="Cambria" w:ascii="Cambria" w:hAnsi="Cambria"/>
          <w:color w:val="000000"/>
          <w:sz w:val="20"/>
        </w:rPr>
        <w:t xml:space="preserve">, </w:t>
      </w:r>
      <w:r>
        <w:rPr>
          <w:rFonts w:cs="Cambria" w:ascii="Cambria" w:hAnsi="Cambria"/>
          <w:sz w:val="20"/>
        </w:rPr>
        <w:t>(см. дополнительную информацию к аттестационному показателю № 1, стр. 14).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Грамоты результатов участия воспитанников в конкурсах, творческих мероприятиях, соревнованиях (см. приложение к аттестационному показателю № 1).</w:t>
      </w:r>
      <w:r>
        <w:rPr>
          <w:rFonts w:cs="Cambria" w:ascii="Cambria" w:hAnsi="Cambria"/>
          <w:sz w:val="20"/>
          <w:szCs w:val="22"/>
        </w:rPr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"/>
        <w:gridCol w:w="2340"/>
        <w:gridCol w:w="900"/>
        <w:gridCol w:w="593"/>
        <w:gridCol w:w="1027"/>
      </w:tblGrid>
      <w:tr>
        <w:trPr>
          <w:trHeight w:val="14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й лист по критерию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« Диагностико-коррекционная работа с обучающимися (воспитанниками). Формирование социальной адаптированности воспитанников в динамике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2905</wp:posOffset>
                      </wp:positionV>
                      <wp:extent cx="6240780" cy="494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0"/>
                                    <w:gridCol w:w="1188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ощрительный балл за позитивную динамику результатов участия обучающихся в олимпиадах, конкурсах, соревнованиях,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8.95pt;mso-wrap-distance-left:0pt;mso-wrap-distance-right:9pt;mso-wrap-distance-top:0pt;mso-wrap-distance-bottom:0pt;margin-top:-13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  <w:gridCol w:w="118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ощрительный балл за позитивную динамику результатов участия обучающихся в олимпиадах, конкурсах, соревнованиях,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 Умение проводить диагностическ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Проводит диагностику на удовлетворительном уровне, достаточно точно формулирует за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Эффективно применяет современные диагностики, точно формулирует за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ответствие данных первичного обследования детей плану индивидуальной и групповой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Воспитатель допускает ошибки в планировании и ведении коррекционно-развивающей работы до 10  % детей класса/ груп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Первичное обследование детей соответствует плану индивидуальной и групповой коррекции, воспитатель своевременно вносит продуманные дополнения и из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Динамика коррекцинно-развивающей работы в соответствии с перспективным планир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на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1- 70%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нами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1- 90%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на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чем у 90%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-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формированность навыков соци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6- 89%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90% и боле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ительный балл за позитивные изменения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намике коррекцинно-развивающей работы и формировании навыков соци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сохранены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ть рос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оспитанников в конкурсах, творческих мероприятиях, соревнова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Воспитанники участвуют и занимают места на муниципальн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Воспитанники участвуют и занимают места на республиканск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 Воспитанники участвуют и занимают места на федеральн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ительный балл за позитивные динамику результатов участия  воспитанников в конкурсах, творческих мероприятиях,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тестационного показателя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 Диагностико-коррекционная работа с обучающимися (воспитанниками). Формирование социальной адаптированности воспитанников в динамике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 одного из данных массивов  1,2, 3, 4, 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умме с данными строки 12,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</w:t>
            </w: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ind w:right="2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выставление баллов:</w:t>
      </w:r>
    </w:p>
    <w:p>
      <w:pPr>
        <w:pStyle w:val="Normal"/>
        <w:ind w:right="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го учреждения</w:t>
      </w: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 ОУ)</w:t>
      </w:r>
    </w:p>
    <w:p>
      <w:pPr>
        <w:pStyle w:val="Normal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роверил эксперт</w:t>
      </w:r>
      <w:r>
        <w:rPr>
          <w:rFonts w:cs="Times New Roman" w:ascii="Times New Roman" w:hAnsi="Times New Roman"/>
          <w:szCs w:val="24"/>
        </w:rPr>
        <w:t xml:space="preserve"> ____________________________"___"_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г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эксперт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заимодействие воспитателя с родителями, педагогами ОУ, эффективность работы по охране жизни и здоровья воспитанников. Ведение документ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личие системы работы педагога с родителями воспитанников. Эффективность работы воспитателя с  педагогами и другими специалистами ОУ.   Наличие системы работы по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хране жизни и здоровья воспитанников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Свою </w:t>
      </w:r>
      <w:r>
        <w:rPr>
          <w:rFonts w:cs="Cambria" w:ascii="Cambria" w:hAnsi="Cambria"/>
          <w:b/>
          <w:sz w:val="20"/>
        </w:rPr>
        <w:t>систему взаимодействия с родителями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воспитанников</w:t>
      </w:r>
      <w:r>
        <w:rPr>
          <w:rFonts w:cs="Cambria" w:ascii="Cambria" w:hAnsi="Cambria"/>
          <w:sz w:val="20"/>
        </w:rPr>
        <w:t xml:space="preserve"> реализую по следующим направлениям: социально-педагогическая диагностика семьи (анкеты, опросы, беседы, наблюдения); совместное создание проекта взаимодействия ДОУ и семьи с конкретными целями и задачами, прогнозируемыми результатами для каждой семьи; реализация проекта через использование различных форм работы с родителями; анализ и оценка полученных результатов.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Сотрудничество с родителями строю на принципах диалога, доверия, партнерства; с учётом  структуры, традиций и педагогической компетентности семьи. Система работы с родителями пре</w:t>
      </w:r>
      <w:r>
        <w:rPr>
          <w:rFonts w:cs="Cambria" w:ascii="Cambria" w:hAnsi="Cambria"/>
          <w:color w:val="000000"/>
          <w:sz w:val="20"/>
        </w:rPr>
        <w:t xml:space="preserve">дставлена в </w:t>
      </w:r>
      <w:r>
        <w:rPr>
          <w:rFonts w:cs="Cambria" w:ascii="Cambria" w:hAnsi="Cambria"/>
          <w:sz w:val="20"/>
        </w:rPr>
        <w:t>таблице 4 (см. дополнительную информацию к аттестационному показателю № 2, стр. 15),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а её эффективность (по результатам анкетирования и наблюдений) в  гистограмме 2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(см. дополнительную информацию к аттестационному показателю № 2, стр. 15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0"/>
        </w:rPr>
        <w:t>Таким образом,</w:t>
      </w:r>
      <w:r>
        <w:rPr>
          <w:rFonts w:cs="Cambria" w:ascii="Cambria" w:hAnsi="Cambria"/>
          <w:sz w:val="20"/>
        </w:rPr>
        <w:t xml:space="preserve"> с помощью традиционных и нетрадиционных форм работы мною достигнуто взаимопонимание, тесное сотрудничество с родителями по вопросам воспитания, развития, обучения детей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</w:rPr>
        <w:t>Опыт работы по взаимодействию детского сада с семьей представлен в сборнике «Сотрудничество семьи и детского сада: поиск и находки». Издательство ГОУ ДПО ХРИПКиПРО «Роса», 2009 год</w:t>
      </w:r>
      <w:r>
        <w:rPr>
          <w:rFonts w:cs="Cambria" w:ascii="Cambria" w:hAnsi="Cambria"/>
          <w:iCs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В рамках реализации одной из задач организационно-методической работы в ДОУ стало создание мною </w:t>
      </w:r>
      <w:r>
        <w:rPr>
          <w:rFonts w:cs="Cambria" w:ascii="Cambria" w:hAnsi="Cambria"/>
          <w:b/>
          <w:color w:val="000000"/>
          <w:sz w:val="20"/>
        </w:rPr>
        <w:t>единого педагогического пространства</w:t>
      </w:r>
      <w:r>
        <w:rPr>
          <w:rFonts w:cs="Cambria" w:ascii="Cambria" w:hAnsi="Cambria"/>
          <w:color w:val="000000"/>
          <w:sz w:val="20"/>
        </w:rPr>
        <w:t xml:space="preserve"> через разнообразные формы сотрудничества</w:t>
      </w:r>
      <w:r>
        <w:rPr>
          <w:rFonts w:cs="Cambria" w:ascii="Cambria" w:hAnsi="Cambria"/>
          <w:sz w:val="20"/>
        </w:rPr>
        <w:t xml:space="preserve"> с педагогом-психологом, учителем-логопедом, музыкальным руководителем, инструктором по физвоспитанию</w:t>
      </w:r>
      <w:r>
        <w:rPr>
          <w:rFonts w:cs="Cambria" w:ascii="Cambria" w:hAnsi="Cambria"/>
          <w:color w:val="000000"/>
          <w:sz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Cambria" w:hAnsi="Cambria" w:cs="SchoolBookC"/>
          <w:sz w:val="20"/>
        </w:rPr>
      </w:pPr>
      <w:r>
        <w:rPr>
          <w:rFonts w:cs="SchoolBookC" w:ascii="Cambria" w:hAnsi="Cambria"/>
          <w:sz w:val="20"/>
        </w:rPr>
        <w:t>Результатом моей деятельности является создание комплекса мероприятий по интеграции обучения и воспитания детей, включающего:</w:t>
      </w:r>
    </w:p>
    <w:p>
      <w:pPr>
        <w:pStyle w:val="Normal"/>
        <w:autoSpaceDE w:val="false"/>
        <w:jc w:val="both"/>
        <w:rPr>
          <w:rFonts w:ascii="Cambria" w:hAnsi="Cambria" w:cs="SchoolBookC"/>
          <w:sz w:val="20"/>
        </w:rPr>
      </w:pPr>
      <w:r>
        <w:rPr>
          <w:rFonts w:cs="SchoolBookC" w:ascii="Cambria" w:hAnsi="Cambria"/>
          <w:sz w:val="20"/>
        </w:rPr>
        <w:t>1) методические рекомендации по планированию и проведению интегрированных мероприятий;</w:t>
      </w:r>
    </w:p>
    <w:p>
      <w:pPr>
        <w:pStyle w:val="Normal"/>
        <w:autoSpaceDE w:val="false"/>
        <w:jc w:val="both"/>
        <w:rPr>
          <w:rFonts w:ascii="Cambria" w:hAnsi="Cambria" w:cs="SchoolBookC"/>
          <w:sz w:val="20"/>
        </w:rPr>
      </w:pPr>
      <w:r>
        <w:rPr>
          <w:rFonts w:cs="SchoolBookC" w:ascii="Cambria" w:hAnsi="Cambria"/>
          <w:sz w:val="20"/>
        </w:rPr>
        <w:t>2) разработки тематических мероприятий;</w:t>
      </w:r>
    </w:p>
    <w:p>
      <w:pPr>
        <w:pStyle w:val="Normal"/>
        <w:autoSpaceDE w:val="false"/>
        <w:jc w:val="both"/>
        <w:rPr/>
      </w:pPr>
      <w:r>
        <w:rPr>
          <w:rFonts w:cs="SchoolBookC" w:ascii="Cambria" w:hAnsi="Cambria"/>
          <w:sz w:val="20"/>
        </w:rPr>
        <w:t>3) координацию работы специалистов и педагогов ДОУ в рамках интегрированного обучения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</w:rPr>
      </w:pPr>
      <w:r>
        <w:rPr>
          <w:rFonts w:cs="SchoolBookC" w:ascii="Cambria" w:hAnsi="Cambria"/>
          <w:sz w:val="20"/>
        </w:rPr>
        <w:t>4) обобщение актуального педагогического опы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Анализируя работу, пришла к </w:t>
      </w:r>
      <w:r>
        <w:rPr>
          <w:rFonts w:cs="Times New Roman" w:ascii="Times New Roman" w:hAnsi="Times New Roman"/>
          <w:b/>
          <w:color w:val="000000"/>
          <w:sz w:val="20"/>
        </w:rPr>
        <w:t>выводу</w:t>
      </w:r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cs="Cambria" w:ascii="Cambria" w:hAnsi="Cambria"/>
          <w:color w:val="000000"/>
          <w:sz w:val="20"/>
        </w:rPr>
        <w:t xml:space="preserve"> что проводимые мероприятия способствовали обобщению мною педагогического опыта, расширению образовательного пространства и анализу </w:t>
      </w:r>
      <w:r>
        <w:rPr>
          <w:rFonts w:cs="SchoolBookC" w:ascii="Cambria" w:hAnsi="Cambria"/>
          <w:sz w:val="20"/>
        </w:rPr>
        <w:t>собственных коммуникативных способностей.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Система работы </w:t>
      </w:r>
      <w:r>
        <w:rPr>
          <w:rFonts w:cs="Cambria" w:ascii="Cambria" w:hAnsi="Cambria"/>
          <w:b/>
          <w:sz w:val="20"/>
        </w:rPr>
        <w:t>по охране жизни и здоровья воспитанников</w:t>
      </w:r>
      <w:r>
        <w:rPr>
          <w:rFonts w:cs="Cambria" w:ascii="Cambria" w:hAnsi="Cambria"/>
          <w:sz w:val="20"/>
        </w:rPr>
        <w:t xml:space="preserve"> действует эффективно, уровень её реализации  повышается с каждым годом, о чём говорит отсутствие случаев травматизма и динамика снижения простудной заболеваемости, которая за последние 3 года составила 25% и </w:t>
      </w:r>
      <w:r>
        <w:rPr>
          <w:rFonts w:cs="Cambria" w:ascii="Cambria" w:hAnsi="Cambria"/>
          <w:color w:val="000000"/>
          <w:sz w:val="20"/>
        </w:rPr>
        <w:t xml:space="preserve">представлена </w:t>
      </w:r>
      <w:r>
        <w:rPr>
          <w:rFonts w:cs="Cambria" w:ascii="Cambria" w:hAnsi="Cambria"/>
          <w:sz w:val="20"/>
        </w:rPr>
        <w:t>в гистограмме 3 (см. дополнительную информацию к аттестационному показателю №2 стр. 15)</w:t>
      </w:r>
      <w:r>
        <w:rPr>
          <w:rFonts w:cs="Cambria" w:ascii="Cambria" w:hAnsi="Cambria"/>
          <w:color w:val="548DD4"/>
          <w:sz w:val="20"/>
        </w:rPr>
        <w:t>.</w:t>
      </w:r>
      <w:r>
        <w:rPr>
          <w:rFonts w:cs="Cambria" w:ascii="Cambria" w:hAnsi="Cambria"/>
          <w:sz w:val="20"/>
        </w:rPr>
        <w:t xml:space="preserve"> Мною применяются доступные и эффективные оздоровительно-развивающие технологии, которые представлены в таблице 5 (см. дополнительную информацию к аттестационному показателю № 2, стр. 15)</w:t>
      </w:r>
      <w:r>
        <w:rPr>
          <w:rFonts w:cs="Cambria" w:ascii="Cambria" w:hAnsi="Cambria"/>
          <w:color w:val="548DD4"/>
          <w:sz w:val="20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Вывод:</w:t>
      </w:r>
      <w:r>
        <w:rPr>
          <w:rFonts w:cs="Cambria" w:ascii="Cambria" w:hAnsi="Cambria"/>
          <w:sz w:val="20"/>
        </w:rPr>
        <w:t xml:space="preserve"> применяемые мной технологии по здоровьесбережению, оздоровлению детей считаю эффективными, так как у детей  формируются умения с ранних лет заботиться о сохранении своего здоровья, противостоять отрицательным явлениям в поведении окружающих.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b/>
          <w:sz w:val="20"/>
        </w:rPr>
        <w:t xml:space="preserve">Документацию </w:t>
      </w:r>
      <w:r>
        <w:rPr>
          <w:rFonts w:cs="Cambria" w:ascii="Cambria" w:hAnsi="Cambria"/>
          <w:sz w:val="20"/>
        </w:rPr>
        <w:t xml:space="preserve">веду в соответствии с Типовым  положением, Законом  РФ «Об образовании», требованиями СанПиНа, должностной инструкцией воспитателя и локальными актами ДОУ: рабочая программа, план работы (тематический, календарный, перспективный), табель посещаемости воспитанников, тетрадь работы с родителями, тетрадь протоколов родительских собраний, тетрадь сведений о родителях, тетрадь диагностики, тетрадь работы по самообразованию, тетрадь заседаний информационно-методических совещаний, тетрадь закаливания. Тетрадь по  диагностике помогает мне сравнивать результаты усвоения детьми программы и проводить коррекцию познавательных процессов. План работы по самообразованию необходим для своевременного знакомства с инновациями, совершенствования  моего педагогического мастерства, применения на практике новых технологий. Аккуратно и четко заполняю каждый раздел документации, что указывает об эстетичности ведения документации. Вся документация своевременно проверяется и заверяется администрацией ДОУ. Использование электронных форм ведения документации значительно   повышает её эффективность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0"/>
        </w:rPr>
        <w:t>Таким образом</w:t>
      </w:r>
      <w:r>
        <w:rPr>
          <w:rFonts w:cs="Cambria" w:ascii="Cambria" w:hAnsi="Cambria"/>
          <w:sz w:val="20"/>
        </w:rPr>
        <w:t>, планомерное и систематическое ведение документации способствует организации всей учебно-воспитательной работы, процесса самообразования и культуры</w:t>
      </w:r>
      <w:r>
        <w:rPr/>
        <w:t xml:space="preserve"> делопроизводства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16"/>
        <w:gridCol w:w="484"/>
        <w:gridCol w:w="1027"/>
        <w:gridCol w:w="600"/>
        <w:gridCol w:w="540"/>
        <w:gridCol w:w="900"/>
      </w:tblGrid>
      <w:tr>
        <w:trPr>
          <w:trHeight w:val="541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ый лист по критерию № 2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е воспитателя с родителями, педагогами ОУ, эффективность работы по охране жизни и здоровья воспитанников. Ведение докумен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истема работы педагога с родителями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Работа с родителями реализуется в системе. Вовлекает родителей в совместную деятельность (эпизодическое  участие родителей   в праздниках, утренник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Работа с родителями реализуется в системе и эффективно. Творчески относится к сотрудничеству, организации совместных занятий, досугов, обеспечивая систематическое участие родителей в различных мероприятиях 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воспитателя с  педагогами и другими специалистами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Система работа с педагогами и специалистами ОУ реализуется удовлетворите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Работа с педагогами и специалистами ОУ реализуется в системе и эффектив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истема работы по охране жизни и здоровья воспитан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Разработана система работы по охране жизни и здоровья воспитанников,  уровень реализации удовлетворите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Система работы по охране жизни и здоровья воспитанников действует эффективно, уровень реализации  повышается с каждым го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ительный балл за отсутствие случаев травматизма, за динамику снижения простудной заболевае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Ведение докумен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Документация ведется в соответствии с необходимыми требов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Документация представлена в полном объеме, соответствует требованиям, отражает изменения, отличается творческим подходом к подбору, изложению материала, форме, эстетике оформления, ведется с использованием электронных фор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 аттестационного показателя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заимодействие воспитателя с родителями, педагогами ОУ, эффективность работы по охране жизни и здоровья воспитанников. Ведение документа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 одного из данных массив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 2, 3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умме с данными строки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ттестационный показатель </w:t>
            </w:r>
            <w:r>
              <w:rPr>
                <w:rFonts w:cs="Times New Roman" w:ascii="Times New Roman" w:hAnsi="Times New Roman"/>
                <w:sz w:val="20"/>
              </w:rPr>
              <w:t xml:space="preserve"> - коэффициент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0, 08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выставление балл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го учреждения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О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верил эксперт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экспер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_____</w:t>
      </w:r>
      <w:r>
        <w:rPr>
          <w:rFonts w:cs="Times New Roman" w:ascii="Times New Roman" w:hAnsi="Times New Roman"/>
          <w:sz w:val="22"/>
          <w:szCs w:val="22"/>
        </w:rPr>
        <w:t>20____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Эффективность владения и применения в практической профессиональной деятельности современных образовательных технологий и метод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Cs w:val="24"/>
        </w:rPr>
        <w:t>Наличие системы использования методов, средств, организационных форм обучения, педагогических технологи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На современном этапе главной целью обучения является формирование основных компетентностей дошкольника, обеспечение права ребенка на сохранение своей индивидуальности через осознание своих потребностей, возможностей, способностей. Наиболее успешно у воспитанников мною формируются такие ключевые  компетентности — здоровьесберегающая, коммуникативная, деятельностная и социальная. Применение в своей работе комплекса методов, средств обучения позволяет мне обеспечивать личностно-ориентированный и индивидуальный подход в обучении и воспитании. Планирование начинаю с постановки цели и задач, направленных на всестороннее развитие личности ребёнка. При постановке цели и задач ориентируюсь на содержание учебного материал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1"/>
          <w:szCs w:val="21"/>
        </w:rPr>
        <w:t xml:space="preserve">Формированию </w:t>
      </w:r>
      <w:r>
        <w:rPr>
          <w:rFonts w:cs="Cambria" w:ascii="Cambria" w:hAnsi="Cambria"/>
          <w:b/>
          <w:sz w:val="21"/>
          <w:szCs w:val="21"/>
        </w:rPr>
        <w:t>здоровьесберегающей</w:t>
      </w:r>
      <w:r>
        <w:rPr>
          <w:rFonts w:cs="Cambria" w:ascii="Cambria" w:hAnsi="Cambria"/>
          <w:sz w:val="21"/>
          <w:szCs w:val="21"/>
        </w:rPr>
        <w:t xml:space="preserve"> компетентности способствуют использование дыхательной, артикуляционной и зрительной гимнастики, массажа, логоритмики, биоэнергопластики, речедвигательной ритмики, сказкотерапии, психологических этюдов, динамической пау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Широко использую в совместной деятельности социоигровые приёмы: работу в парах и подгруппах, способствующие формированию </w:t>
      </w:r>
      <w:r>
        <w:rPr>
          <w:rFonts w:cs="Cambria" w:ascii="Cambria" w:hAnsi="Cambria"/>
          <w:b/>
          <w:sz w:val="21"/>
          <w:szCs w:val="21"/>
        </w:rPr>
        <w:t>социальной</w:t>
      </w:r>
      <w:r>
        <w:rPr>
          <w:rFonts w:cs="Cambria" w:ascii="Cambria" w:hAnsi="Cambria"/>
          <w:sz w:val="21"/>
          <w:szCs w:val="21"/>
        </w:rPr>
        <w:t xml:space="preserve"> компетентности у воспитанников.</w:t>
      </w:r>
      <w:r>
        <w:rPr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Дети проявляют терпение и эмпатию,  успешно адаптируются в   коллективе и имеют все предпосылки к успешной само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Использование приёма интервьюирования, игровых технологий, словесного метода, ролевых игр, рефлексии способствуют формированию </w:t>
      </w:r>
      <w:r>
        <w:rPr>
          <w:rFonts w:cs="Cambria" w:ascii="Cambria" w:hAnsi="Cambria"/>
          <w:b/>
          <w:sz w:val="21"/>
          <w:szCs w:val="21"/>
        </w:rPr>
        <w:t>коммуникативной</w:t>
      </w:r>
      <w:r>
        <w:rPr>
          <w:rFonts w:cs="Cambria" w:ascii="Cambria" w:hAnsi="Cambria"/>
          <w:sz w:val="21"/>
          <w:szCs w:val="21"/>
        </w:rPr>
        <w:t xml:space="preserve"> компетентности моих воспитан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Такие средства обучения как  моделирование, ТРИЗ, решение кроссвордов, шарад, головоломок, применение ребусов, проектной деятельности способствуют формированию деятельностной компетентности у дете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1"/>
          <w:szCs w:val="21"/>
        </w:rPr>
        <w:t>Внедрение информационно-компьютерных технологий даёт мне возможность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повысить качество обучения и сформировать </w:t>
      </w:r>
      <w:r>
        <w:rPr>
          <w:rFonts w:cs="Cambria" w:ascii="Cambria" w:hAnsi="Cambria"/>
          <w:b/>
          <w:sz w:val="21"/>
          <w:szCs w:val="21"/>
        </w:rPr>
        <w:t>информационную</w:t>
      </w:r>
      <w:r>
        <w:rPr>
          <w:rFonts w:cs="Cambria" w:ascii="Cambria" w:hAnsi="Cambria"/>
          <w:sz w:val="21"/>
          <w:szCs w:val="21"/>
        </w:rPr>
        <w:t xml:space="preserve"> компетентность детей: умение ориентироваться в источниках информации и делать выводы, задавать вопросы на интересующую тему. </w:t>
      </w:r>
    </w:p>
    <w:p>
      <w:pPr>
        <w:pStyle w:val="Normal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Систематически во всех видах деятельности использую </w:t>
      </w:r>
      <w:r>
        <w:rPr>
          <w:rFonts w:cs="Cambria" w:ascii="Cambria" w:hAnsi="Cambria"/>
          <w:b/>
          <w:sz w:val="21"/>
          <w:szCs w:val="21"/>
        </w:rPr>
        <w:t>наглядность:</w:t>
      </w:r>
      <w:r>
        <w:rPr>
          <w:rFonts w:cs="Cambria" w:ascii="Cambria" w:hAnsi="Cambria"/>
          <w:sz w:val="21"/>
          <w:szCs w:val="21"/>
        </w:rPr>
        <w:t xml:space="preserve"> предметные и сюжетные картинки, модели, плакаты, муляжи, игруш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Различные </w:t>
      </w:r>
      <w:r>
        <w:rPr>
          <w:rFonts w:cs="Cambria" w:ascii="Cambria" w:hAnsi="Cambria"/>
          <w:b/>
          <w:sz w:val="21"/>
          <w:szCs w:val="21"/>
        </w:rPr>
        <w:t>средства ТСО</w:t>
      </w:r>
      <w:r>
        <w:rPr>
          <w:rFonts w:cs="Cambria" w:ascii="Cambria" w:hAnsi="Cambria"/>
          <w:sz w:val="21"/>
          <w:szCs w:val="21"/>
        </w:rPr>
        <w:t xml:space="preserve">, применяемые в педагогическом процессе помогают управлять процессами запоминания, применения и понимания знаний, контролировать результаты обучения. Мною применяются следующие виды ТСО: информационные, программированного обучения, контроля знаний, тренажеры и комбинированные. К ним относятся: диапроектор, видеокамера, видеомагнитофон, телевизионный комплекс, персональный компьютер, детские обучающие компьютеры, магнитофон с аудиокассетами, цифровой фотоаппарат, мобильный телефон, диктофо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Эффективность</w:t>
      </w:r>
      <w:r>
        <w:rPr>
          <w:rFonts w:cs="Cambria" w:ascii="Cambria" w:hAnsi="Cambria"/>
          <w:sz w:val="21"/>
          <w:szCs w:val="21"/>
        </w:rPr>
        <w:t xml:space="preserve"> использования средств ТСО подтверждаю следующими данными: на 25% повысилась усваиваимость воспитанниками материала, на 20% возросла продуктивность процесса обучения</w:t>
      </w:r>
      <w:r>
        <w:rPr>
          <w:rFonts w:cs="Cambria" w:ascii="Cambria" w:hAnsi="Cambria"/>
          <w:sz w:val="21"/>
          <w:szCs w:val="21"/>
          <w:u w:val="single"/>
        </w:rPr>
        <w:t>,</w:t>
      </w:r>
      <w:r>
        <w:rPr>
          <w:rFonts w:cs="Cambria" w:ascii="Cambria" w:hAnsi="Cambria"/>
          <w:sz w:val="21"/>
          <w:szCs w:val="21"/>
        </w:rPr>
        <w:t xml:space="preserve"> в 100% случаев повысилась познавательная активность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В своей работе использую разнообразные </w:t>
      </w:r>
      <w:r>
        <w:rPr>
          <w:rFonts w:cs="Cambria" w:ascii="Cambria" w:hAnsi="Cambria"/>
          <w:b/>
          <w:sz w:val="21"/>
          <w:szCs w:val="21"/>
        </w:rPr>
        <w:t>виды совместной деятельности</w:t>
      </w:r>
      <w:r>
        <w:rPr>
          <w:rFonts w:cs="Cambria" w:ascii="Cambria" w:hAnsi="Cambria"/>
          <w:b/>
          <w:sz w:val="21"/>
          <w:szCs w:val="21"/>
          <w:u w:val="single"/>
        </w:rPr>
        <w:t>:</w:t>
      </w:r>
      <w:r>
        <w:rPr>
          <w:rFonts w:cs="Cambria" w:ascii="Cambria" w:hAnsi="Cambria"/>
          <w:sz w:val="21"/>
          <w:szCs w:val="21"/>
        </w:rPr>
        <w:t xml:space="preserve"> эксперимент, интегрированные, бинарные (с участием узких специалистов), с элементами соревнования, театрализованной деятельности, в форме путешествия, экскурсии, позволяющие мне выстроить оптимальную систему коррекционной работы с детьми и реализовать цель и задачи обучения.</w:t>
      </w:r>
    </w:p>
    <w:p>
      <w:pPr>
        <w:pStyle w:val="Normal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С целью повышения качества образования активно применяю </w:t>
      </w:r>
      <w:r>
        <w:rPr>
          <w:rFonts w:cs="Cambria" w:ascii="Cambria" w:hAnsi="Cambria"/>
          <w:b/>
          <w:sz w:val="21"/>
          <w:szCs w:val="21"/>
        </w:rPr>
        <w:t xml:space="preserve">современные педагогические технологии </w:t>
      </w:r>
      <w:r>
        <w:rPr>
          <w:rFonts w:cs="Cambria" w:ascii="Cambria" w:hAnsi="Cambria"/>
          <w:sz w:val="21"/>
          <w:szCs w:val="21"/>
        </w:rPr>
        <w:t>по различным направлениям, которые представлены в таблице 6 (см. дополнительную информацию к аттестационному показателю №3, стр. 16)</w:t>
      </w:r>
      <w:r>
        <w:rPr>
          <w:rFonts w:cs="Cambria" w:ascii="Cambria" w:hAnsi="Cambria"/>
          <w:color w:val="548DD4"/>
          <w:sz w:val="21"/>
          <w:szCs w:val="21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Таким образом</w:t>
      </w:r>
      <w:r>
        <w:rPr>
          <w:rFonts w:cs="Cambria" w:ascii="Cambria" w:hAnsi="Cambria"/>
          <w:sz w:val="21"/>
          <w:szCs w:val="21"/>
        </w:rPr>
        <w:t xml:space="preserve">, использование  различных методов и приемов, средств, форм, современных образовательных технологий  позволило мне сформировать у детей основные компетентности и повысить результативность коррекционно - воспит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3"/>
        <w:gridCol w:w="938"/>
        <w:gridCol w:w="862"/>
        <w:gridCol w:w="577"/>
        <w:gridCol w:w="714"/>
      </w:tblGrid>
      <w:tr>
        <w:trPr>
          <w:trHeight w:val="53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очный лист по критерию № 3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« Использование современных образовательных технологий в процессе обучения предмету и в воспитательной работе»  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тепень достижения цел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едагог применяет комплекс методов, средств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Педагог применяет комплекс методов, средств, обеспечивающий личностно-ориентированный и индивидуальный подход в обучении и воспита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Педагог разрабатывает и использует общественно признанные авторские методики, электронные средства обучения, новые методы фиксации и оценивания учебных достижений, контрольно-измерительные материа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Педагог использует оптимальное сочетание традиционных и новых технологий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Педагог эффективно применяет современные образовательные техноло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Наглядность и ТСО использую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 широ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Наглядность и ТСО используются систематически, обоснованно, эффектив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Используются разнообразные типы зан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Применяются различные организационные формы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баллов аттестационного показателя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пользование современных образовательных технологий в процессе обучения предмету и в воспитательной работ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дного из данных массивов 1, 2 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- коэффициент </w:t>
            </w:r>
            <w:r>
              <w:rPr>
                <w:rFonts w:cs="Times New Roman" w:ascii="Times New Roman" w:hAnsi="Times New Roman"/>
                <w:b/>
                <w:sz w:val="20"/>
              </w:rPr>
              <w:t>0,0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выставление баллов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го учреждения</w:t>
      </w: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О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верил эксперт</w:t>
      </w:r>
      <w:r>
        <w:rPr>
          <w:rFonts w:cs="Times New Roman" w:ascii="Times New Roman" w:hAnsi="Times New Roman"/>
          <w:szCs w:val="24"/>
        </w:rPr>
        <w:t xml:space="preserve"> ______________________________"___"___________________</w:t>
      </w:r>
      <w:r>
        <w:rPr>
          <w:rFonts w:cs="Times New Roman" w:ascii="Times New Roman" w:hAnsi="Times New Roman"/>
          <w:sz w:val="22"/>
          <w:szCs w:val="22"/>
        </w:rPr>
        <w:t>20____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 эксперта)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Вклад педагога в области повышения качества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оспит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Экспериментальная, инновационная деятельность педагога; </w:t>
      </w:r>
      <w:r>
        <w:rPr>
          <w:rFonts w:cs="Times New Roman" w:ascii="Times New Roman" w:hAnsi="Times New Roman"/>
          <w:i/>
        </w:rPr>
        <w:t>обобщение и распространение  педагогического опыта</w:t>
      </w:r>
    </w:p>
    <w:p>
      <w:pPr>
        <w:pStyle w:val="Normal"/>
        <w:ind w:firstLine="709"/>
        <w:jc w:val="both"/>
        <w:rPr>
          <w:rFonts w:ascii="Cambria" w:hAnsi="Cambria" w:eastAsia="Arial Unicode MS" w:cs="Arial Unicode MS"/>
          <w:sz w:val="19"/>
          <w:szCs w:val="19"/>
        </w:rPr>
      </w:pPr>
      <w:r>
        <w:rPr>
          <w:rFonts w:eastAsia="Arial Unicode MS" w:cs="Arial Unicode MS" w:ascii="Cambria" w:hAnsi="Cambria"/>
          <w:sz w:val="19"/>
          <w:szCs w:val="19"/>
        </w:rPr>
        <w:t xml:space="preserve">В рамках </w:t>
      </w:r>
      <w:r>
        <w:rPr>
          <w:rFonts w:eastAsia="Arial Unicode MS" w:cs="Arial Unicode MS" w:ascii="Cambria" w:hAnsi="Cambria"/>
          <w:b/>
          <w:sz w:val="19"/>
          <w:szCs w:val="19"/>
        </w:rPr>
        <w:t>экспериментальной</w:t>
      </w:r>
      <w:r>
        <w:rPr>
          <w:rFonts w:eastAsia="Arial Unicode MS" w:cs="Arial Unicode MS" w:ascii="Cambria" w:hAnsi="Cambria"/>
          <w:sz w:val="19"/>
          <w:szCs w:val="19"/>
        </w:rPr>
        <w:t xml:space="preserve"> деятельности мною реализовывалась дополнительная образовательная программа  для детей старшего дошкольного возраста «Мир в твоих руках». На начальном этапе внедрения программы прошла обучение на семинаре с последующим выполнением самостоятельной экспериментально – педагогической деятельности по апробации программы, сертификат 1 (см. дополнительную информацию к аттестационному показателю №4, стр. 17)</w:t>
      </w:r>
      <w:r>
        <w:rPr>
          <w:rFonts w:eastAsia="Arial Unicode MS" w:cs="Arial Unicode MS" w:ascii="Cambria" w:hAnsi="Cambria"/>
          <w:color w:val="548DD4"/>
          <w:sz w:val="19"/>
          <w:szCs w:val="19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19"/>
          <w:szCs w:val="19"/>
        </w:rPr>
        <w:t>Не нарушая общий план воспитательно-образовательной работы я реализовывала программу «Мир в твоих руках» по трём модулям:  блок занятий по развитию представлений о себе и о других людях; блок занятий, направленных на формирование эко</w:t>
        <w:softHyphen/>
        <w:t>логических представлений; блок занятий по развитию представлений о родном городе, республике, стра</w:t>
        <w:softHyphen/>
        <w:t>не, по формированию чувства патриотизма и патриотичного поведения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19"/>
          <w:szCs w:val="19"/>
        </w:rPr>
        <w:t xml:space="preserve">Содержание программы отражалось в изодеятельности, в музыкальном воспитании, физической культуре, в развитии речи и объединяло детей, педагогов и родителей в деятельности по формированию основ патриотизма и гражданственности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19"/>
          <w:szCs w:val="19"/>
        </w:rPr>
        <w:t>Использование различных методов и приёмов (</w:t>
      </w:r>
      <w:r>
        <w:rPr>
          <w:rFonts w:eastAsia="Arial Unicode MS" w:cs="Arial Unicode MS" w:ascii="Cambria" w:hAnsi="Cambria"/>
          <w:sz w:val="19"/>
          <w:szCs w:val="19"/>
        </w:rPr>
        <w:t>игровой терапии, арт-терапии, музыкальной терапии, сказкотерапии)</w:t>
      </w:r>
      <w:r>
        <w:rPr>
          <w:rFonts w:cs="Cambria" w:ascii="Cambria" w:hAnsi="Cambria"/>
          <w:sz w:val="19"/>
          <w:szCs w:val="19"/>
        </w:rPr>
        <w:t xml:space="preserve">, а также различных форм проведения партнёрской совместной деятельности с детьми </w:t>
      </w:r>
      <w:r>
        <w:rPr>
          <w:rFonts w:eastAsia="Arial Unicode MS" w:cs="Arial Unicode MS" w:ascii="Cambria" w:hAnsi="Cambria"/>
          <w:sz w:val="19"/>
          <w:szCs w:val="19"/>
        </w:rPr>
        <w:t xml:space="preserve">в первой половине дня, два раза в неделю с использованием методов </w:t>
      </w:r>
      <w:r>
        <w:rPr>
          <w:rFonts w:cs="Cambria" w:ascii="Cambria" w:hAnsi="Cambria"/>
          <w:sz w:val="19"/>
          <w:szCs w:val="19"/>
        </w:rPr>
        <w:t>позволило сформировать у детей устойчивый интерес к занятиям.</w:t>
      </w:r>
      <w:r>
        <w:rPr>
          <w:rFonts w:eastAsia="Arial Unicode MS" w:cs="Arial Unicode MS" w:ascii="Cambria" w:hAnsi="Cambria"/>
          <w:sz w:val="19"/>
          <w:szCs w:val="19"/>
        </w:rPr>
        <w:t xml:space="preserve"> </w:t>
      </w:r>
    </w:p>
    <w:p>
      <w:pPr>
        <w:pStyle w:val="Style13"/>
        <w:ind w:firstLine="709"/>
        <w:jc w:val="both"/>
        <w:rPr>
          <w:rFonts w:ascii="Cambria" w:hAnsi="Cambria" w:eastAsia="Arial Unicode MS" w:cs="Arial Unicode MS"/>
          <w:sz w:val="19"/>
          <w:szCs w:val="19"/>
        </w:rPr>
      </w:pPr>
      <w:r>
        <w:rPr>
          <w:rFonts w:eastAsia="Arial Unicode MS" w:cs="Arial Unicode MS" w:ascii="Cambria" w:hAnsi="Cambria"/>
          <w:b/>
          <w:sz w:val="19"/>
          <w:szCs w:val="19"/>
        </w:rPr>
        <w:t>В результате</w:t>
      </w:r>
      <w:r>
        <w:rPr>
          <w:rFonts w:eastAsia="Arial Unicode MS" w:cs="Arial Unicode MS" w:ascii="Cambria" w:hAnsi="Cambria"/>
          <w:sz w:val="19"/>
          <w:szCs w:val="19"/>
        </w:rPr>
        <w:t xml:space="preserve"> экспериментального исследования подтвердила эффективность внедрения программы в образовательно-воспитательный процесс. Данные диагностики представлены в гистограмме 4;5 (см. дополнительную информацию к аттестационному показателю №4, стр. 17).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b/>
          <w:sz w:val="19"/>
          <w:szCs w:val="19"/>
        </w:rPr>
        <w:t>Опыт распространения</w:t>
      </w:r>
      <w:r>
        <w:rPr>
          <w:rFonts w:eastAsia="Arial Unicode MS" w:cs="Arial Unicode MS" w:ascii="Cambria" w:hAnsi="Cambria"/>
          <w:sz w:val="19"/>
          <w:szCs w:val="19"/>
        </w:rPr>
        <w:t xml:space="preserve"> результатов экспериментальной  деятельности представлен в таблице №7 (см. дополнительную информацию к аттестационному показателю №4, стр. 17)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b/>
          <w:sz w:val="19"/>
          <w:szCs w:val="19"/>
        </w:rPr>
        <w:t>Таким образом</w:t>
      </w:r>
      <w:r>
        <w:rPr>
          <w:rFonts w:eastAsia="Arial Unicode MS" w:cs="Arial Unicode MS" w:ascii="Cambria" w:hAnsi="Cambria"/>
          <w:sz w:val="19"/>
          <w:szCs w:val="19"/>
        </w:rPr>
        <w:t>, реализация программы по патриотическому воспитанию «Мир в твоих руках» реально развивает внутреннюю активность ребёнка, способствует умению добывать знания, используя разные способы, приобрести необходимый личный опыт.  Использование этой программы позволяет мне формировать основы патриотического сознания и самосознания воспитанников через развитие бережного, уважительного отношения к лю</w:t>
        <w:softHyphen/>
        <w:t xml:space="preserve">дям, к окружающей среде.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19"/>
          <w:szCs w:val="19"/>
        </w:rPr>
        <w:t xml:space="preserve">В рамках </w:t>
      </w:r>
      <w:r>
        <w:rPr>
          <w:rFonts w:eastAsia="Arial Unicode MS" w:cs="Arial Unicode MS" w:ascii="Cambria" w:hAnsi="Cambria"/>
          <w:b/>
          <w:sz w:val="19"/>
          <w:szCs w:val="19"/>
        </w:rPr>
        <w:t>инновационной</w:t>
      </w:r>
      <w:r>
        <w:rPr>
          <w:rFonts w:eastAsia="Arial Unicode MS" w:cs="Arial Unicode MS" w:ascii="Cambria" w:hAnsi="Cambria"/>
          <w:sz w:val="19"/>
          <w:szCs w:val="19"/>
        </w:rPr>
        <w:t xml:space="preserve"> деятельности в ДОУ я принимала участие в разработке проекта «В гостях у Смайлика», направленный на внедрение ИКТ в образовательный процесс. Занятия с использованием компьютера провожу фрагментарно, при этом считаю обязательным соблюдение физиолого-гигиенических, эргономических и психолого-педагогических ограничительных и разрешающих норм и рекомендаций. На занятиях использую авторские мультимедийные презентации по закреплению лексических тем, учебные и игровые компьютерные программы «Весёлые моторы», «Размышлялки», видеоклипы, разработанные с помощью программ Power Point, «Конструктор мультфильмов».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19"/>
          <w:szCs w:val="19"/>
        </w:rPr>
        <w:t>Считаю, что данные программы служат одним из средств оптимизации процесса эмоционально-волевого и познавательного развития ребёнка. Информационно-коммуникативные технологии позволили  воспринять  информацию на качественно новом уровне, что значительно повысило познавательную активность детей. При условии систематического использования  электронных дидактических материалов в учебном процессе в сочетании с традиционными методами обучения значительно повышается эффективность развития эмоционально-волевой сферы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mbria" w:hAnsi="Cambria"/>
          <w:b/>
          <w:sz w:val="19"/>
          <w:szCs w:val="19"/>
        </w:rPr>
        <w:t>Вывод:</w:t>
      </w:r>
      <w:r>
        <w:rPr>
          <w:rFonts w:eastAsia="Arial Unicode MS" w:cs="Arial Unicode MS" w:ascii="Cambria" w:hAnsi="Cambria"/>
          <w:sz w:val="19"/>
          <w:szCs w:val="19"/>
        </w:rPr>
        <w:t xml:space="preserve"> использование ИКТ повышает мотивацию ребёнка к занятиям, способствует познавательной активности, таблица 8 </w:t>
      </w:r>
      <w:r>
        <w:rPr>
          <w:rFonts w:cs="Cambria" w:ascii="Cambria" w:hAnsi="Cambria"/>
          <w:sz w:val="19"/>
          <w:szCs w:val="19"/>
        </w:rPr>
        <w:t xml:space="preserve">(см. дополнение к аттестационному показателю № 1, стр. 17).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19"/>
          <w:szCs w:val="19"/>
        </w:rPr>
        <w:t>В рамках реализации проекта «В гостях у Файлика» участвовала в создании авторских материалов и выпуске DVD-диска с играми, клипами, презентациями для педагогов города и республики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b/>
          <w:sz w:val="19"/>
          <w:szCs w:val="19"/>
        </w:rPr>
        <w:t>Опыт</w:t>
      </w:r>
      <w:r>
        <w:rPr>
          <w:rFonts w:eastAsia="Arial Unicode MS" w:cs="Arial Unicode MS" w:ascii="Cambria" w:hAnsi="Cambria"/>
          <w:sz w:val="19"/>
          <w:szCs w:val="19"/>
        </w:rPr>
        <w:t xml:space="preserve"> </w:t>
      </w:r>
      <w:r>
        <w:rPr>
          <w:rFonts w:eastAsia="Arial Unicode MS" w:cs="Arial Unicode MS" w:ascii="Cambria" w:hAnsi="Cambria"/>
          <w:b/>
          <w:sz w:val="19"/>
          <w:szCs w:val="19"/>
        </w:rPr>
        <w:t>работы</w:t>
      </w:r>
      <w:r>
        <w:rPr>
          <w:rFonts w:eastAsia="Arial Unicode MS" w:cs="Arial Unicode MS" w:ascii="Cambria" w:hAnsi="Cambria"/>
          <w:sz w:val="19"/>
          <w:szCs w:val="19"/>
        </w:rPr>
        <w:t xml:space="preserve"> по использованию ИКТ технологий в воспитательно-образовательном процессе ДОУ помещён в сборнике «Проектная деятельность методических объединений как фактор повышения профессиональной компетентности педагогов». Издан ГУО г.Иванова методический кабинет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Cambria" w:hAnsi="Cambria"/>
          <w:sz w:val="19"/>
          <w:szCs w:val="19"/>
        </w:rPr>
        <w:t xml:space="preserve">В детском саду  являюсь </w:t>
      </w:r>
      <w:r>
        <w:rPr>
          <w:rFonts w:eastAsia="Arial Unicode MS" w:cs="Arial Unicode MS" w:ascii="Cambria" w:hAnsi="Cambria"/>
          <w:b/>
          <w:sz w:val="19"/>
          <w:szCs w:val="19"/>
        </w:rPr>
        <w:t>участником проекта</w:t>
      </w:r>
      <w:r>
        <w:rPr>
          <w:rFonts w:eastAsia="Arial Unicode MS" w:cs="Arial Unicode MS" w:ascii="Cambria" w:hAnsi="Cambria"/>
          <w:sz w:val="19"/>
          <w:szCs w:val="19"/>
        </w:rPr>
        <w:t xml:space="preserve"> «Я-гражданин России». Формирую у детей чувство любви к своему родному городу,  своей стране, гордость за такую прекрасную  страну, как Россия. Достижению указанной цели способствовала интеграция содержания патриотического воспитания со всеми видами совместной детской деятельности. Проведенный цикл деятельностей: «Моя семья», «Я и мое имя», «Наша Родина Россия», «Моя мама», «Законы, по которым мы живем»; экскурсии по городу, в краеведческий музей, сосновый бор; праздники: «Моя родословная», «Моя родина» позволили сформировать у моих воспитанников чувства уважения и симпатии к другим людям, народам, их традициям; бережное отношение к родной природе и всему живому. </w:t>
      </w:r>
    </w:p>
    <w:p>
      <w:pPr>
        <w:pStyle w:val="Normal"/>
        <w:ind w:firstLine="567"/>
        <w:jc w:val="both"/>
        <w:rPr>
          <w:rFonts w:ascii="Cambria" w:hAnsi="Cambria" w:eastAsia="Arial Unicode MS" w:cs="Arial Unicode MS"/>
          <w:sz w:val="19"/>
          <w:szCs w:val="19"/>
        </w:rPr>
      </w:pPr>
      <w:r>
        <w:rPr>
          <w:rFonts w:eastAsia="Arial Unicode MS" w:cs="Arial Unicode MS" w:ascii="Cambria" w:hAnsi="Cambria"/>
          <w:b/>
          <w:sz w:val="19"/>
          <w:szCs w:val="19"/>
        </w:rPr>
        <w:t>Наставник</w:t>
      </w:r>
      <w:r>
        <w:rPr>
          <w:rFonts w:eastAsia="Arial Unicode MS" w:cs="Arial Unicode MS" w:ascii="Cambria" w:hAnsi="Cambria"/>
          <w:sz w:val="19"/>
          <w:szCs w:val="19"/>
        </w:rPr>
        <w:t xml:space="preserve"> молодого педагога в ДОУ. (см. приложение к аттестационному показателю №4). Помогала студентам………………………………….. ……………………………………………. ………………………………………………. , а также делюсь педагогическим опытом в рамках прохождения студентами (название института) (см. приложение к аттестационному показателю №4).</w:t>
      </w:r>
    </w:p>
    <w:p>
      <w:pPr>
        <w:pStyle w:val="Normal"/>
        <w:ind w:firstLine="567"/>
        <w:jc w:val="both"/>
        <w:rPr>
          <w:rFonts w:ascii="Cambria" w:hAnsi="Cambria" w:eastAsia="Arial Unicode MS" w:cs="Arial Unicode MS"/>
          <w:sz w:val="19"/>
          <w:szCs w:val="19"/>
        </w:rPr>
      </w:pPr>
      <w:r>
        <w:rPr>
          <w:rFonts w:eastAsia="Arial Unicode MS" w:cs="Arial Unicode MS" w:ascii="Cambria" w:hAnsi="Cambria"/>
          <w:sz w:val="19"/>
          <w:szCs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8"/>
        <w:gridCol w:w="932"/>
        <w:gridCol w:w="1080"/>
        <w:gridCol w:w="720"/>
        <w:gridCol w:w="900"/>
      </w:tblGrid>
      <w:tr>
        <w:trPr>
          <w:trHeight w:val="2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й лист по критерию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Вклад педагога в области повышения качества образования и воспитания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Экспериментальная, инновационная деятельность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частник реализации программы экспериментальной площадки/ программы индивидуальной эксперимент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частник разработки и реализации одного из направлений деятельности экспериментальной площадки/ программы индивидуальной эксперимент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Разработчик программы экспериментальной площадки и активный участник реализации этой программы/ программы индивидуальной эксперимент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ительный балл за участие в нескольких видах экспериментальной,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бобщение и распространение опы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едагог распространяет опыт на муниципальном уровне (мастер - классы, семин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едагог обобщает и распространяет опыт на региональном уровне (мастер-классы, участие с докладами на семинарах, совещаниях, конференциях; научно-методические публикации в региональных изданиях, банках педагогической информ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у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уются в сис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Педагог обобщает и распространяет опыт на федеральном уровне (мастер-классы, участие с докладами на семинарах, совещаниях, конференциях; научно-методические публикации в федеральных изданиях, банках педагогической информ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уютс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ализуются в сис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Руководство педагогической практикой студентов вузов, стажерской  практикой, настав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баллов аттестационного показателя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клад педагога в области повышения качества образования и воспитания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дного из данных массивов 1,2,3 в сумме с данными строки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- коэффициент </w:t>
            </w:r>
            <w:r>
              <w:rPr>
                <w:rFonts w:cs="Times New Roman" w:ascii="Times New Roman" w:hAnsi="Times New Roman"/>
                <w:b/>
                <w:sz w:val="20"/>
              </w:rPr>
              <w:t>0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выставление баллов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го учреждения 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 О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уководитель городского (районного) методкабинета   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Г(Р)МК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верил эксперт</w:t>
      </w:r>
      <w:r>
        <w:rPr>
          <w:rFonts w:cs="Times New Roman" w:ascii="Times New Roman" w:hAnsi="Times New Roman"/>
        </w:rPr>
        <w:t xml:space="preserve"> ______________________________"___"___________________</w:t>
      </w:r>
      <w:r>
        <w:rPr>
          <w:rFonts w:cs="Times New Roman" w:ascii="Times New Roman" w:hAnsi="Times New Roman"/>
          <w:sz w:val="22"/>
          <w:szCs w:val="22"/>
        </w:rPr>
        <w:t>20____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, подпись эксперта</w:t>
      </w:r>
      <w:r>
        <w:rPr>
          <w:rFonts w:cs="Times New Roman" w:ascii="Times New Roman" w:hAnsi="Times New Roman"/>
          <w:sz w:val="20"/>
        </w:rPr>
        <w:t xml:space="preserve">)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чностный профессиональный рост педагог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i/>
        </w:rPr>
        <w:t>Непрерывность повышения квалификаци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охождение курсов повышения квалификации; </w:t>
      </w:r>
      <w:r>
        <w:rPr>
          <w:rFonts w:cs="Times New Roman" w:ascii="Times New Roman" w:hAnsi="Times New Roman"/>
          <w:bCs/>
          <w:i/>
        </w:rPr>
        <w:t>у</w:t>
      </w:r>
      <w:r>
        <w:rPr>
          <w:rFonts w:cs="Times New Roman" w:ascii="Times New Roman" w:hAnsi="Times New Roman"/>
          <w:i/>
        </w:rPr>
        <w:t>частие в работе семинаров; участие в работе МО (творческие лаборатории, проблемные группы, педагогические мастерские и т.д.);  самообразование педагога.  Участие педагога   в профессиональных конкурса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object w:dxaOrig="9209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5pt;margin-top:88.55pt;width:459.65pt;height:10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940952" r:id="rId2"/>
        </w:object>
      </w:r>
      <w:r>
        <w:rPr>
          <w:rFonts w:cs="Cambria" w:ascii="Cambria" w:hAnsi="Cambria"/>
          <w:b/>
          <w:sz w:val="18"/>
          <w:szCs w:val="18"/>
        </w:rPr>
        <w:t xml:space="preserve">Самообразование педагога:  </w:t>
      </w:r>
      <w:r>
        <w:rPr>
          <w:rFonts w:cs="Cambria" w:ascii="Cambria" w:hAnsi="Cambria"/>
          <w:sz w:val="18"/>
          <w:szCs w:val="18"/>
        </w:rPr>
        <w:t>с каждым годом становится всё больше детей, имеющие проблемы в речевом развитии, поэтому необходимо искать новые пути решения этих проблем. Одним из приоритетных направлений работы нашего ДОУ является познавательно-речевое развитие детей. В связи с этим мною была определена тема по самообразованию «Использование современных технологий, направленных на развитие познавательно – речевой активности в работе с детьми старшего дошкольного возраста с ОНР III уровня». Составила методические рекомендации к авторским мультимедийным дидактическим играм по развитию речи. Провела  ряд консультаций для педагогов ДОУ. Опыт работы по самообразованию представлен в таблице 6 (см.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дополнение к аттестационному показателю №5, стр.18). Считаю, что выбранная мною тема и поставленная цель полностью реализована.  Показатели результативности по развитию речи детей представлены в гистограмме 6.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Гистограмма 6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Участие в работе методического объединения</w:t>
      </w:r>
      <w:r>
        <w:rPr>
          <w:rFonts w:cs="Cambria" w:ascii="Cambria" w:hAnsi="Cambria"/>
          <w:sz w:val="18"/>
          <w:szCs w:val="18"/>
        </w:rPr>
        <w:t xml:space="preserve"> представлены в таблице 9 </w:t>
      </w:r>
      <w:r>
        <w:rPr>
          <w:rFonts w:eastAsia="Arial Unicode MS" w:cs="Arial Unicode MS" w:ascii="Cambria" w:hAnsi="Cambria"/>
          <w:sz w:val="18"/>
          <w:szCs w:val="18"/>
        </w:rPr>
        <w:t>(см. приложение к аттестационному показателю №5)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Общественная активность педагога: </w:t>
      </w:r>
      <w:r>
        <w:rPr>
          <w:rFonts w:cs="Cambria" w:ascii="Cambria" w:hAnsi="Cambria"/>
          <w:sz w:val="18"/>
          <w:szCs w:val="18"/>
        </w:rPr>
        <w:t>являюсь заместителем председателя профсоюзного комитета МДОУ«Д/с ,,,,,,,,,,,,,,,,,,,,,,,,,,,,», в ДОУ вхожу в состав инновационного совета, педактива, ПМПК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18"/>
          <w:szCs w:val="18"/>
        </w:rPr>
        <w:t>В 200…-200….г. и 200..-200. была членом муниципальной экспертной комиссии по аттестации воспитателей  ДОУ г.Энск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18"/>
          <w:szCs w:val="18"/>
        </w:rPr>
        <w:t xml:space="preserve">Получение высшего образования (без отрыва от производства) при ГОУВПО «Энский государственный педагогический университет», специальность «Логопедия» и </w:t>
      </w:r>
      <w:r>
        <w:rPr>
          <w:rFonts w:cs="Cambria" w:ascii="Cambria" w:hAnsi="Cambria"/>
          <w:b/>
          <w:sz w:val="18"/>
          <w:szCs w:val="18"/>
        </w:rPr>
        <w:t>непрерывное повышение квалификации</w:t>
      </w:r>
      <w:r>
        <w:rPr>
          <w:rFonts w:cs="Cambria" w:ascii="Cambria" w:hAnsi="Cambria"/>
          <w:sz w:val="18"/>
          <w:szCs w:val="18"/>
        </w:rPr>
        <w:t xml:space="preserve"> на различных уровнях представленные в таблице 8 способствуют росту моей профессиональной компетентности .                                                                                                                                      Таблица 8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961"/>
        <w:gridCol w:w="1701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ы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</w:rPr>
              <w:t>Республи-канский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с 02.02.09г.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по 14.02.09г.,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color w:val="000000"/>
                <w:sz w:val="17"/>
                <w:szCs w:val="17"/>
              </w:rPr>
              <w:t>с  19.03.09г.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>по 28.03.0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mbria" w:ascii="Cambria" w:hAnsi="Cambria"/>
                <w:sz w:val="17"/>
                <w:szCs w:val="17"/>
              </w:rPr>
              <w:t>Длительное обучение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>: квалификационные курсы «Дошкольное образование: основные направления модернизации</w:t>
            </w:r>
            <w:r>
              <w:rPr>
                <w:rFonts w:cs="Cambria" w:ascii="Cambria" w:hAnsi="Cambria"/>
                <w:sz w:val="17"/>
                <w:szCs w:val="17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44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с 18.10.10г.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по 29.10.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mbria" w:ascii="Cambria" w:hAnsi="Cambria"/>
                <w:sz w:val="17"/>
                <w:szCs w:val="17"/>
              </w:rPr>
              <w:t>краткосрочные курсы повышения квалификации при ………………… «Современные технологии в работе воспитателя логопедической груп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72 ч.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с 26.11.07г.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по 29.11.07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Семинар кпн О.Е.Грибовой  по теме «Современные технологии в диагностической и коррекционной  работе логопеда образова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0 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с 11.02.09г.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по 12.02.0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Семинар кпн О.Е.Грибовой по теме «Актуальные вопросы развития и коррекции связной речи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6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Феде-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с 04.04.2010 г.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по 07.04.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mbria" w:ascii="Cambria" w:hAnsi="Cambria"/>
                <w:sz w:val="17"/>
                <w:szCs w:val="17"/>
              </w:rPr>
              <w:t>Семинар доктора биологических наук Е.Н.Дзятковской на базе Академии повышения квалификации и профессиональной переподготовки работников образования Федерального агентства по образованию,  г. Моск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0 ч.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Республи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mbria" w:ascii="Cambria" w:hAnsi="Cambria"/>
                <w:sz w:val="17"/>
                <w:szCs w:val="17"/>
              </w:rPr>
              <w:t>-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с 05.11.2009 г. по 09.11.200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Семинар академика Российской академии образования, руководителя Международного Центра гуманной педагогики, доктора психологии, профессора Ш.А.Амонашвили по теме  «Основы гуманно-личностного подхода к детям в образовательном пространстве» 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0 ч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Участие в профессиональных конкурсах </w:t>
      </w:r>
      <w:r>
        <w:rPr>
          <w:rFonts w:cs="Cambria" w:ascii="Cambria" w:hAnsi="Cambria"/>
          <w:sz w:val="18"/>
          <w:szCs w:val="18"/>
        </w:rPr>
        <w:t>представлено в таблице 10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(см. дополнение к аттестационному показателю № 5, стр. 18). </w:t>
      </w:r>
      <w:r>
        <w:rPr>
          <w:rFonts w:cs="Cambria" w:ascii="Cambria" w:hAnsi="Cambria"/>
          <w:b/>
          <w:sz w:val="18"/>
          <w:szCs w:val="18"/>
        </w:rPr>
        <w:t xml:space="preserve">Грамоты и дипломы </w:t>
      </w:r>
      <w:r>
        <w:rPr>
          <w:rFonts w:eastAsia="Arial Unicode MS" w:cs="Arial Unicode MS" w:ascii="Cambria" w:hAnsi="Cambria"/>
          <w:sz w:val="18"/>
          <w:szCs w:val="18"/>
        </w:rPr>
        <w:t>(см. приложение к аттестационному показателю №5)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Награды и поощрения педагога: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4"/>
        <w:gridCol w:w="1080"/>
        <w:gridCol w:w="1080"/>
        <w:gridCol w:w="703"/>
        <w:gridCol w:w="17"/>
        <w:gridCol w:w="574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Оценочный лист по критерию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 Личностный профессиональный рост педагога »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амо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Работа по теме самообразования ведется, но нет реальных показателей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Педагог имеет реальные показатели результативности самообразовательной деятельности, разрабатывает методическую продукцию, определяет перспективные направления последующего пери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Участие в работе методического объеди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частник, руководитель МО /творческие лаборатории, проблемные группы, педагогические мастерские на уровне ОУ,  Р(Г)МК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Общественная активность педагога   </w:t>
            </w:r>
            <w:r>
              <w:rPr>
                <w:rFonts w:cs="Times New Roman" w:ascii="Times New Roman" w:hAnsi="Times New Roman"/>
                <w:sz w:val="20"/>
              </w:rPr>
              <w:t>(член экспертных групп, жюри, комиссий  на муниципальном, региональном, федеральном уровн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Тематические и проблемные семин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Краткосрочное тематическое обучение (не менее 7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Длительное обучение - свыше 100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ительный балл за:</w:t>
            </w:r>
          </w:p>
          <w:p>
            <w:pPr>
              <w:pStyle w:val="Normal"/>
              <w:ind w:left="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стематическое повышение квалификации;</w:t>
            </w:r>
          </w:p>
          <w:p>
            <w:pPr>
              <w:pStyle w:val="Normal"/>
              <w:ind w:left="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по программе профессиональной  переподготовки;</w:t>
            </w:r>
          </w:p>
          <w:p>
            <w:pPr>
              <w:pStyle w:val="Normal"/>
              <w:ind w:left="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ение первого/ второго высшего педагогического образования;</w:t>
            </w:r>
          </w:p>
          <w:p>
            <w:pPr>
              <w:pStyle w:val="Normal"/>
              <w:ind w:lef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магистратуре, аспиран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частие педагога в профессиональных конкурс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Профессиональные конкурсы на  муниципальном уро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риз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Профессиональные конкурсы на региональном уро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риз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 Профессиональные  конкурсы на федеральном уро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риз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ительный балл  за ежегодные победы в конкур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Награды и поощрения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на муниципальном, региональном, федеральном уровн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аллов аттестационного показателя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Личностный профессиональный рост педаго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бал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 одного из данных массивов 1,2,3,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сумме с данными строк 66-68,69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вод в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ционный 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- коэффициент </w:t>
            </w:r>
            <w:r>
              <w:rPr>
                <w:rFonts w:cs="Times New Roman" w:ascii="Times New Roman" w:hAnsi="Times New Roman"/>
                <w:b/>
                <w:sz w:val="20"/>
              </w:rPr>
              <w:t>0,0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выставление балл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го учреждения 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 О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городского (районного) методкабинета 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 руководителя Г(Р)МК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Проверил эксперт</w:t>
      </w:r>
      <w:r>
        <w:rPr>
          <w:rFonts w:cs="Times New Roman" w:ascii="Times New Roman" w:hAnsi="Times New Roman"/>
        </w:rPr>
        <w:t xml:space="preserve"> ___________________________"___"___________________</w:t>
      </w:r>
      <w:r>
        <w:rPr>
          <w:rFonts w:cs="Times New Roman" w:ascii="Times New Roman" w:hAnsi="Times New Roman"/>
          <w:sz w:val="22"/>
          <w:szCs w:val="22"/>
        </w:rPr>
        <w:t>20____г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 эксперта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верил эксперт</w:t>
      </w:r>
      <w:r>
        <w:rPr>
          <w:rFonts w:cs="Times New Roman" w:ascii="Times New Roman" w:hAnsi="Times New Roman"/>
        </w:rPr>
        <w:t xml:space="preserve"> ___________________________"___"___________________</w:t>
      </w:r>
      <w:r>
        <w:rPr>
          <w:rFonts w:cs="Times New Roman" w:ascii="Times New Roman" w:hAnsi="Times New Roman"/>
          <w:sz w:val="22"/>
          <w:szCs w:val="22"/>
        </w:rPr>
        <w:t>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 эксперта)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к аттестационному показателю №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Результаты помощи воспитателя в повышении успеваемости воспитанников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95"/>
        <w:gridCol w:w="695"/>
        <w:gridCol w:w="694"/>
        <w:gridCol w:w="697"/>
        <w:gridCol w:w="696"/>
        <w:gridCol w:w="695"/>
        <w:gridCol w:w="625"/>
        <w:gridCol w:w="631"/>
        <w:gridCol w:w="542"/>
      </w:tblGrid>
      <w:tr>
        <w:trPr>
          <w:trHeight w:val="41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Разделы программ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7-2008 уч.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средняя группа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8-2009 уч.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старшая группа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-2010 уч.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подготовит. группа)</w:t>
            </w:r>
          </w:p>
        </w:tc>
      </w:tr>
      <w:tr>
        <w:trPr>
          <w:trHeight w:val="274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ысо-к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Сред-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Низ-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ысо-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Сред-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Низ-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ысо-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Сред-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Низ-кий</w:t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игре ребёнок развивается,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знаёт мир, общает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%</w:t>
            </w:r>
          </w:p>
        </w:tc>
      </w:tr>
      <w:tr>
        <w:trPr>
          <w:trHeight w:val="1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бёнок открывает мир прир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</w:tr>
      <w:tr>
        <w:trPr>
          <w:trHeight w:val="2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вые шаги в математи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</w:tr>
      <w:tr>
        <w:trPr>
          <w:trHeight w:val="2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звиваем речь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%</w:t>
            </w:r>
          </w:p>
        </w:tc>
      </w:tr>
      <w:tr>
        <w:trPr>
          <w:trHeight w:val="35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бёнок входит в мир социальных отнош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зобразительное искусство и художе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</w:tr>
      <w:tr>
        <w:trPr>
          <w:trHeight w:val="27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бёнок познаёт предметный мир, приобщается к тру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</w:tr>
      <w:tr>
        <w:trPr>
          <w:trHeight w:val="2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гион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</w:tr>
      <w:tr>
        <w:trPr>
          <w:trHeight w:val="3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им детей здоровыми, крепкими, жизнерадостны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</w:tr>
      <w:tr>
        <w:trPr>
          <w:trHeight w:val="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бёнок и кни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бёнок и музы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%</w:t>
            </w:r>
          </w:p>
        </w:tc>
      </w:tr>
      <w:tr>
        <w:trPr>
          <w:trHeight w:val="39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object w:dxaOrig="9074" w:dyaOrig="3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9pt;margin-top:14.7pt;width:454.35pt;height:169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03353893" r:id="rId4"/>
              </w:object>
            </w:r>
            <w:r>
              <w:rPr>
                <w:rFonts w:cs="Cambria" w:ascii="Cambria" w:hAnsi="Cambria"/>
                <w:sz w:val="18"/>
                <w:szCs w:val="18"/>
              </w:rPr>
              <w:t>Средний показатель освоения программы по высокому и среднему уровню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%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,8%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  <w:tab w:val="left" w:pos="900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,4%</w:t>
            </w:r>
          </w:p>
        </w:tc>
      </w:tr>
    </w:tbl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Гистограмма 1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jc w:val="righ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аблица 3</w:t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0"/>
      </w:tblGrid>
      <w:tr>
        <w:trPr>
          <w:trHeight w:val="219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Cs w:val="24"/>
              </w:rPr>
              <w:t>Динамика и результаты участия  воспитанников в конкурсах, творческих мероприятиях, соревнованиях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частие</w:t>
            </w:r>
          </w:p>
        </w:tc>
      </w:tr>
      <w:tr>
        <w:trPr>
          <w:trHeight w:val="1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-20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Благодарственное письмо воспитанникам от администрации города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иплом Лауреата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I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степени за участие в городском фестивале патриотической песни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Грамота Семье Ивановых за участие в городских семейных стартах «Папа, мама, я – спортивная семья», 2010г.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спублик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 Unicode MS" w:cs="Cambria" w:ascii="Cambria" w:hAnsi="Cambria"/>
                <w:sz w:val="18"/>
                <w:szCs w:val="18"/>
              </w:rPr>
              <w:t>Почётная грамота от редакции газеты «Хакасия», Иванову И. за активное участие в конкурсе: «Новогодние открытки», 2009г..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едераль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0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иплом подготовительной группе «Берёзка» за 5 место в творческом конкурсе «Наше лето» интернет – сайта «Страна мастеров» в номинации «Коллективная работа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иплом  Ивановой Насте за 7-е место в творческом конкурсе «Новогодний подарок», номинация «Семейное творчество»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ети подготовительной группы «Тополёк» за 4-е место в конкурсе «Наше лето», номинация «Грибное царство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ети подготовительной группы «Тополёк»» за 7-е место в конкурсе в номинации «Декоративная композиция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object w:dxaOrig="7545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75pt;margin-top:14.35pt;width:376pt;height:108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83848847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к аттестационному показателю № 2</w:t>
      </w:r>
    </w:p>
    <w:p>
      <w:pPr>
        <w:pStyle w:val="Normal"/>
        <w:ind w:firstLine="709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истограмма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Таблица 4</w:t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3253"/>
      </w:tblGrid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Коллективная форма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Наглядная </w:t>
            </w:r>
          </w:p>
        </w:tc>
      </w:tr>
      <w:tr>
        <w:trPr>
          <w:trHeight w:val="4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Родительские собрания: «Речь и мышление в старшем возрасте детей», «Семья-основа развития и становления личности ребенка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Конференции: «Роль отца в воспитании ребенка»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Круглые столы: «Готовность детей к обучению в школе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Мастер-класс по проведению арт-терапевтического занятия «В поисках счастья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Совместные праздники и развлечения: «Осень», «Новый год», « День семьи», «Папа, мама,  я - спортивная семья», «День Матери»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Анкетирование, тестировани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Субботник по оборудованию спортивного участка ДОУ 2009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Родительский клуб «Я и мой ребёнок» «Год перед школой»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Субботник по оформлению цветников на участке.</w:t>
            </w:r>
          </w:p>
          <w:p>
            <w:pPr>
              <w:pStyle w:val="Normal"/>
              <w:rPr/>
            </w:pPr>
            <w:r>
              <w:rPr>
                <w:rStyle w:val="Style10"/>
                <w:rFonts w:eastAsia="Cambria" w:cs="Cambria" w:ascii="Cambria" w:hAnsi="Cambria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0"/>
                <w:rFonts w:cs="Cambria" w:ascii="Cambria" w:hAnsi="Cambria"/>
                <w:i w:val="false"/>
                <w:color w:val="000000"/>
                <w:sz w:val="18"/>
                <w:szCs w:val="18"/>
              </w:rPr>
              <w:t>-Дни добрых дел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Экскурсии «Мы – друзья природы», «Защитим свою природу»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Спортивные досуги «Семья – здоровый образ жизни», «День Взросления»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object w:dxaOrig="7020" w:dyaOrig="2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55pt;margin-top:25.95pt;width:350.4pt;height:119.1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51292837" r:id="rId8"/>
              </w:objec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Совместные проекты «Моя родословная», «Моя друж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Консультации: «Игры, в которые можно играть дома»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Приобщение детей к народным традициям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Беседы: «Как развивать мелкую моторику», «Профилактика ОРЗ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Почтовый ящик (банк вопросов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осещение семьи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Родительские сочинения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Телефон доверия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Мультимедийные игры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Блокнот обратной связ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Выставки детских работ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Мини-библиотека для родителей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Информационный стенд «Для вас, родители!»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Фотовыставки «Моя бабушка - лучше всех», «Мама и я, счастливые мгновения», «Папа, мама, я - дружная семья» «Мы экспериментируем!», «Зимушка-зима!» 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День открытых дверей (показ занятий и режимных моментов)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есс-центр «Дошколенок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Папки-передвижки: «Здоровичок»,  «По Совету всему свету»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Семейный альбом группы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Групповые альбомы: «Наша дружная семейка», «Наша жизнь день за днем», «Воспитание со всех сторон»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Благодарственные письма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амятки, буклеты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Эмоциональный уголок «Я сегодня вот такой», «Здравствуйте, я пришел»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firstLine="709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Гистограмма 3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</w:t>
      </w:r>
      <w:r>
        <w:rPr>
          <w:rFonts w:cs="Cambria" w:ascii="Cambria" w:hAnsi="Cambria"/>
          <w:b/>
          <w:sz w:val="20"/>
          <w:szCs w:val="22"/>
        </w:rPr>
        <w:t>Оздоровительно - развивающие технологии</w:t>
      </w:r>
      <w:r>
        <w:rPr>
          <w:rFonts w:cs="Cambria" w:ascii="Cambria" w:hAnsi="Cambria"/>
          <w:sz w:val="20"/>
        </w:rPr>
        <w:t xml:space="preserve">                                         </w:t>
      </w:r>
      <w:r>
        <w:rPr>
          <w:rFonts w:cs="Cambria" w:ascii="Cambria" w:hAnsi="Cambria"/>
          <w:sz w:val="20"/>
          <w:szCs w:val="22"/>
        </w:rPr>
        <w:t>Таблица 5</w:t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азвание технолог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ультатив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Технология сбережен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инамические паузы (Аверина И.Е.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ыхательная гимнастика по Стрельниковой А.Н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южетно-игровая гимнастика после сна (Ефименко Н.Н.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чебно-профилактические игры (Страковская В.М.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цев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вышается функциональная деятельность головного мозга, развивается дыхательная мускулатура, обеспечивается профилактика нарушений осанки и плоскостоп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Технология оздоровления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нятия по ОБЖ и здоровому образу жизни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мплексное закаливание: обливание ног, контрастные ванны для стоп, хождение по массажным дорожкам «Здоровья», полоскание зева соленой водой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филактика йодной недостаточности и витаминотерап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ыполнение санитарно-противоэпидемиологического режима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эрофитотерапия (ингаляция с использованием лука, чеснок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Укрепляется организм, предупреждаются отклонения  в физическом развитии, формируется двигательная сфера, ребенок приучается к здоровому образу жизни с применением гигиенических процедур, развивается дыхательный аппарат, выносливость, самостоятельная активност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Технология созидания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сихологические этюды Чистяковой М.И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Артикуляционная гимнастика  (Новоторцева Н.В.,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уликовская Т.А.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нимается интеллектуальное и эмоциональное напряжение, улучшается качественный состав микрофлоры дыхательных путей, развивается воображение, память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к аттестационному показателю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Современные педагогические технологии и метод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Таблица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спользуемые технологии и методи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аправление</w:t>
            </w:r>
          </w:p>
        </w:tc>
      </w:tr>
      <w:tr>
        <w:trPr>
          <w:trHeight w:val="2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Развивающие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«Логика и математика для дошкольников» Е.А.Носова, Р.Л.Непомнящая;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вивающие игры, З.А.Михайлова, Б.П.Никитин;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ИЗ, Е.Крылов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Методы моделирования и мнемотехники (схемы, пиктограммы, мнемотаблицы).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.Здоровьесберегающие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альчиковые игры О.В. Узоровой, Е.А.Нефедовой;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очечный массаж А.Н. Уманской;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ыхательная гимнастика А.Н. Стрельниковой;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казкотерапия, О.А. Шорохова;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Элементы здоровьесберегающей технологии В.Ф. Базарного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.Социальные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Социо-игровой  метод В.М. Букатовой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хнология развития коммуникативных способностей у дошкольников, Л.В. Черницкая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1.Интеллектуальное развитие;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Физическое развитие;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Социально - эмоциональное развит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к аттестационному показателю № 4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Style13"/>
        <w:jc w:val="center"/>
        <w:rPr/>
      </w:pPr>
      <w:r>
        <w:rPr>
          <w:rFonts w:cs="Cambria" w:ascii="Cambria" w:hAnsi="Cambria"/>
          <w:b/>
          <w:sz w:val="22"/>
          <w:szCs w:val="22"/>
        </w:rPr>
        <w:t>Результаты</w:t>
      </w:r>
      <w:r>
        <w:rPr>
          <w:rFonts w:eastAsia="Arial Unicode MS" w:cs="Cambria" w:ascii="Cambria" w:hAnsi="Cambria"/>
          <w:b/>
          <w:sz w:val="22"/>
          <w:szCs w:val="22"/>
        </w:rPr>
        <w:t xml:space="preserve"> экспериментального исследования на начальном этапе</w:t>
      </w:r>
    </w:p>
    <w:p>
      <w:pPr>
        <w:pStyle w:val="Style13"/>
        <w:jc w:val="center"/>
        <w:rPr>
          <w:rFonts w:ascii="Cambria" w:hAnsi="Cambria" w:cs="Cambria"/>
          <w:b/>
          <w:b/>
          <w:sz w:val="22"/>
          <w:szCs w:val="22"/>
        </w:rPr>
      </w:pPr>
      <w:r>
        <w:object w:dxaOrig="6690" w:dyaOrig="2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.5pt;margin-top:9.85pt;width:334.15pt;height:121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1051332" r:id="rId10"/>
        </w:object>
      </w:r>
      <w:r>
        <w:rPr>
          <w:rFonts w:eastAsia="Arial Unicode MS" w:cs="Cambria" w:ascii="Cambria" w:hAnsi="Cambria"/>
          <w:b/>
          <w:sz w:val="22"/>
          <w:szCs w:val="22"/>
        </w:rPr>
        <w:t>внедрения программы «Мир в твоих руках».</w:t>
      </w:r>
    </w:p>
    <w:p>
      <w:pPr>
        <w:pStyle w:val="Normal"/>
        <w:tabs>
          <w:tab w:val="clear" w:pos="708"/>
          <w:tab w:val="left" w:pos="1031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Гистограмма 4</w:t>
      </w:r>
    </w:p>
    <w:p>
      <w:pPr>
        <w:pStyle w:val="Normal"/>
        <w:tabs>
          <w:tab w:val="clear" w:pos="708"/>
          <w:tab w:val="left" w:pos="2540" w:leader="none"/>
          <w:tab w:val="center" w:pos="4677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3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Результаты </w:t>
      </w:r>
      <w:r>
        <w:rPr>
          <w:rFonts w:eastAsia="Arial Unicode MS" w:cs="Arial Unicode MS" w:ascii="Cambria" w:hAnsi="Cambria"/>
          <w:b/>
          <w:sz w:val="22"/>
          <w:szCs w:val="22"/>
        </w:rPr>
        <w:t>экспериментального исследования</w:t>
      </w:r>
      <w:r>
        <w:rPr>
          <w:rFonts w:cs="Cambria" w:ascii="Cambria" w:hAnsi="Cambria"/>
          <w:b/>
          <w:sz w:val="22"/>
          <w:szCs w:val="22"/>
        </w:rPr>
        <w:t xml:space="preserve"> в конце </w:t>
      </w:r>
    </w:p>
    <w:p>
      <w:pPr>
        <w:pStyle w:val="Style1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внедрения программы «Мир в твоих руках».</w:t>
      </w:r>
    </w:p>
    <w:p>
      <w:pPr>
        <w:pStyle w:val="Normal"/>
        <w:tabs>
          <w:tab w:val="clear" w:pos="708"/>
          <w:tab w:val="left" w:pos="1031" w:leader="none"/>
        </w:tabs>
        <w:spacing w:lineRule="auto" w:line="360"/>
        <w:ind w:left="1418" w:hanging="0"/>
        <w:rPr>
          <w:rFonts w:ascii="Cambria" w:hAnsi="Cambria" w:cs="Cambria"/>
          <w:sz w:val="22"/>
          <w:szCs w:val="22"/>
        </w:rPr>
      </w:pPr>
      <w:r>
        <w:object w:dxaOrig="7365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4.8pt;margin-top:12.55pt;width:368.25pt;height:93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0767360" r:id="rId12"/>
        </w:objec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Гистограмма 5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пыт распространения результатов экспериментальной деятельности</w:t>
      </w:r>
    </w:p>
    <w:p>
      <w:pPr>
        <w:pStyle w:val="Normal"/>
        <w:spacing w:lineRule="auto" w:line="360"/>
        <w:ind w:left="5664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Таблица 7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741"/>
        <w:gridCol w:w="418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УРОВЕ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ТЕМ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пыт распространения результатов инновационной деятельности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Таблица 8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5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АТ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ТЕМА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ind w:left="-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8г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0г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6705" w:leader="none"/>
              </w:tabs>
              <w:autoSpaceDE w:val="false"/>
              <w:snapToGrid w:val="false"/>
              <w:ind w:right="5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9г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9г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к аттестационному показателю № 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пыт работы по самообразованию                  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  <w:tab/>
        <w:tab/>
        <w:tab/>
        <w:tab/>
        <w:t xml:space="preserve">      </w:t>
        <w:tab/>
        <w:tab/>
        <w:tab/>
        <w:tab/>
        <w:tab/>
        <w:tab/>
        <w:tab/>
        <w:t xml:space="preserve">  Таблица 6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2"/>
        <w:gridCol w:w="660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Уровен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07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внутрисадовы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Консультация для педагогов по теме «Использование методов наглядного моделирования в развитии речи при подготовке к обучению грамот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07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еспубликански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тендовый доклад на межрегиональной научно-практической конференции по теме «Применение арт-терапии в коррекционной работе с детьми с нарушенями реч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08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внутрисадовы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ступление на педсовете по теме «Театрализованная деятельность как средство развитие речи ребёнка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09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еспубликански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Выступление на научно-практической конференции по теме  «Использование мультимедийных дидактических игр в логопедической группе ДОУ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0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федеральны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Заочное участие в ежегодной Всероссийской научно-практической конференции по теме «Место дидактической игры в устранении ОНР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уровня у детей старшего и дошкольного возраста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10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униципальны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МПК как один из методов сопровождения неорганизованных детей с речевыми нарушениями</w:t>
            </w:r>
          </w:p>
          <w:p>
            <w:pPr>
              <w:pStyle w:val="ConsPlusNonforma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 xml:space="preserve">Участие педагога   в профессиональных конкурсах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Таблица 10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3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ровен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</w:rPr>
              <w:t>Название конкур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</w:rPr>
              <w:t>Результат участия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спубликан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иплом  II степени Министерства образ. и науки РХ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Феде-р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иплом  участн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и сертифика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стн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иплом  участн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и сертифика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Лауреат III степени Диплом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уници-пальны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рам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мест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рам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Феде-р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Лауреат II степени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дип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</w:rPr>
              <w:t>Республи-кан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ертифика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стника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Феде-ральны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иплом  участни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 сертифика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ертифика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стн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Лауреат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иплом  II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ертифика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стника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</w:rPr>
              <w:t>Муници-п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ертифика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частн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1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Word.Document.12 "C:\\Documents and Settings\\Admin\\Рабочий стол\\АТТЕСТАЦИЯ ТАНЯ\\2 Начало №6.2 ТАНЯ логогрупп.doc" "OLE_LINK3" \a \r </w:instrText>
      </w:r>
      <w:bookmarkStart w:id="0" w:name="_1360529801"/>
      <w:bookmarkEnd w:id="0"/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t>Приложение к аттестационному показателю № 1</w:t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2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3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4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5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sz w:val="20"/>
        </w:rPr>
        <w:t xml:space="preserve">                    </w:t>
      </w:r>
      <w:r>
        <w:rPr>
          <w:rFonts w:eastAsia="Cambria" w:cs="Cambria" w:ascii="Cambria" w:hAnsi="Cambria"/>
          <w:b/>
          <w:color w:val="FF0000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Участие в работе методического объединения 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60"/>
      </w:tblGrid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аименование МО, ТЦ, ТГ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6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0" w:after="0"/>
              <w:ind w:left="-108" w:firstLine="2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1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1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1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010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1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               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5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5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показателю № 5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4" w:leader="none"/>
        </w:tabs>
        <w:ind w:right="-4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й лист уровня квалификации</w:t>
      </w:r>
    </w:p>
    <w:p>
      <w:pPr>
        <w:pStyle w:val="Normal"/>
        <w:ind w:left="-720" w:right="456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едагога:  </w:t>
      </w:r>
      <w:r>
        <w:rPr>
          <w:rFonts w:cs="Cambria" w:ascii="Cambria" w:hAnsi="Cambria"/>
          <w:sz w:val="19"/>
          <w:szCs w:val="19"/>
          <w:u w:val="single"/>
        </w:rPr>
        <w:t xml:space="preserve">              познавательно – речевой активности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(направление деятельности)</w:t>
      </w:r>
    </w:p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ind w:left="-720" w:right="456" w:firstLine="72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 xml:space="preserve">МДОУ  «Д/сад </w:t>
      </w:r>
      <w:r>
        <w:rPr>
          <w:rFonts w:cs="Times New Roman" w:ascii="Times New Roman" w:hAnsi="Times New Roman"/>
          <w:b/>
          <w:bCs/>
          <w:sz w:val="20"/>
          <w:u w:val="single"/>
        </w:rPr>
        <w:t>(ОУ)………………………………………………..</w:t>
      </w:r>
    </w:p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left="-720" w:right="456"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(ФИО)</w:t>
      </w:r>
    </w:p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left="-720" w:right="456"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аттестующегося                          </w:t>
      </w:r>
      <w:r>
        <w:rPr>
          <w:rFonts w:cs="Times New Roman" w:ascii="Times New Roman" w:hAnsi="Times New Roman"/>
          <w:bCs/>
          <w:sz w:val="20"/>
          <w:u w:val="single"/>
        </w:rPr>
        <w:t>на первую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                         квалификационную категорию</w:t>
      </w:r>
    </w:p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3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260"/>
        <w:gridCol w:w="1260"/>
        <w:gridCol w:w="1260"/>
        <w:gridCol w:w="1260"/>
      </w:tblGrid>
      <w:tr>
        <w:trPr>
          <w:trHeight w:val="162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5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ттестационн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ттестационные</w:t>
              <w:b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2167" w:leader="none"/>
              </w:tabs>
              <w:ind w:right="-70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7" w:leader="none"/>
              </w:tabs>
              <w:ind w:left="-1613" w:right="-7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о возможный первичный балл по каждому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совой коэффициен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для перевода первичных баллов в аттестационный показ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ля в % аттестацион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казателе уровня квалификации педагога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ксималь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 каждому аттестационному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 аттестационных показателей баллов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 стр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, 3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 58, 7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иагностико-коррекционная работа с обучающимися (воспитанниками). Формирование социальной адаптированности воспитанников в дина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Взаимодействие воспитателя с родителями, педагогами ОУ, эффективность работы по охране жизни и здоровья воспитанников. Вед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Эффективность владения и применения в практической профессиональной деятельности современных образовательных технологий и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клад педагога в области повышения качества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чностный профессиональный рост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456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дписи экспертов:                1._______________________________________ </w:t>
      </w:r>
    </w:p>
    <w:p>
      <w:pPr>
        <w:pStyle w:val="Normal"/>
        <w:ind w:right="45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._______________________________________</w:t>
      </w:r>
    </w:p>
    <w:p>
      <w:pPr>
        <w:pStyle w:val="Normal"/>
        <w:ind w:left="-720" w:right="456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3._______________________________________</w:t>
      </w:r>
      <w:r>
        <w:br w:type="page"/>
      </w:r>
    </w:p>
    <w:p>
      <w:pPr>
        <w:pStyle w:val="Normal"/>
        <w:ind w:right="45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оценки уровня квалификации педагога </w:t>
      </w:r>
    </w:p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70"/>
        <w:gridCol w:w="2485"/>
        <w:gridCol w:w="829"/>
        <w:gridCol w:w="2989"/>
      </w:tblGrid>
      <w:tr>
        <w:trPr>
          <w:trHeight w:val="1134" w:hRule="atLeast"/>
          <w:cantSplit w:val="true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и оценки уровня квалификации педаго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строк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анные  показателей уровн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едагога,</w:t>
            </w:r>
          </w:p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ыводы, рекомендации…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Территори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спублика Хакасия г.Абак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ind w:left="-132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left="-132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456" w:firstLine="7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е учреждени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У  «Д/сад присмотра и оздоровления «Санаторный»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ИО педагог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а Татьяна Петровна</w:t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ультаты экспертной оценк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Запись производится в одной из строк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(81,82)</w:t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 - 4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лификационная категор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 - 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комендации по аттестации педагога:</w:t>
            </w:r>
          </w:p>
        </w:tc>
      </w:tr>
    </w:tbl>
    <w:p>
      <w:pPr>
        <w:pStyle w:val="Normal"/>
        <w:ind w:left="-720" w:right="45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ы:                          1.______________________________________________________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2.______________________________________________________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3.______________________________________________________ 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заключением ознакомлен (а):  ________________________________________________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_________________________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360" w:right="63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но-правовое обеспечение процедуры аттестации педагогических работников</w:t>
      </w:r>
    </w:p>
    <w:p>
      <w:pPr>
        <w:pStyle w:val="Normal"/>
        <w:ind w:left="360" w:right="63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РФ "Об образовании", Постановление Правительства РФ от 10.07.1992г. №3266-1 (с последующими изменениями, в т.ч. от 10.07.2010).</w:t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«Об утверждении профессиональных квалификационных групп должностей работников образования». Приказ Министерства здравоохранения и социального развития РФ от 05 мая 2008 года № 216н</w:t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Об утверждении 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. Приказ Министерства здравоохранения и социального развития РФ от 26.10.2010г. № 761н.</w:t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 порядке аттестации педагогических работников государственных и муниципальных образовательных учреждений». </w:t>
      </w:r>
      <w:r>
        <w:rPr>
          <w:rFonts w:cs="Times New Roman" w:ascii="Times New Roman" w:hAnsi="Times New Roman"/>
          <w:color w:val="000000"/>
          <w:szCs w:val="24"/>
        </w:rPr>
        <w:t>Приказ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МО РФ</w:t>
      </w:r>
      <w:r>
        <w:rPr>
          <w:rFonts w:cs="Times New Roman" w:ascii="Times New Roman" w:hAnsi="Times New Roman"/>
          <w:color w:val="000000"/>
          <w:szCs w:val="24"/>
        </w:rPr>
        <w:t xml:space="preserve"> от 24.03.2010г. № 209</w:t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 административного регламента предоставления Министерством образования и науки Республики Хакасия государственной услуги «Проведение  аттестации педагогических работников государственных образовательных учреждений Республики Хакасия и муниципальных образовательных учреждений», приказ МОиНРХ от 20.12.2010   № 100-1658</w:t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 Положения о Республиканской аттестационной комиссии по аттестации педагогических работников государственных образовательных учреждений Республики Хакасия и муниципальных образовательных учреждений», приказ МОиНРХ от 21.12.2010   № 100-1670</w:t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состава Республиканской аттестационной комиссии</w:t>
      </w:r>
    </w:p>
    <w:p>
      <w:pPr>
        <w:pStyle w:val="TextBody"/>
        <w:ind w:left="720" w:right="639" w:hanging="0"/>
        <w:jc w:val="both"/>
        <w:rPr>
          <w:szCs w:val="24"/>
        </w:rPr>
      </w:pPr>
      <w:r>
        <w:rPr>
          <w:szCs w:val="24"/>
        </w:rPr>
        <w:t>по аттестации педагогических работников государственных образовательных учреждений Республики Хакасия и муниципальных образовательных учреждений», приказ МОиНРХ от 29.12.2010   № 100-1719</w:t>
      </w:r>
    </w:p>
    <w:p>
      <w:pPr>
        <w:pStyle w:val="TextBody"/>
        <w:numPr>
          <w:ilvl w:val="0"/>
          <w:numId w:val="2"/>
        </w:numPr>
        <w:ind w:left="720" w:right="639" w:hanging="360"/>
        <w:jc w:val="both"/>
        <w:rPr>
          <w:szCs w:val="24"/>
        </w:rPr>
      </w:pPr>
      <w:r>
        <w:rPr>
          <w:szCs w:val="24"/>
        </w:rPr>
        <w:t>«Об утверждении  Процедуры аттестации педагогических работников государственных образовательных учреждений Республики Хакасия и муниципальных образовательных учреждений», приказ МОиНРХ от 21.01.2011  № 100-68</w:t>
      </w:r>
    </w:p>
    <w:p>
      <w:pPr>
        <w:pStyle w:val="TextBody"/>
        <w:numPr>
          <w:ilvl w:val="0"/>
          <w:numId w:val="2"/>
        </w:numPr>
        <w:ind w:left="720" w:right="639" w:hanging="360"/>
        <w:jc w:val="left"/>
        <w:rPr>
          <w:sz w:val="20"/>
        </w:rPr>
      </w:pPr>
      <w:r>
        <w:rPr>
          <w:szCs w:val="24"/>
        </w:rPr>
        <w:t>Об утверждении на 2011 год критериев оценки профессиональной деятельности  педагогических работников Республики Хакасия, приказ МОиНРХ от 24.01.2011   № 100-74</w:t>
      </w:r>
      <w:r>
        <w:rPr>
          <w:color w:val="333333"/>
          <w:sz w:val="22"/>
          <w:szCs w:val="22"/>
        </w:rPr>
        <w:br/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99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лабое выделение"/>
    <w:basedOn w:val="Style9"/>
    <w:qFormat/>
    <w:rPr>
      <w:i/>
      <w:iCs/>
      <w:color w:val="808080"/>
    </w:rPr>
  </w:style>
  <w:style w:type="character" w:styleId="Style11">
    <w:name w:val="Нижний колонтитул Знак"/>
    <w:basedOn w:val="Style9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17:00Z</dcterms:created>
  <dc:creator>Чернова Г.А.</dc:creator>
  <dc:description/>
  <cp:keywords/>
  <dc:language>en-US</dc:language>
  <cp:lastModifiedBy>Admin</cp:lastModifiedBy>
  <cp:lastPrinted>2011-03-10T07:19:00Z</cp:lastPrinted>
  <dcterms:modified xsi:type="dcterms:W3CDTF">2011-03-12T17:17:00Z</dcterms:modified>
  <cp:revision>2</cp:revision>
  <dc:subject/>
  <dc:title/>
</cp:coreProperties>
</file>