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КОНСПЕКТ НЕПОСРЕДСТВЕННО ОБРАЗОВАТЕЛЬНОЙ ДЕЯТЕЛЬНОСТИ ПО РИСОВАНИЮ НА ТЕМУ: «РАЗНОЦВЕТНЫЕ РЫБ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Учить детей рисовать рыбку на основе круга, замыкая округлую линию в кольцо, аккуратно закрашивать форму, добавлять соответствующие детали (хвостик, плавник, глаз).</w:t>
      </w:r>
    </w:p>
    <w:p>
      <w:pPr>
        <w:pStyle w:val="Normal"/>
        <w:rPr/>
      </w:pPr>
      <w:r>
        <w:rPr/>
        <w:t>Развивать чувство формы и цвета.</w:t>
      </w:r>
    </w:p>
    <w:p>
      <w:pPr>
        <w:pStyle w:val="Normal"/>
        <w:rPr/>
      </w:pPr>
      <w:r>
        <w:rPr/>
        <w:t>Воспитывать умение отражать свои впечатления об окружающем мире с помощью ри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беседа о внешнем виде и образе жизни рыб, рассматривание иллюстраций, игрушек, заучивание стихов, слушание песенок о рыб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туловище, хвост, плавники, пруд, водоросли, ул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монстрационный материал</w:t>
      </w:r>
      <w:r>
        <w:rPr/>
        <w:t>: дно водоема, изображенное на листе бумаги синего цвета формат А-3, силуэт большой рыбки, аудиозапись, мольберт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: гуашь красного и желтого цвета, кисточки №5, ватные палочки, баночки с водой,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 нод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Дети сидят на ковре полукругом.</w:t>
      </w:r>
    </w:p>
    <w:p>
      <w:pPr>
        <w:pStyle w:val="Normal"/>
        <w:rPr/>
      </w:pPr>
      <w:r>
        <w:rPr>
          <w:i/>
        </w:rPr>
        <w:t>Звучит музыка Сен-Санса  «Аквариум»</w:t>
      </w:r>
      <w:r>
        <w:rPr/>
        <w:t>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 Что  за музыка такая? Кто же к нам сюда спеши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-за мольберта появляется золотая рыбка (вырезанная из картон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   Рыбонька-рыбка, золотой хвостик!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Где ты бывала, что ты видала?</w:t>
      </w:r>
    </w:p>
    <w:p>
      <w:pPr>
        <w:pStyle w:val="Normal"/>
        <w:rPr>
          <w:i/>
          <w:i/>
        </w:rPr>
      </w:pPr>
      <w:r>
        <w:rPr>
          <w:i/>
        </w:rPr>
        <w:t>(Помещает рыбку в нарисованный водоем, прикрепленный к мольбер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ыбка</w:t>
      </w:r>
      <w:r>
        <w:rPr/>
        <w:t xml:space="preserve">:                 Плавала я в речке, плавала в пруду, 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Видела я камушки, тинушку – траву.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Видела улиток, водоросль-траву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И красивых рыбок, хорошо в пр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 Где плавала рыбка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  <w:t xml:space="preserve">Что она  видела  там? </w:t>
      </w:r>
      <w:r>
        <w:rPr>
          <w:i/>
        </w:rPr>
        <w:t>(уточняет ответы детей, показывая на рисунке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Давайте покажем, как рыбка плавала  </w:t>
      </w:r>
      <w:r>
        <w:rPr>
          <w:i/>
        </w:rPr>
        <w:t>(выполняют волнообразные движения поочередно то одной, то другой рук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     Где же, золотая рыбка,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Твои маленькие лап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ыбка:</w:t>
      </w:r>
      <w:r>
        <w:rPr/>
        <w:t xml:space="preserve">                  Муль-муль-муль,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Ни ног, ни рук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Нам не нужно, милый друг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Лучше хвост и плавники,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Чем две руки и две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покажем, как рыбка шевелит плавниками.</w:t>
      </w:r>
    </w:p>
    <w:p>
      <w:pPr>
        <w:pStyle w:val="Normal"/>
        <w:rPr>
          <w:i/>
          <w:i/>
        </w:rPr>
      </w:pPr>
      <w:r>
        <w:rPr>
          <w:i/>
        </w:rPr>
        <w:t>(Дети машут кистями рук, как плавник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как рыбка двигает хвостиком? Ну-ка,поплаваем как рыбки!</w:t>
      </w:r>
    </w:p>
    <w:p>
      <w:pPr>
        <w:pStyle w:val="Normal"/>
        <w:rPr>
          <w:i/>
          <w:i/>
        </w:rPr>
      </w:pPr>
      <w:r>
        <w:rPr>
          <w:i/>
        </w:rPr>
        <w:t>(Дети складывают две ладошки перед собой и двигают ими вправо-влево одновременно передвигаясь по групп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Увидела рыбка червячка и проглотила его. Как рыбка заглатывает ртом корм?</w:t>
      </w:r>
    </w:p>
    <w:p>
      <w:pPr>
        <w:pStyle w:val="Normal"/>
        <w:rPr/>
      </w:pPr>
      <w:r>
        <w:rPr/>
        <w:t xml:space="preserve">Вот так </w:t>
      </w:r>
      <w:r>
        <w:rPr>
          <w:i/>
        </w:rPr>
        <w:t>(показывают пальцами).</w:t>
      </w:r>
    </w:p>
    <w:p>
      <w:pPr>
        <w:pStyle w:val="Normal"/>
        <w:rPr/>
      </w:pPr>
      <w:r>
        <w:rPr/>
        <w:t>- Что-то наша рыбка грустная, печальная, беспокойная. Она хочет нам что-то сказать. Видите, белые пузыри от ее губ вверх под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беда случилась у рыбки! Растеряла рыбка своих детей. Ее детки-рыбки, маленькие несмышленыши, где они? Пропали!</w:t>
      </w:r>
    </w:p>
    <w:p>
      <w:pPr>
        <w:pStyle w:val="Normal"/>
        <w:rPr/>
      </w:pPr>
      <w:r>
        <w:rPr/>
        <w:t>Дети, нужно помочь маме-рыбке. Соберем ее детей – рыбок разноцветных. Мы их нарисуем краска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>(воспитатель убирает  с мольберта нарисованный водоем, помещает чистый лист для показа способа рисовани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ело рыбки круглой формы. Нарисуйте пальчиком в воздухе круг. Вот так. </w:t>
      </w:r>
      <w:r>
        <w:rPr>
          <w:i/>
        </w:rPr>
        <w:t>(Дети, подражая воспитателю, рисуют в воздухе пальчиком круглую форм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теперь я нарисую тело рыбки на бумаге. Беру кисточку тремя пальчиками и окунаю ее в желтую краску. Лишнюю краску сниму о край баночки и нарисую круг. Вот так. Аккуратно закрашу его.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ик и плавники нарисую другой краской, красной, тогда рыбка у меня будет красивой, разноцветной. Вымою кисточку в баночке с водой и чистой кисточкой наберу красную краску. Приставлю кисточку к телу рыбки и проведу короткую прямую линию. Вот так. И еще одну линию. Получился хвостик. На спинке вверху нарисую плавничок (кисточка шлеп-шлеп по спинке). Ватной палочкой нарисую глаз (прижму палочку и уберу).</w:t>
      </w:r>
    </w:p>
    <w:p>
      <w:pPr>
        <w:pStyle w:val="Normal"/>
        <w:rPr/>
      </w:pPr>
      <w:r>
        <w:rPr/>
        <w:t xml:space="preserve">- А теперь вы сядьте за столы и нарисуйте своих рыбок. Что сначала нарисуем?          </w:t>
      </w:r>
      <w:r>
        <w:rPr>
          <w:i/>
        </w:rPr>
        <w:t>(Дети сухой кисточкой в воздухе рисуют круг, прямую лини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процессе рисования оказывать индивидуальную помощь. Обращать внимание, как дети набирают краску, правильно ли держат ки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онце занятия предложить детям разместить своих рыбок рядом с рыбкой-ма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посмотрите, рыбка-мама обрадовалась, она благодарит вас за помощь. Открывает рыбка рот, но не слышно, что поет. Звука нет, а наверх поднимаются пузырьки. Маленькие рыбки увидели маму и рассказывают ей, где они были, что 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ала в пруду только одна рыбка, а стало …? (много). Молодцы, вы собрали большую стайку разноцветных рыбок, сделали доброе дело для золотой рыбки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Утро доброе у нас,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Добрый день и добрый час,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Добрый вечер, ночь добра,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Было доброе вчера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И от этой доброты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Улыбаются листы,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Рыбки, камешки, цветы –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Улыбаюсь я 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улыбнемся нашим рыбкам и попрощаемся с ними. Они поплывут к себе дом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НАЗВАНИЕ ДОКЛАДА Знак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-Аннотация Знак"/>
    <w:basedOn w:val="Style12"/>
    <w:qFormat/>
    <w:rPr>
      <w:rFonts w:ascii="Arial" w:hAnsi="Arial" w:cs="Arial"/>
      <w:sz w:val="17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2"/>
      </w:num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3:00Z</dcterms:created>
  <dc:creator>Admin</dc:creator>
  <dc:description/>
  <cp:keywords/>
  <dc:language>en-US</dc:language>
  <cp:lastModifiedBy>Admin</cp:lastModifiedBy>
  <dcterms:modified xsi:type="dcterms:W3CDTF">2015-01-08T09:44:00Z</dcterms:modified>
  <cp:revision>4</cp:revision>
  <dc:subject/>
  <dc:title>КОНСПЕКТ НЕПОСРЕДСТВЕННО ОБРАЗОВАТЕЛЬНОЙ ДЕЯТЕЛЬНОСТИ ПО РИСОВАНИЮ НА ТЕМУ: «РАЗНОЦВЕТНЫЕ РЫБКИ»</dc:title>
</cp:coreProperties>
</file>