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0425" cy="880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элементов творческого рассказывания на занятиях по изобрази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ические рекомендации для педагогов)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речи детей в дошкольном возрасте – одна из серьёзнейших задач воспитания, так как овладение родным языком тесным образом связано с развитием сознания ребенка, с познанием окружающего мира, с развитием окружающего мира, с развитием всех сторон его личност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Еще К. Д. Ушинский сказал: «Родное слово есть основа всякого умственного развития и сокровищница всех знаний: с него начинается  всякое понимание, через него происходит и к нему возвращается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 целью подготовки детей к школьному обучению, детский сад ставит перед собой задачу: научить дошкольников навыкам связной речи (диалогической, монологической). Речевое развитие осуществляется в процессе всех видов деятельности в детском саду: будь то непосредственно образовательная деятельность, прогулка, режимные моменты, что обеспечивает его большую результативность. В связи с этим формирование связной речи – одна из задач, которую решает педагог и в процессе изобразительной деятельности. Хотелось бы подробнее остановиться на одном из видов монологической речи – составлении творческих рассказов.</w:t>
      </w:r>
    </w:p>
    <w:p>
      <w:pPr>
        <w:pStyle w:val="Normal"/>
        <w:rPr/>
      </w:pPr>
      <w:r>
        <w:rPr>
          <w:sz w:val="28"/>
          <w:szCs w:val="28"/>
        </w:rPr>
        <w:t>Решение данного вопроса  возможно  в процессе рассматривания и обсуждения детских работ. Ведь именно тогда ребенок имеет возможность рассказать о своем замысле, придумать интересный рассказ о нарисованных образах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 дети старшей и подготовительных групп сочиняют увлекательные истории о нарисованных сказочных животных, придумывают им имена, характер, повадки, интересные случаи из жизни. В этом детям помогают карточки – символы. Опираясь на символы, дети составляют рассказ о нарисованных образах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игре </w:t>
      </w:r>
      <w:r>
        <w:rPr>
          <w:b/>
          <w:sz w:val="28"/>
          <w:szCs w:val="28"/>
        </w:rPr>
        <w:t xml:space="preserve">«Угадайка» </w:t>
      </w:r>
      <w:r>
        <w:rPr>
          <w:sz w:val="28"/>
          <w:szCs w:val="28"/>
        </w:rPr>
        <w:t>один из участников придумывает историю по чужому рисунку, а остальные дети догадываются, о какой работе идет речь. Затем проводится обсуждение, насколько придуманный рассказ совпадает с творчеством автор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торым направлением в данной работе является непосредственное придумывание сюжета истории, сказки и ее иллюстрировани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ходе творческих занятий </w:t>
      </w:r>
      <w:r>
        <w:rPr>
          <w:b/>
          <w:sz w:val="28"/>
          <w:szCs w:val="28"/>
        </w:rPr>
        <w:t>«Новые приключения Колобка», «Как Снеговик хотел увидеть лето»</w:t>
      </w:r>
      <w:r>
        <w:rPr>
          <w:sz w:val="28"/>
          <w:szCs w:val="28"/>
        </w:rPr>
        <w:t xml:space="preserve"> педагог задает детям начало последующего рассказа. Например: «Бабка переложила в тесто дрожжи, и получился не Колобок, а Колобище…», «Снеговик мечтал увидеть лето и попросил  о помощи…..». Дети не только сочиняют содержание новой сказки, но и переносят придуманный ими сюжет на бумагу или пластилин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собенно большое удовольствие доставляют детям игры – дорисовки, игры с элементами ТРИЗ. Дети с большим удовольствием дорисовывают различные фигуры, линии, кляксы до какого – либо предмета и придумывают  о нем различные истории. В изобразительной деятельности можно составлять как индивидуальные рассказы, так и коллективные. Такую работу так же можно проводить в ходе игры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игре </w:t>
      </w:r>
      <w:r>
        <w:rPr>
          <w:b/>
          <w:sz w:val="28"/>
          <w:szCs w:val="28"/>
        </w:rPr>
        <w:t>«Сложи сказку»,</w:t>
      </w:r>
      <w:r>
        <w:rPr>
          <w:sz w:val="28"/>
          <w:szCs w:val="28"/>
        </w:rPr>
        <w:t xml:space="preserve">  дети выкладывают уже готовые рисунки в порядке развития сюжета и придумывают истории коллективно по нескольким работам, объединив их, единим содержанием. В игре </w:t>
      </w:r>
      <w:r>
        <w:rPr>
          <w:b/>
          <w:sz w:val="28"/>
          <w:szCs w:val="28"/>
        </w:rPr>
        <w:t>«Сказка по кругу»</w:t>
      </w:r>
      <w:r>
        <w:rPr>
          <w:sz w:val="28"/>
          <w:szCs w:val="28"/>
        </w:rPr>
        <w:t xml:space="preserve"> дошкольники старшего возраста составляют коллективный рисунок, рассказ, добавляя по одному элементу и предложению. В ходе такой игры коллективный рассказ и коллективная работа по лепке, или рисованию составляется одновременн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добную речевую и изобразительную деятельность целесообразно сочетать с другими видами деятельности, например, с прослушиванием  музыкальных произведений. Где дети не только прослушивают музыку разного характера, рисуют представляемые  образы, но и составляют о них различные рассказы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дводя итог, хотелось бы отметить, что в решении задач по «развитию связной речи» дошкольников интеграция разных видов деятельности играет большую образовательно – воспитательную и развивающую роль. В процессе такой работы у детей совершенствуются речевые навыки: умение рассказывать, рассуждать, обосновывать свой ответ, формируются навыки анализа и синтеза, развиваются психические процессы: память, внимание, воображение, закрепляются умения в лепки и рисовании, а так же воспитываются уважительные, партнерские отношения между сверстниками в групп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а работа необходима, так как добиться положительных результатов в этом направлении можно только обеспечив тесную взаимосвязь разных видов деятель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8:35:00Z</dcterms:created>
  <dc:creator>User</dc:creator>
  <dc:description/>
  <cp:keywords/>
  <dc:language>en-US</dc:language>
  <cp:lastModifiedBy>User</cp:lastModifiedBy>
  <dcterms:modified xsi:type="dcterms:W3CDTF">2015-01-08T08:05:00Z</dcterms:modified>
  <cp:revision>11</cp:revision>
  <dc:subject/>
  <dc:title/>
</cp:coreProperties>
</file>