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28"/>
      </w:tblGrid>
      <w:tr>
        <w:trPr>
          <w:trHeight w:val="1985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lang w:val="en-US" w:eastAsia="en-US"/>
              </w:rPr>
              <w:drawing>
                <wp:inline distT="0" distB="0" distL="0" distR="0">
                  <wp:extent cx="3056255" cy="1294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8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 xml:space="preserve">Муниципальное автономное дошкольное образовательное учрежд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«Детский сад № 384» г. Перм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424" w:hanging="0"/>
              <w:jc w:val="center"/>
              <w:rPr>
                <w:rFonts w:ascii="Times New Roman" w:hAnsi="Times New Roman" w:cs="Times New Roman"/>
                <w:b/>
                <w:b/>
                <w:color w:val="632423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24"/>
                <w:szCs w:val="28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41.3pt;width:144.7pt;height:41.2pt;mso-wrap-style:none;v-text-anchor:middle;mso-position-vertical:top" type="_x0000_t136">
            <v:path textpathok="t"/>
            <v:textpath on="t" fitshape="t" string="Конспект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  <w:pict>
          <v:shape id="shape_0" fillcolor="#0070c0" stroked="t" o:allowincell="f" style="position:absolute;margin-left:0pt;margin-top:-27.05pt;width:467.35pt;height:26.95pt;mso-wrap-style:none;v-text-anchor:middle;mso-position-vertical:top" type="_x0000_t136">
            <v:path textpathok="t"/>
            <v:textpath on="t" fitshape="t" string="вечернего чая  с родителями и детьми  6-7лет 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  <w:pict>
          <v:shape id="shape_0" fillcolor="#0070c0" stroked="t" o:allowincell="f" style="position:absolute;margin-left:0pt;margin-top:-41.3pt;width:416.95pt;height:41.2pt;mso-wrap-style:none;v-text-anchor:middle;mso-position-vertical:top" type="_x0000_t136">
            <v:path textpathok="t"/>
            <v:textpath on="t" fitshape="t" string="«Береги здоровье смолоду»" style="font-family:&quot;Times New Roman&quot;;font-size:12pt"/>
            <v:fill o:detectmouseclick="t" type="solid" color2="#ff8f3f"/>
            <v:stroke color="#0070c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632423"/>
          <w:sz w:val="24"/>
        </w:rPr>
      </w:pPr>
      <w:r>
        <w:rPr>
          <w:rFonts w:cs="Times New Roman" w:ascii="Times New Roman" w:hAnsi="Times New Roman"/>
          <w:b/>
          <w:color w:val="632423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/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Разработали и провели  </w: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воспитатели  </w: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Боталова И.Л., Власова Г.Ф.</w: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  <w:szCs w:val="28"/>
        </w:rPr>
      </w:pPr>
      <w:r>
        <w:rPr>
          <w:rFonts w:cs="Times New Roman" w:ascii="Times New Roman" w:hAnsi="Times New Roman"/>
          <w:b/>
          <w:color w:val="0070C0"/>
          <w:sz w:val="24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</w:r>
    </w:p>
    <w:p>
      <w:pPr>
        <w:pStyle w:val="Normal"/>
        <w:keepNext w:val="true"/>
        <w:keepLines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>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:</w:t>
      </w:r>
      <w:r>
        <w:rPr>
          <w:rFonts w:cs="Times New Roman" w:ascii="Times New Roman" w:hAnsi="Times New Roman"/>
          <w:sz w:val="28"/>
        </w:rPr>
        <w:t xml:space="preserve"> создание условий для установления партнёрских отношений с семьями воспитанников подготовительной к школе группы №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ствовать обеспечению  преемственности  в организации здоровье сбережения  детей в детском саду и в семь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тимулировать родителей к  организации  оздоровительных мероприятий в семье;</w:t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здать атмосферу общности интересов, эмоциональной поддержки и взаимопроникновения.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варительная работа: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тографирование детей на прогулке во время  подвижных  игр, физкультурном  занятии  на свежем воздухе, чистка зубов перед сном, закаливание после сна, утренняя гимнастика;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а семейных проектов «Береги здоровье смолоду»,</w:t>
      </w:r>
    </w:p>
    <w:p>
      <w:pPr>
        <w:pStyle w:val="Normal"/>
        <w:numPr>
          <w:ilvl w:val="0"/>
          <w:numId w:val="5"/>
        </w:numPr>
        <w:ind w:left="1440" w:hanging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глашение родителей на дегустацию чая  из   трав по народным рецептам  (объявление)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борудование и материалы: </w:t>
      </w:r>
      <w:r>
        <w:rPr>
          <w:rFonts w:cs="Times New Roman" w:ascii="Times New Roman" w:hAnsi="Times New Roman"/>
          <w:sz w:val="28"/>
        </w:rPr>
        <w:t xml:space="preserve">экран и проектор для презентации семейных проектов, цифровой носитель с фотографиями детей, медали не болеющим детям (данные за год), травяные отвары  для укрепления иммунитета, чайная посуда.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проведения мероприяти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1.Анализ заболеваемости детей в группе за 2012 – 2013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Презентация семейных проектов (семьи  Ланге,  Поповы,  Ремезовы, Шарифовы).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3.Презентация фотографий «Мы растем здоровыми »  (на прогулке подвижная игра, физкультурное занятие на свежем воздухе, чистка зубов до сна, закаливание после сн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4.Сюрприз для не болеющих детей: вручение медали  «За здоровый образ жизн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Загадывание загадок и рассказ о лечебных трав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.Дегустация   родителями  травяных отваров  «Угадайте, из какой  травы»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</w:rPr>
        <w:t>Ход  мероприятия: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Родители и дети входят в зал и садятся на стульчик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Воспитатели:</w:t>
      </w:r>
      <w:r>
        <w:rPr>
          <w:rFonts w:cs="Times New Roman" w:ascii="Times New Roman" w:hAnsi="Times New Roman"/>
          <w:sz w:val="28"/>
        </w:rPr>
        <w:t xml:space="preserve"> Добрый вечер, дорогие родители и дети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риятно, что мы снова собрались.  Сегодня мы поговорим о здоровье.  Что такое здоровье?</w:t>
      </w:r>
      <w:r>
        <w:rPr>
          <w:rFonts w:cs="Times New Roman" w:ascii="Times New Roman" w:hAnsi="Times New Roman"/>
          <w:i/>
          <w:sz w:val="28"/>
        </w:rPr>
        <w:t xml:space="preserve"> (высказывания родителей и дет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Здоровье человека – это главная ценность жизни, здоровье надо сохранять, сберегать, улучшать смолоду, с первых дней жизни ребенка. Здоровый ребенок в семье  это самое важное для родителей.   В детском саду мы  систематически проводим закаливающие мероприятия: обливание прохладной водой,   регулярные прогулки на свежем воздухе, физкультура на улице, витаминизация. И тем ни менее дети болеют. За 2012- 2013 учебный год  в  нашей группе 73случая заболеваемости ,  2433 пропусков по болезни.   У детей нашей группы, к сожалению,  высокий уровень заболеваемости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м бы хотелось узнать,  как вы укрепляете здоровье ваших детей  в сем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ы предлагали вам разработать проекты по здоровье сбережению  детей  и презентовать их  на нашем мероприят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ем презентацию семейных проектов «Береги здоровье смоло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езентация  проектов:</w:t>
      </w:r>
    </w:p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b/>
          <w:i/>
          <w:sz w:val="28"/>
        </w:rPr>
        <w:t xml:space="preserve">Проект семьи </w:t>
      </w:r>
      <w:r>
        <w:rPr>
          <w:rFonts w:cs="Times New Roman" w:ascii="Times New Roman" w:hAnsi="Times New Roman"/>
          <w:sz w:val="28"/>
        </w:rPr>
        <w:t xml:space="preserve">Ланге Алин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Художественная гимнастика – гармония нежности, красоты и силы»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анятия художественной гимнастики Алине формируют правильную осанку, развивают мышцы, совершенствуют двигательные функции. Она вырастет пластичной, сильной, выносливой и здорово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</w:rPr>
      </w:pPr>
      <w:r>
        <w:rPr>
          <w:rFonts w:cs="Times New Roman" w:ascii="Times New Roman" w:hAnsi="Times New Roman"/>
          <w:i/>
          <w:color w:val="FF0000"/>
          <w:sz w:val="28"/>
        </w:rPr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ект «Береги здоровья смолоду»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</w:rPr>
        <w:t>семьи</w:t>
      </w:r>
      <w:r>
        <w:rPr>
          <w:rFonts w:cs="Times New Roman" w:ascii="Times New Roman" w:hAnsi="Times New Roman"/>
          <w:sz w:val="28"/>
        </w:rPr>
        <w:t xml:space="preserve">  Поповой Даш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У Даши в рационе питания круглый год овощи, фрукты, мясо и крупы, исключены  из питания колбасные изделия, газированные воды, и не посещают заведения типа «Фасфуда».  В семье  проводят  процедуры закаливания: обливание, прогулки на свежем воздухе и витаминизация).    </w:t>
      </w:r>
    </w:p>
    <w:p>
      <w:pPr>
        <w:pStyle w:val="Normal"/>
        <w:numPr>
          <w:ilvl w:val="0"/>
          <w:numId w:val="1"/>
        </w:numPr>
        <w:ind w:left="720" w:hanging="36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ект «Здорово быть здоровым» семьи</w:t>
      </w:r>
      <w:r>
        <w:rPr>
          <w:rFonts w:cs="Times New Roman" w:ascii="Times New Roman" w:hAnsi="Times New Roman"/>
          <w:sz w:val="28"/>
        </w:rPr>
        <w:t xml:space="preserve">  Ларисы Ремезовой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</w:rPr>
        <w:t xml:space="preserve">( Для семьи Ремезовых фундамент здоровья это: утренняя гимнастика, закаливание, прогулки на свежем воздухе, режим дня, положительные эмоции и правильное питание).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оект «Что мы делаем, чтобы не болеть?»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 xml:space="preserve">семьи  </w:t>
      </w:r>
      <w:r>
        <w:rPr>
          <w:rFonts w:cs="Times New Roman" w:ascii="Times New Roman" w:hAnsi="Times New Roman"/>
          <w:sz w:val="28"/>
        </w:rPr>
        <w:t xml:space="preserve">Низами  Шарифова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(Низами посещает бассейн, чтобы быть выносливым, ходить на акробатику,  чтобы быть сильным, и питается полезными продуктами, чтобы быть  здоровым).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оспитатели: </w:t>
      </w:r>
      <w:r>
        <w:rPr>
          <w:rFonts w:cs="Times New Roman" w:ascii="Times New Roman" w:hAnsi="Times New Roman"/>
          <w:sz w:val="28"/>
        </w:rPr>
        <w:t xml:space="preserve">А сейчас предлагаем  вам посмотреть фоторепортаж « Мы растем здоровыми» </w:t>
      </w:r>
      <w:r>
        <w:rPr>
          <w:rFonts w:cs="Times New Roman" w:ascii="Times New Roman" w:hAnsi="Times New Roman"/>
          <w:i/>
          <w:sz w:val="28"/>
        </w:rPr>
        <w:t>(физкультурное занятие  с детьми на свежем воздухе, подвижные игры во время прогулки, чистка зубов до сна, закаливание после сна)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0"/>
        <w:rPr/>
      </w:pPr>
      <w:r>
        <w:rPr/>
        <w:object w:dxaOrig="9045" w:dyaOrig="67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7.45pt;height:142.55pt" filled="f" o:ole="">
            <v:imagedata r:id="rId4" o:title=""/>
          </v:shape>
          <o:OLEObject Type="Embed" ProgID="" ShapeID="ole_rId3" DrawAspect="Content" ObjectID="_2080404054" r:id="rId3"/>
        </w:object>
      </w:r>
      <w:r>
        <w:rPr/>
        <w:object w:dxaOrig="9075" w:dyaOrig="6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8.1pt;height:142.55pt" filled="f" o:ole="">
            <v:imagedata r:id="rId6" o:title=""/>
          </v:shape>
          <o:OLEObject Type="Embed" ProgID="" ShapeID="ole_rId5" DrawAspect="Content" ObjectID="_1557838170" r:id="rId5"/>
        </w:objec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</w:rPr>
        <w:t>Воспитатели</w:t>
      </w:r>
      <w:r>
        <w:rPr>
          <w:rFonts w:cs="Times New Roman" w:ascii="Times New Roman" w:hAnsi="Times New Roman"/>
          <w:sz w:val="28"/>
        </w:rPr>
        <w:t>: Дети!  Ваши  родители приготовили  рассказы      о лечебных травах    и загадки  о них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родители читают по карточкам о лечебных травах)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Черная смородина</w:t>
      </w:r>
      <w:r>
        <w:rPr>
          <w:rFonts w:cs="Times New Roman" w:ascii="Times New Roman" w:hAnsi="Times New Roman"/>
          <w:i/>
          <w:sz w:val="28"/>
        </w:rPr>
        <w:t xml:space="preserve">» </w:t>
      </w:r>
      <w:r>
        <w:rPr>
          <w:rFonts w:cs="Times New Roman" w:ascii="Times New Roman" w:hAnsi="Times New Roman"/>
          <w:i/>
          <w:color w:val="FF0000"/>
          <w:sz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</w:rPr>
        <w:t>(Черемных Ольга Ивановна</w:t>
      </w:r>
      <w:r>
        <w:rPr>
          <w:rFonts w:cs="Times New Roman" w:ascii="Times New Roman" w:hAnsi="Times New Roman"/>
          <w:b/>
          <w:color w:val="000000"/>
          <w:sz w:val="28"/>
        </w:rPr>
        <w:t>)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 медицине как лекарственное средство используются плоды и листья, которые обладают противовоспалительным, потогонным, мочегонном  действием. Отвар из листьев используют для лечения ревматизма, при почечно – каменной  болезни, воспалении мочевого пузыря. Сироп из свежих плодов также используют при заболевании горла, осиплости. Свежий сок применяют при заболевании желудочно-  кишечного тракт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гадайте  загадку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ст ажурн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ик фигурн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ах ароматный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й приятны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ные ягоды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Всем ребятам  надобны. </w:t>
      </w:r>
      <w:r>
        <w:rPr>
          <w:rFonts w:cs="Times New Roman" w:ascii="Times New Roman" w:hAnsi="Times New Roman"/>
          <w:i/>
          <w:sz w:val="28"/>
        </w:rPr>
        <w:t xml:space="preserve">(Ответ: черная смородина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720" w:hanging="1146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Ромашка аптечная» </w:t>
      </w:r>
      <w:r>
        <w:rPr>
          <w:rFonts w:cs="Times New Roman" w:ascii="Times New Roman" w:hAnsi="Times New Roman"/>
          <w:i/>
          <w:sz w:val="28"/>
        </w:rPr>
        <w:t>(Ваулин Валерий Викторович</w:t>
      </w:r>
      <w:r>
        <w:rPr>
          <w:rFonts w:cs="Times New Roman" w:ascii="Times New Roman" w:hAnsi="Times New Roman"/>
          <w:b/>
          <w:sz w:val="28"/>
        </w:rPr>
        <w:t xml:space="preserve">) </w:t>
      </w:r>
    </w:p>
    <w:p>
      <w:pPr>
        <w:pStyle w:val="Normal"/>
        <w:ind w:left="-284" w:hanging="86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В медицине используются цветочные корзинки. Настой цветочных корзинок ромашки оказывает противовоспалительное, кровоостанавливающее, вяжущее, болеутоляющее действие, а также седативное, потогонное, противосудорожное действие. Используют настой ромашки при гастрите, колите, простуде и т. д. Наружно настой ромашки можно применять как мягчительное средство при воспалении слизистых оболочек (например, при фарингите, тонзиллите, ангине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гадайте  загадк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лужайке, у дорожке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 цветок на длинной нож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раю белый лепесток,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В центре желтенький глазок. (</w:t>
      </w:r>
      <w:r>
        <w:rPr>
          <w:rFonts w:cs="Times New Roman" w:ascii="Times New Roman" w:hAnsi="Times New Roman"/>
          <w:i/>
          <w:sz w:val="28"/>
        </w:rPr>
        <w:t>Ответ: ромашка</w:t>
      </w:r>
      <w:r>
        <w:rPr>
          <w:rFonts w:cs="Times New Roman" w:ascii="Times New Roman" w:hAnsi="Times New Roman"/>
          <w:b/>
          <w:sz w:val="28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720" w:hanging="100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Малина обыкновенная» </w:t>
      </w:r>
      <w:r>
        <w:rPr>
          <w:rFonts w:cs="Times New Roman" w:ascii="Times New Roman" w:hAnsi="Times New Roman"/>
          <w:i/>
          <w:sz w:val="28"/>
        </w:rPr>
        <w:t>(Ковалева Галина Владимировна)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</w:rPr>
        <w:t>В медицине используются зрелые плоды.  Сушеные обладают хорошим потогонным свойством. Плоды малины рекомендуется применять в виде настоя при простудных заболеваниях, при гриппе, ангине. А малиновое варенье любят все дети. Оно такое вкусное. А как хорошо малина помогает справиться с повышенной температурой при простуде! Очень вкусна и полезна малина с молоком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Отгадайте загадку»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ыла  зеленой, малень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том я стала аленько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солнце покраснела я,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>И вот теперь я спелая! (</w:t>
      </w:r>
      <w:r>
        <w:rPr>
          <w:rFonts w:cs="Times New Roman" w:ascii="Times New Roman" w:hAnsi="Times New Roman"/>
          <w:i/>
          <w:sz w:val="28"/>
        </w:rPr>
        <w:t>Ответ: малина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1004"/>
        <w:rPr/>
      </w:pPr>
      <w:r>
        <w:rPr>
          <w:rFonts w:cs="Times New Roman" w:ascii="Times New Roman" w:hAnsi="Times New Roman"/>
          <w:b/>
          <w:sz w:val="28"/>
        </w:rPr>
        <w:t xml:space="preserve">«Мать- и – мачеха» </w:t>
      </w:r>
      <w:r>
        <w:rPr>
          <w:rFonts w:cs="Times New Roman" w:ascii="Times New Roman" w:hAnsi="Times New Roman"/>
          <w:i/>
          <w:sz w:val="28"/>
        </w:rPr>
        <w:t>( Чащухина Татьяна Сергеевна)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едицине используются цветочные корзинки, которые собирают в начале цветения. Растение обладает противовоспалительным действием, усиливающим секрецию бронхиальных желез, отхаркивающим и потогонным действием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жно использовать в виде кашицы из свежих листьев против опухолей, нарывов, фурункулов. Свежие листья гладкой стороной можно прикладывать к голове при головных болях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тгадайте загадку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нние весенние желтые цветы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чень необычные зеленые листь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одной стороны лист блестящий и гладкий,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другой он светлее, приятный и мягкий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ажите, цветочек как этот зовут?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Излечит детишек он от простуд </w:t>
      </w:r>
      <w:r>
        <w:rPr>
          <w:rFonts w:cs="Times New Roman" w:ascii="Times New Roman" w:hAnsi="Times New Roman"/>
          <w:i/>
          <w:sz w:val="28"/>
        </w:rPr>
        <w:t>(Ответ: мать- и – мачеха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8"/>
        </w:rPr>
        <w:t>Воспитатели:</w:t>
      </w:r>
      <w:r>
        <w:rPr>
          <w:rFonts w:cs="Times New Roman" w:ascii="Times New Roman" w:hAnsi="Times New Roman"/>
          <w:sz w:val="28"/>
        </w:rPr>
        <w:t xml:space="preserve"> Пришло время отметить детей, которые ни разу в год не болели. Мы   вручаем медаль         «Самый здоровый ребенок » </w:t>
      </w:r>
      <w:r>
        <w:rPr>
          <w:rFonts w:cs="Times New Roman" w:ascii="Times New Roman" w:hAnsi="Times New Roman"/>
          <w:i/>
          <w:sz w:val="28"/>
        </w:rPr>
        <w:t>Чащухиной  Лизе  и Низами Шарифову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здравляем родителей </w:t>
      </w:r>
      <w:r>
        <w:rPr>
          <w:rFonts w:cs="Times New Roman" w:ascii="Times New Roman" w:hAnsi="Times New Roman"/>
          <w:i/>
          <w:sz w:val="28"/>
        </w:rPr>
        <w:t>Лизы Чащухиной и Низами Шарифова.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вручение медали и выступление родителей как они борются за здоровье детей</w:t>
      </w:r>
      <w:r>
        <w:rPr>
          <w:rFonts w:cs="Times New Roman" w:ascii="Times New Roman" w:hAnsi="Times New Roman"/>
          <w:sz w:val="28"/>
        </w:rPr>
        <w:t xml:space="preserve">)  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лагодарим т  родителей,   разработавших  проекты. Желаем вам и детям здоровья и успехов.                                                                                 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8"/>
        </w:rPr>
        <w:t>Приглашаем родителей  в группу на дегустацию травяных отваров с медом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-284" w:firstLine="284"/>
        <w:rPr/>
      </w:pPr>
      <w:r>
        <w:rPr>
          <w:rFonts w:cs="Times New Roman" w:ascii="Times New Roman" w:hAnsi="Times New Roman"/>
          <w:b/>
          <w:i/>
          <w:sz w:val="28"/>
        </w:rPr>
        <w:t xml:space="preserve">Дегустация  </w:t>
      </w:r>
      <w:r>
        <w:rPr>
          <w:rFonts w:cs="Times New Roman" w:ascii="Times New Roman" w:hAnsi="Times New Roman"/>
          <w:i/>
          <w:sz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</w:rPr>
        <w:t>родителями    травяных отваро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i/>
          <w:sz w:val="28"/>
        </w:rPr>
        <w:t xml:space="preserve"> из  плодов малины, мать- и –мачехи, ромашки аптечной, плодов шиповника, зверобоя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200"/>
        <w:ind w:left="-284" w:firstLine="284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(родители дегустируют отвары, определяют  из какой лечебный травы  отвар, при каких болезнях  его можно пить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47:00Z</dcterms:created>
  <dc:creator/>
  <dc:description/>
  <cp:keywords/>
  <dc:language>en-US</dc:language>
  <cp:lastModifiedBy>Пользователь</cp:lastModifiedBy>
  <dcterms:modified xsi:type="dcterms:W3CDTF">2013-12-30T08:12:00Z</dcterms:modified>
  <cp:revision>5</cp:revision>
  <dc:subject/>
  <dc:title/>
</cp:coreProperties>
</file>