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ГКОУ для детей - сирот и детей оставшихся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 xml:space="preserve">без попечения родителей, специальный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( коррекционный) детский дом для дете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с ограниченными возможностями здоровья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пос. Афипского Краснодарского кра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6"/>
          <w:szCs w:val="67"/>
        </w:rPr>
        <w:t xml:space="preserve">   </w:t>
      </w:r>
      <w:r>
        <w:rPr>
          <w:b/>
          <w:bCs/>
          <w:sz w:val="56"/>
          <w:szCs w:val="67"/>
        </w:rPr>
        <w:t xml:space="preserve">        </w:t>
      </w:r>
      <w:r>
        <w:rPr>
          <w:b/>
          <w:bCs/>
          <w:sz w:val="56"/>
          <w:szCs w:val="67"/>
        </w:rPr>
        <w:t>Д Р А М А Т И З А Ц И Я</w:t>
      </w:r>
    </w:p>
    <w:p>
      <w:pPr>
        <w:pStyle w:val="Normal"/>
        <w:rPr>
          <w:b/>
          <w:b/>
          <w:bCs/>
          <w:sz w:val="56"/>
          <w:szCs w:val="67"/>
        </w:rPr>
      </w:pPr>
      <w:r>
        <w:rPr>
          <w:b/>
          <w:bCs/>
          <w:sz w:val="56"/>
          <w:szCs w:val="67"/>
        </w:rPr>
        <w:t xml:space="preserve">     </w:t>
      </w:r>
      <w:r>
        <w:rPr>
          <w:b/>
          <w:bCs/>
          <w:sz w:val="56"/>
          <w:szCs w:val="67"/>
        </w:rPr>
        <w:t>по  сказке  « Красная  шапочка»</w:t>
      </w:r>
    </w:p>
    <w:p>
      <w:pPr>
        <w:pStyle w:val="Normal"/>
        <w:rPr>
          <w:b/>
          <w:b/>
          <w:bCs/>
          <w:sz w:val="56"/>
          <w:szCs w:val="67"/>
        </w:rPr>
      </w:pPr>
      <w:r>
        <w:rPr>
          <w:b/>
          <w:bCs/>
          <w:sz w:val="56"/>
          <w:szCs w:val="67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</w:t>
      </w:r>
      <w:r>
        <w:rPr>
          <w:b/>
          <w:bCs/>
          <w:sz w:val="48"/>
          <w:szCs w:val="48"/>
        </w:rPr>
        <w:t>Подготовительная группа «А»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56"/>
          <w:szCs w:val="67"/>
        </w:rPr>
      </w:pPr>
      <w:r>
        <w:rPr>
          <w:sz w:val="56"/>
          <w:szCs w:val="67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</w:t>
      </w:r>
      <w:r>
        <w:rPr>
          <w:b/>
          <w:bCs/>
          <w:sz w:val="44"/>
          <w:szCs w:val="44"/>
        </w:rPr>
        <w:t>Воспитатель: Волчева Е. Ф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  </w:t>
      </w:r>
      <w:r>
        <w:rPr>
          <w:b/>
          <w:bCs/>
          <w:sz w:val="40"/>
          <w:szCs w:val="48"/>
        </w:rPr>
        <w:t>Июнь  2013  г.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 xml:space="preserve">                         </w:t>
      </w:r>
      <w:r>
        <w:rPr>
          <w:b/>
          <w:bCs/>
          <w:sz w:val="40"/>
          <w:szCs w:val="48"/>
        </w:rPr>
        <w:t>Драматизация по сказке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 xml:space="preserve">                              </w:t>
      </w:r>
      <w:r>
        <w:rPr>
          <w:b/>
          <w:bCs/>
          <w:sz w:val="40"/>
          <w:szCs w:val="48"/>
        </w:rPr>
        <w:t>«Красная шапочка»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 xml:space="preserve">                            </w:t>
      </w:r>
      <w:r>
        <w:rPr>
          <w:b/>
          <w:bCs/>
          <w:sz w:val="32"/>
          <w:szCs w:val="38"/>
        </w:rPr>
        <w:t>подготовительная  группа  «А»</w:t>
      </w:r>
    </w:p>
    <w:p>
      <w:pPr>
        <w:pStyle w:val="Normal"/>
        <w:rPr/>
      </w:pPr>
      <w:r>
        <w:rPr>
          <w:sz w:val="32"/>
          <w:szCs w:val="38"/>
        </w:rPr>
        <w:t xml:space="preserve">П.С.  </w:t>
      </w:r>
      <w:r>
        <w:rPr>
          <w:sz w:val="28"/>
          <w:szCs w:val="34"/>
        </w:rPr>
        <w:t xml:space="preserve">Развивать творческую самостоятельность,эстетический вкус в передаче образа,  отчетливость  </w:t>
      </w:r>
      <w:r>
        <w:rPr>
          <w:sz w:val="28"/>
          <w:szCs w:val="28"/>
        </w:rPr>
        <w:t>произно</w:t>
      </w:r>
      <w:r>
        <w:rPr>
          <w:sz w:val="28"/>
          <w:szCs w:val="34"/>
        </w:rPr>
        <w:t>ш</w:t>
      </w:r>
      <w:r>
        <w:rPr>
          <w:sz w:val="28"/>
          <w:szCs w:val="28"/>
        </w:rPr>
        <w:t>е</w:t>
      </w:r>
      <w:r>
        <w:rPr>
          <w:sz w:val="28"/>
          <w:szCs w:val="38"/>
        </w:rPr>
        <w:t>ни</w:t>
      </w:r>
      <w:r>
        <w:rPr>
          <w:sz w:val="28"/>
          <w:szCs w:val="28"/>
        </w:rPr>
        <w:t>я;   уч</w:t>
      </w:r>
      <w:r>
        <w:rPr>
          <w:sz w:val="28"/>
          <w:szCs w:val="34"/>
        </w:rPr>
        <w:t>и</w:t>
      </w:r>
      <w:r>
        <w:rPr>
          <w:sz w:val="28"/>
          <w:szCs w:val="28"/>
        </w:rPr>
        <w:t>ть   использовать    средств</w:t>
      </w:r>
      <w:r>
        <w:rPr>
          <w:sz w:val="28"/>
          <w:szCs w:val="34"/>
        </w:rPr>
        <w:t xml:space="preserve">а </w:t>
      </w:r>
      <w:r>
        <w:rPr>
          <w:sz w:val="28"/>
          <w:szCs w:val="28"/>
        </w:rPr>
        <w:t>выразительности  драматизации. Воспитывать любовь к театру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к драматизации:  Костюмы Красной Шапочки, Волка, Бабушки, Мамы и Айболита, домик, деревья, лавочка-кровать, стол, миска, ложка, корзинка, пирожок, гор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32"/>
          <w:szCs w:val="38"/>
        </w:rPr>
        <w:t>Ход  драматизации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цене стоит стол с миской и ложкой.Мама мешает ложкой в миске. В кармане телефон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>Жила-была девочка. Звали её Красная Шапочка, потому что она носила очень красивую красную шапочку. Жила она с мамой в большом поселке, а бабушка Красной Шапочки жила за лесом, на опушке в маленьком селе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ходит Красная Шапочка и подходит к маме. У мамы звонит телефон.  </w:t>
      </w:r>
      <w:r>
        <w:rPr>
          <w:b/>
          <w:bCs/>
          <w:sz w:val="28"/>
          <w:szCs w:val="28"/>
        </w:rPr>
        <w:t>Мама:  -</w:t>
      </w:r>
      <w:r>
        <w:rPr>
          <w:sz w:val="28"/>
          <w:szCs w:val="28"/>
        </w:rPr>
        <w:t>Звонит твоя бабушка. Алло! Здравсвуй , мамочка! Что случилось? Ты заболела? Голова болит? Ты, мамочка, ложись в постель, а Красная Шапочка сейчас придет ктебе и принесет пирожок и горшочек м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ма берет корзину. Укладывает туда пирожок  и горшочек масл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, обращаясь к Красной Шапочке: « Красная Шапочка, иди к бабушке и отнеси ей пирожок и горшочек масла.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-Хорошо.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т корзинку  и уходит за ширму.  Мама её провожает  и тоже уходит за шир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йствие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деревья и цветы. Идет Красная Шапочка, поёт песен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И пошла Красная Шапочка к своей бабушке через лес. А в лесу жил страшный волк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-за ширмы выходит волк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Здравствуй, Красная Шапочка! Куда ты идёшь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Здравствуйте, я иду к бабушке, несу ей пирожок и горшочек мас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лк: </w:t>
      </w:r>
      <w:r>
        <w:rPr>
          <w:sz w:val="28"/>
          <w:szCs w:val="28"/>
        </w:rPr>
        <w:t>Я тоже хочу проведать твою бабушку. Где она живёт?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Моя бабушка живёт за лесом на опуш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Ты, Красная Шапочка, иди по этой дороге, а я пойду по этой тропинке и встретимся мы у домика твоей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ходят за ширм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олк побежал к домику бабушки по короткой дороге. Он был очень голоден и хотел съесть бабушку и Красную Шапочку. А Красная Шапочка пошла по длинной дорог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Действие 3.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цене Домик, за домиком лавка-кровать и стол. На кровате лежит бабушка. К домику подходит  Волк и стучи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Кто там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лк: </w:t>
      </w:r>
      <w:r>
        <w:rPr>
          <w:sz w:val="28"/>
          <w:szCs w:val="28"/>
        </w:rPr>
        <w:t>Это я, Внучка Ваша, Красная Шапоч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Дерни за веревочку, дитя моё, дверь и откро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к дергает за веревочку. Заходит в домик, хватает бабушку и уводит её за ширм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ъел Волк бабушку, а сам лёг на её место и накрылся одея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 ложится на кровать и накрывается одеял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от к домику подходит Красн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ая Шапочка подходит к домику и стучи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-Волк:</w:t>
      </w:r>
      <w:r>
        <w:rPr>
          <w:sz w:val="28"/>
          <w:szCs w:val="28"/>
        </w:rPr>
        <w:t xml:space="preserve"> Кто там?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Это я, внучка ваша, Красная Шапоч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лк: </w:t>
      </w:r>
      <w:r>
        <w:rPr>
          <w:sz w:val="28"/>
          <w:szCs w:val="28"/>
        </w:rPr>
        <w:t>Дерни за верёвочку, дитя моё, Дверь и откро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ная Шапочка дергает за верёвочку и заходит в д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-Волк:</w:t>
      </w:r>
      <w:r>
        <w:rPr>
          <w:sz w:val="28"/>
          <w:szCs w:val="28"/>
        </w:rPr>
        <w:t xml:space="preserve"> Здравствуй, внученьк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Здравствуй, бабушк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Поставь корзиночку на стол и сядь ко мне на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ая Шапочка ставит корзиночку и сади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Бабушка, бабушка, а почему у тебя такие большие уши?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Это, чтобы лучше слышать тебя, дитя моё!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Бабушка, а почему у тебя такие большие глаза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лк: </w:t>
      </w:r>
      <w:r>
        <w:rPr>
          <w:sz w:val="28"/>
          <w:szCs w:val="28"/>
        </w:rPr>
        <w:t>Это, чтобы лучше видеть тебя, дитя моё!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Бабушка, а почему у тебя такие большие зубы?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 Это, чтобы съесть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к соскакивает с кровати и уводит Красную Шапочку за ширм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Действие 4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ъел Волк Красную Шапочку и бабушку и заболел у Волка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к выходит из-за ширмы, держится за живот и ложится в крова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 Ой, живот болит! Ой, живот болит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Что же делать? А надо  позвать кого? Доктора Айболита! Давайте его позо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зовут доктора Айболита. Выбигает с сиреной из-за ширмы Доктор Айболи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>Чтослучилось? Кто здесь забо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и дети :  у Волка живот боли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Осматривая Волка— Здесь нужна оп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те со мной , б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водит Волка за ширму. Из-за  ширмы слышится голос Во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, ой! Ай! Ай! Я больше небу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-за ширмы выходит Айболит, он ведет с собой Волка, бабушку и Красную Шапоч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Ну, вот и вылечил я Волка. Все теперь живы и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ребята, запомните, кушать не мытые продукты нельзя, а еду надо тщательно жевать прежде , глотать.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йболит  уходит  за ширм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Что же нам делать с Волком? Давайте отдадим его в зоопарк, чтобы он больше никого не гло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и закончилась наша сказка. Все счастливы, все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 и вам жела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артисты кланяются детям и прощаются с ни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6:00Z</dcterms:created>
  <dc:creator>Ида</dc:creator>
  <dc:description/>
  <cp:keywords/>
  <dc:language>en-US</dc:language>
  <cp:lastModifiedBy>Ида</cp:lastModifiedBy>
  <dcterms:modified xsi:type="dcterms:W3CDTF">2014-01-02T07:37:00Z</dcterms:modified>
  <cp:revision>1</cp:revision>
  <dc:subject/>
  <dc:title>                    ГКОУ для детей - сирот и детей оставшихся,</dc:title>
</cp:coreProperties>
</file>