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Arial" w:cs="Arial" w:ascii="Arial" w:hAnsi="Arial"/>
          <w:szCs w:val="21"/>
          <w:lang w:val="ru-RU" w:eastAsia="ru-RU"/>
        </w:rPr>
        <w:t xml:space="preserve">                 </w:t>
      </w:r>
      <w:r>
        <w:rPr>
          <w:rFonts w:eastAsia="Times New Roman" w:cs="Arial" w:ascii="Arial" w:hAnsi="Arial"/>
          <w:szCs w:val="21"/>
          <w:lang w:val="ru-RU" w:eastAsia="ru-RU"/>
        </w:rPr>
        <w:t>Конспект  занятия: «Зимушка - зима»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Интеграция : «Познание», «Коммуникация», «Художественное творчество»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Закрепить в сознании детей признаки зимы, сезонные изменения в природе, связанные с зимним периодо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Стимулировать интерес детей к экспериментированию, самостоятельному пониманию происходящих процессов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-Развивать навык полных ответов на вопросы, умение работать по инструкции;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Развивать мыслительные операции: анализа, синтеза, классификации и т. д, в процессе познания природной картины мир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Воспитывать интерес к изучению природы, любовь к ней, умение видеть красоту окружающего мира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Обогащение и активизация словаря: зимушка – зима; декабрь, январь и февраль; снегопад; снежная буря, вьюга, пурга, метель, буран, снежинки, сосульки, сугробы, позёмка, иней, изморозь; ледяные узоры на стёклах. Образные выражения: снег – белое пуховое одеяло, белая перина, белая скатерть; белый наряд у деревьев – деревья надели белые шубы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Материал и оборудование: настольные игры, презентация для мультимедийной доски, карточки для подвижной игры, картон, клей, манка, салфетки, тарелка, зубочистки, сахар, вода, пипетк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szCs w:val="21"/>
          <w:lang w:val="ru-RU" w:eastAsia="ru-RU"/>
        </w:rPr>
        <w:t xml:space="preserve">                 </w:t>
      </w:r>
      <w:r>
        <w:rPr>
          <w:rFonts w:eastAsia="Times New Roman" w:cs="Arial" w:ascii="Arial" w:hAnsi="Arial"/>
          <w:szCs w:val="21"/>
          <w:lang w:val="ru-RU" w:eastAsia="ru-RU"/>
        </w:rPr>
        <w:t>Ход образовательной деятельности 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Педагог: Ребята, я очень рада вас всех видеть. Я постараюсь сделать так, чтобы мы с вами не скучали и провели время с пользой.  Вы ребята подготовительной к школе группы. Значит, вы уже многое знаете, и сегодня мне во многом поможете. Я приглашаю в небольшое путешествие в гости к  Зимушки – зимы . А поможет нам игра «Где снежинку нам искать»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(Дети идут хороводом и произносят слова. Затем ищут на развешанных по группе карточках нужные изображения. На карточках изображены различные состояния воды: водопад, река, лужа, лед, снегопад, туча, дождь, пар, снежинка и т. д.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Во время движения по кругу произносятся слова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szCs w:val="21"/>
          <w:lang w:val="ru-RU" w:eastAsia="ru-RU"/>
        </w:rPr>
        <w:t xml:space="preserve">   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Вот и лето наступило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Солнце ярче засветило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Стало жарче припекать,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Где снежинку нам искать?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С последним словом все останавливаются. Дети находят нужные картинки, и объясняют свой выбор. Движение продолжается со словами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szCs w:val="21"/>
          <w:lang w:val="ru-RU" w:eastAsia="ru-RU"/>
        </w:rPr>
        <w:t xml:space="preserve">  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Наконец, пришла зима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Стужа, вьюга, холод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Выходите погуля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Где снежинку нам искать?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Вновь выбирают нужные картинки, и объясняется выбор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Педагог: Какие молодцы! Вот мы и попали к зимушке зиме. Предлагаю, вспомним зимние месяцы. Вы ведь их уже знаете. Правильно, (ответы детей; декабрь, январь и февраль). Мне бы очень хотелось вместе с вами посмотреть слайды и определить, по каким приметам мы узнаем зимушку - зиму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(Слайд 2 – температура воздуха зимой понижается, поэтому люди одевают теплую одежду, обувь, шапки, перчатки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Слайд 3 - Деревьям и кустам тоже холодно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Они заранее еще осенью сбрасывают листья и "засыпают" на зиму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Слайд 4 - Только елочки и сосны не расстаются со своими иголкам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(Они хорошо выделяются среди коричневых и серых деревьев своим зеленым нарядом.)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Предлагаю вспомнить  Д/и «Признаки зимы» (что бывает зимой) 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Педагог: посмотрите какая красивая снежинка прилетела ,а на ней загадка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«Он - пушистый, серебристый,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Но рукой его не тронь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Станет капелькою чистой,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Как поймаешь на ладонь»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- Правильно, снег, расскажите ,по каким словам догадались. Предлагаю - вспомнить и рассказать, снег что делает? (идет, тает, кружится, летает, падает, ложится, сверкает, скрипит, вьется) .Молодцы!  Я утром на улице  набрала немного снега, но пока донесла до вас, что с ним случилось? Правильно, он растаял в тепле, и от него осталась только водичка. Жалко. Но вы знаете, я придумала, как показать вам настоящую снежинку с помощью этой водички. Дня этого нам понадобятся зубочистки (или спички). Давайте их опустим в воду и посмотрим, что будет происходить. Они тонут? А почему? А теперь смотрите, что произойдет, если я опущу в водичку кусочек сахара. Как вы думаете, почему они подплыли к сахару? А теперь посмотрите, что произойдет, если я капну туда одну маленькую зеленую капельку. Вам понравился наш опыт?(ответ детей)Ребята, но ведь не только люди готовятся к зиме, но и животные. Предлагаю посмотрим на слайды и узнаем, как они это делают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b/>
          <w:szCs w:val="21"/>
          <w:lang w:val="ru-RU" w:eastAsia="ru-RU"/>
        </w:rPr>
        <w:t>Слайд 5</w:t>
      </w:r>
      <w:r>
        <w:rPr>
          <w:rFonts w:eastAsia="Times New Roman" w:cs="Arial" w:ascii="Arial" w:hAnsi="Arial"/>
          <w:szCs w:val="21"/>
          <w:lang w:val="ru-RU" w:eastAsia="ru-RU"/>
        </w:rPr>
        <w:t xml:space="preserve"> - Животным и птицам тоже холодно. Многие птицы осенью улетают в более теплые места. Некоторые животные чтобы не мерзнуть прячутся в теплые норки и берлоги. И спят там всю зиму. Одни из этих соней - медведь. Животные, остающиеся бодрствовать, меняют свои летние шубки на более пушистые и теплые .Вот какая пушистая шубка у лис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b/>
          <w:szCs w:val="21"/>
          <w:lang w:val="ru-RU" w:eastAsia="ru-RU"/>
        </w:rPr>
        <w:t>Слайд 6</w:t>
      </w:r>
      <w:r>
        <w:rPr>
          <w:rFonts w:eastAsia="Times New Roman" w:cs="Arial" w:ascii="Arial" w:hAnsi="Arial"/>
          <w:szCs w:val="21"/>
          <w:lang w:val="ru-RU" w:eastAsia="ru-RU"/>
        </w:rPr>
        <w:t xml:space="preserve"> -. Некоторые звери меняют цвет своего меха, чтобы лучше было прятаться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У зайца беляка летом мех серый, а зимой – белый как снег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b/>
          <w:szCs w:val="21"/>
          <w:lang w:val="ru-RU" w:eastAsia="ru-RU"/>
        </w:rPr>
        <w:t>Слайд 7</w:t>
      </w:r>
      <w:r>
        <w:rPr>
          <w:rFonts w:eastAsia="Times New Roman" w:cs="Arial" w:ascii="Arial" w:hAnsi="Arial"/>
          <w:szCs w:val="21"/>
          <w:lang w:val="ru-RU" w:eastAsia="ru-RU"/>
        </w:rPr>
        <w:t xml:space="preserve"> -. У горностая летняя шубка коричневая, а зимняя тоже белая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Чем питаются зимой заяц, белка? На кого охотится лиса? Куда прячется белка в сильные морозы? Что делает зимой медведь?(ответы детей) Ребята мы с вами засиделись предлагаю отдохнуть  и по игра «Зимой»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Мы зимой в снежки играе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По сугробам мы шагае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И на лыжах мы бежи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На коньках по льду летим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И снегурку лепим м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szCs w:val="21"/>
          <w:lang w:val="ru-RU" w:eastAsia="ru-RU"/>
        </w:rPr>
        <w:t xml:space="preserve">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Гостью – зиму любим мы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 xml:space="preserve">Педагог : -  вспомните и назовите наши любимые зимние занятия.(ответы детей)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Слайды 8-10. Из снега можно слепить много интересного: куличики, снеговика, крепос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Слайды 11 – 13. От мороза вода в речках, прудах и озерах покрывается льдом. По льду очень весело кататься на коньках. А по снегу на санках и лыжах. Ребята. А кто знает, какое событие мы ждем зимой 2014 года? Правильно, у нас в городе Сочи будет проходить олимпиада. А Олимпийский огонь сейчас находится у нас в городе, по пути в Сочи. Посмотрите, как красиво зимой! (Слайд 14)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Мне бы очень хотелось, чтобы часть этой зимней красоты осталась с вами на память обо мне. Я вам предлагаю сделать зимний пейзаж, но не обычный, а из манной крупы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Arial" w:ascii="Arial" w:hAnsi="Arial"/>
          <w:szCs w:val="21"/>
          <w:lang w:val="ru-RU" w:eastAsia="ru-RU"/>
        </w:rPr>
        <w:t>Перед тем, как заняться пейзажами я предлагаю вам сделать гимнастику «Мурочка -Снегурочка»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Мурка шёрстку прилизала,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Новый бантик повязал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А ещё нашла у кошки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Рукавички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И сапожки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Улыбнулась Мурочка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Comic Sans MS" w:cs="Comic Sans MS" w:ascii="Comic Sans MS" w:hAnsi="Comic Sans MS"/>
          <w:b/>
          <w:szCs w:val="21"/>
          <w:lang w:val="ru-RU" w:eastAsia="ru-RU"/>
        </w:rPr>
        <w:t xml:space="preserve">                         </w:t>
      </w:r>
      <w:r>
        <w:rPr>
          <w:rFonts w:eastAsia="Times New Roman" w:cs="Arial" w:ascii="Comic Sans MS" w:hAnsi="Comic Sans MS"/>
          <w:b/>
          <w:szCs w:val="21"/>
          <w:lang w:val="ru-RU" w:eastAsia="ru-RU"/>
        </w:rPr>
        <w:t>-Я теперь – Снегурочка!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  <w:t>А теперь мы сначала очень быстро и схематично нарисуем пейзаж клеем, затем посыпаем манной крупой и осторожно стряхнем лишнюю манку. Смотрите, что у нас получается! Вам понравилось? Мне тоже было сегодня очень приятно с вами сегодня встретиться и поиграть, большое вам спасибо!</w:t>
      </w:r>
    </w:p>
    <w:p>
      <w:pPr>
        <w:pStyle w:val="Normal"/>
        <w:rPr>
          <w:rFonts w:ascii="Arial" w:hAnsi="Arial" w:eastAsia="Times New Roman" w:cs="Arial"/>
          <w:szCs w:val="21"/>
          <w:lang w:val="ru-RU" w:eastAsia="ru-RU"/>
        </w:rPr>
      </w:pPr>
      <w:r>
        <w:rPr>
          <w:rFonts w:eastAsia="Times New Roman" w:cs="Arial" w:ascii="Arial" w:hAnsi="Arial"/>
          <w:szCs w:val="21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15-02-19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