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селые поваря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ые задач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трудом повара – кондитера, с характерными особенностями внешнего вида, предметами и техникой необходимыми для работы. Учить детей лепить угощение из соленого теста; работать со скалкой, формочки для вырезания пирожного; предавать изделию законченный вид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кругозор и словарный запас детей, чувство формы, пропорции, глазомер, мелкую моторику рук, фантазию, творчество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трудовой деятельности повара – кондитер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калка, миксер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й проектор, презентация труд повара- кондитера, фартуки, колпаки, соленое тесто (красное, желтое, зеленое), скалки, доски, формочки, миксер, влажные салфетки, тарелочки для пирожного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заходят в группу, здороваются с гостями и проходят на стульчики.</w:t>
      </w:r>
    </w:p>
    <w:p>
      <w:pPr>
        <w:pStyle w:val="C15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>В:</w:t>
      </w:r>
      <w:r>
        <w:rPr>
          <w:rStyle w:val="C9"/>
          <w:color w:val="000000"/>
          <w:sz w:val="28"/>
          <w:szCs w:val="28"/>
        </w:rPr>
        <w:t xml:space="preserve"> Ребята сегодня мы с вами поговорим об очень важной профессии. Но какой вы отгадайте сами:</w:t>
      </w:r>
    </w:p>
    <w:p>
      <w:pPr>
        <w:pStyle w:val="C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ажите, кто так вкусно</w:t>
      </w:r>
    </w:p>
    <w:p>
      <w:pPr>
        <w:pStyle w:val="C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товит щи капустные,</w:t>
      </w:r>
    </w:p>
    <w:p>
      <w:pPr>
        <w:pStyle w:val="C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хучие котлеты,</w:t>
      </w:r>
    </w:p>
    <w:p>
      <w:pPr>
        <w:pStyle w:val="C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латы, винегреты,</w:t>
      </w:r>
    </w:p>
    <w:p>
      <w:pPr>
        <w:pStyle w:val="C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завтраки, обеды?</w:t>
      </w:r>
    </w:p>
    <w:p>
      <w:pPr>
        <w:pStyle w:val="C3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: Повар</w:t>
      </w:r>
    </w:p>
    <w:p>
      <w:pPr>
        <w:pStyle w:val="ListParagraph"/>
        <w:shd w:fill="FFFFFF" w:val="clear"/>
        <w:spacing w:lineRule="auto" w:line="360" w:before="0" w:after="0"/>
        <w:ind w:left="0" w:firstLine="708"/>
        <w:contextualSpacing/>
        <w:jc w:val="both"/>
        <w:rPr>
          <w:rStyle w:val="C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равильно, это повар.  </w:t>
      </w:r>
      <w:r>
        <w:rPr>
          <w:rStyle w:val="C14"/>
          <w:rFonts w:cs="Times New Roman" w:ascii="Times New Roman" w:hAnsi="Times New Roman"/>
          <w:color w:val="000000"/>
          <w:sz w:val="28"/>
          <w:szCs w:val="28"/>
        </w:rPr>
        <w:t xml:space="preserve">Повар, это человек, который готовит еду: салаты, супы, борщи, макароны, картофельное пюре, жарит котлеты, лепит пельмени, варит каши. Но сегодня мы с вами познакомимся с профессией повар-кондитер. 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вар – кондитер - это человек, который готовит, выпекает, а потом украшает пирожные, торты, печенья, пряники различными цветочками, грибочками, ягодками, шариками, сердечками. Профессия кондитера очень сложная, и в то же время очень интересная, творческая и… вкусная. Ребята, а вы покупали изделия кондитера? (ответы детей) Подумайте и скажите какие кондитерские изделия вы покупали и где? (ответы детей). Да сколько же много кондитерских изделий продают в магазинах и это все приготовил повар-кондитер. </w:t>
        <w:br/>
      </w: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Ребята, когда повар-кондитер приступает к работе то он одевает специальную одежду: халат, фартук, колпак или косынка. А делает он это для того, чтобы не испачкать свою одежду, и чтобы ворсинки, волосы не попали в еду. Ребята, а как вы думаете, почему одежда у повара-кондитера всегда белого цвета? (ответы детей. Халат должен быть чистым, чтобы грязь не попала в еду. На темном халате грязь не видна. Поэтому всегда у повара - кондитера белоснежная одежда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ечно повар – кондитер большой мастер своего дела. Но у него есть помощники – это рабочие инструменты, которые помогают делать, выпекать, и украшать пирожные и торты. (под салфеткой инструменты повара - кондитера: венчик, миксер, скалка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рассказ о каждом инструменте, например: скалка – для чего она нужна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: А теперь ребята я хочу вас пригласить в мастерскую повара кондитера, но сначала мы с вами немного отдохн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наш – физкультмину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й свои мес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 – присели, два- привст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кверху все подня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и, встали, сели, встали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ькой – Встанькой словно стал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пустились вскач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то мой упругий мя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 какой мы профессией сегодня познакомились? (повар-кондитер) Какую одежду он надевает, придя на работу? (халат, фартук, колпак или косынку) Какие инструменты использует в своей работ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, ребята, я хочу пригласить вас в мастерскую, но прежде чем нам туда пойти мы должны одеть фартуки и колпаки. (дети и воспитатель одевают спец.одежду) Теперь можете пройти за сто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с вами будем лепить необычное пирожное из цветного соленого теста. Кушать его нельзя, но зато когда оно высохнет можно его использовать в сюжетно-ролевых играх: «Кафе» или «Магазин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 чем приступить к работе я вытираю руки влажной салфеткой, как вы думаете для чего? (ответы детей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, ребята у меня на столе лежит разноцветное тесто. Я буду делать свое пирожное из красного теста, а вы можете выбрать другое на свой вкус. Я беру тесто немного посыпаю мукой чтобы оно не прилипало к скалке и раскатываю лепешку, посмотрите какой толщины она должна быть (показ). Если вы раскатаете слишком тонкую то тесто порвется и пирожное у вас не получится. А теперь я беру формочку и вырезаю тесто вот так (показ: ложу формочку на тесто и прижимаю ладонью), лишнее тесто убираю. Вот посмотрите какое у меня получилось пирожное (показ), но прежде чем мне его спечь я должна его украсить, посмотрите как (показ образцов, в ходе показа вспоминаем с детьми приемы лепки: Жгутик раскатываем по всей ладони- покажите как, шар – круговыми движениями, а теперь от большого куска отщипнем маленький покажите как). Вот мы с вами разогрели ваши руки. А теперь можете приступить к изготовлению своего пирожного(работа детей, индивидуальная работа воспитателя с детьм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е изготовления дети приносят поделки на ст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: Ребята, да вы настоящие повара-кондитеры! Какие красивые пирожные вы сделали (анализ детских работ). И еще мы должны дать обещанье «Веселых поварят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мы улыбнем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ко за руки возьмемс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 другу на прощань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дарим обещань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с тестом мы дружит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пить, лепить, лепи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14">
    <w:name w:val="c1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59:00Z</dcterms:created>
  <dc:creator>UserXP</dc:creator>
  <dc:description/>
  <cp:keywords/>
  <dc:language>en-US</dc:language>
  <cp:lastModifiedBy>User</cp:lastModifiedBy>
  <dcterms:modified xsi:type="dcterms:W3CDTF">2015-02-19T09:22:00Z</dcterms:modified>
  <cp:revision>7</cp:revision>
  <dc:subject/>
  <dc:title/>
</cp:coreProperties>
</file>