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Цикл дидактических игр на закрепления знаний о жанре изобразительного искусства- пейзаже.</w:t>
      </w:r>
    </w:p>
    <w:p>
      <w:pPr>
        <w:pStyle w:val="Normal"/>
        <w:spacing w:before="0" w:after="0"/>
        <w:rPr>
          <w:i/>
          <w:i/>
          <w:sz w:val="32"/>
        </w:rPr>
      </w:pPr>
      <w:r>
        <w:rPr>
          <w:i/>
          <w:sz w:val="32"/>
        </w:rPr>
        <w:t>Дидактическая игра: «Пейзаж- это интересно»</w:t>
      </w:r>
    </w:p>
    <w:p>
      <w:pPr>
        <w:pStyle w:val="Normal"/>
        <w:spacing w:before="0" w:after="0"/>
        <w:rPr/>
      </w:pPr>
      <w:r>
        <w:rPr>
          <w:i/>
          <w:sz w:val="24"/>
          <w:u w:val="single"/>
        </w:rPr>
        <w:t>Цель</w:t>
      </w:r>
      <w:r>
        <w:rPr>
          <w:sz w:val="24"/>
        </w:rPr>
        <w:t>: Познакомить с пейзажем как с одним из видов изобразительного искусст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Развивать умение составлять композицию, располагая детали или изображая на всем лист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Закрепить знания о временах года и изменениях, которые происходят в природе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Развивать умение отражать содержание рисунка (либо на фоне), перспективу и заслоением изображения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Закрепить представления о средствах выразительности, способствующих передаче настроения и сезонных изменений- упражнения в определении оттенков цве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Развивать фантазию, эстетический вкус.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  <w:u w:val="single"/>
        </w:rPr>
        <w:t>Материал:</w:t>
      </w:r>
      <w:r>
        <w:rPr>
          <w:sz w:val="24"/>
        </w:rPr>
        <w:t xml:space="preserve"> Четыре конверта с деталями пейзажа по каждому сезону. Цветовой фон: различные оттенки желтого, зеленого, синего, розовый, белый. Цветные полоски бумаги.</w:t>
      </w:r>
    </w:p>
    <w:p>
      <w:pPr>
        <w:pStyle w:val="Normal"/>
        <w:spacing w:before="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Ход игры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Дети составляют пейзаж определенного времени года. Воспитатель предлагает изменить картину так, что бы получился другой сезон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Детям предлагают выбрать любимую репродукцию и попытаться составить пейзаж в  манере донного художник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Воспитатель составляет пейзаж, допуская ошибку. Необходимо рассмотреть, найти ошибку, объяснить и устранить ее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«Сделай так что бы «дерево» росло дальше(ближе) чем «дом», или «дом» был далеко за горой и т.д»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Подбери цвета полосок, которые есть в пейзаже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Придумай пейзаж и составь композицию выбрав нужный фон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На НОД по изобразительной деятельности собери пейзаж и нарисуй: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- Любой, морской, городской, сельский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- Осенний, зимний, весенний, летний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- Ночной, вечерний, утренний, вечерний.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  <w:t>- По настроению: спокойный, радостный, тревожный, волнующий, беспокойный.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8.   Собери пейзаж и составь рассказ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i/>
          <w:i/>
          <w:sz w:val="32"/>
        </w:rPr>
      </w:pPr>
      <w:r>
        <w:rPr>
          <w:i/>
          <w:sz w:val="32"/>
        </w:rPr>
        <w:t>Дидактическая игра: «Собери пейзаж» (мозайка)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</w:t>
      </w:r>
      <w:r>
        <w:rPr>
          <w:i/>
          <w:sz w:val="24"/>
          <w:u w:val="single"/>
        </w:rPr>
        <w:t>Цель:</w:t>
      </w:r>
      <w:r>
        <w:rPr>
          <w:sz w:val="24"/>
        </w:rPr>
        <w:t xml:space="preserve"> Уточнить представление о пейзажной живописи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Формировать умение чувствовать колорит, настроение, композицию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- Развивать мышление, внимательность, воображение.</w:t>
      </w:r>
    </w:p>
    <w:p>
      <w:pPr>
        <w:pStyle w:val="Normal"/>
        <w:spacing w:before="0" w:after="0"/>
        <w:rPr/>
      </w:pPr>
      <w:r>
        <w:rPr>
          <w:i/>
          <w:sz w:val="24"/>
          <w:u w:val="single"/>
        </w:rPr>
        <w:t xml:space="preserve">Материал:  </w:t>
      </w:r>
      <w:r>
        <w:rPr>
          <w:sz w:val="24"/>
        </w:rPr>
        <w:t>Мозайки репродукции с картин русских художников пейзажистов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идактическая игра: «Когда это бывает»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Цель:</w:t>
      </w:r>
      <w:r>
        <w:rPr>
          <w:i/>
          <w:sz w:val="24"/>
        </w:rPr>
        <w:t xml:space="preserve"> </w:t>
      </w:r>
      <w:r>
        <w:rPr>
          <w:sz w:val="24"/>
        </w:rPr>
        <w:t>Развивать умение рассматривать картину (репродукцию), правильно понимать ее настроение и содержани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Формировать понимание о частях суток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способность чувствовать и понимать прекрасно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sz w:val="24"/>
          <w:u w:val="single"/>
        </w:rPr>
        <w:t>Материал:</w:t>
      </w:r>
      <w:r>
        <w:rPr>
          <w:sz w:val="24"/>
        </w:rPr>
        <w:t xml:space="preserve"> Репродукции картин «Золотая осень» И.И.Левитан; «Березовая роща» А.И.Куинджи; «Сумерки. Стога» И.И.Левитан; «Закат» А.А.Рылов; «Мокрый луг» Д.Н.Васильев и др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Времена года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Цель:</w:t>
      </w:r>
      <w:r>
        <w:rPr>
          <w:i/>
          <w:sz w:val="24"/>
        </w:rPr>
        <w:t xml:space="preserve"> </w:t>
      </w:r>
      <w:r>
        <w:rPr>
          <w:sz w:val="24"/>
        </w:rPr>
        <w:t>Формировать умение рассматривать картину (репродукцию), видеть в каждом произведении свое, неповторимое настроени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Закрепить представление о временах года, особенностях неповторимой красоте каждого времени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Развивать речевую активность, воображение, фантазию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Материал</w:t>
      </w:r>
      <w:r>
        <w:rPr>
          <w:sz w:val="24"/>
        </w:rPr>
        <w:t>: Репродукции картин Остроухов И.С. «Золотая осень»; Шишкин И.М. «Зима»; Саврасов А.К. «Грачи прилетели»; Левитан И.И. «Березовая роща», «Весна», «Большая вода»Р; Волков В.В. «Октябрь»; Рылов А.А. «Зеленый шум» и др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Море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Цель:</w:t>
      </w:r>
      <w:r>
        <w:rPr>
          <w:sz w:val="24"/>
        </w:rPr>
        <w:t xml:space="preserve">  Предложить для знакомства детей морские пейзажи И.К. Айвазовског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Сформировать умение выделять настроение морского пейзаж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речевую активность, фантазию, воображени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ходе игры предложить детям подобрать пейзажи по принципу «где хотел бы побывать, нравиться, спокойно, взволновано, страшно……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Собери пейзаж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sz w:val="24"/>
          <w:u w:val="single"/>
        </w:rPr>
        <w:t xml:space="preserve">Цель </w:t>
      </w:r>
      <w:r>
        <w:rPr>
          <w:sz w:val="24"/>
        </w:rPr>
        <w:t>: Уточнить представление о пейзажной живописи, вспомнить характерные особенности уже знакомых пейзажных произведений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внимании, память воображение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Материал</w:t>
      </w:r>
      <w:r>
        <w:rPr>
          <w:sz w:val="24"/>
        </w:rPr>
        <w:t>:  Целостное изображение пейзажей, разрезные картинк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Составь пейзаж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Цель: </w:t>
      </w:r>
      <w:r>
        <w:rPr>
          <w:sz w:val="24"/>
        </w:rPr>
        <w:t xml:space="preserve"> Уточнить представление о пейзаже, его отличительных особенностях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творческие способности, фантазию, воображение, эстетический вкус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Материал: </w:t>
      </w:r>
      <w:r>
        <w:rPr>
          <w:sz w:val="24"/>
        </w:rPr>
        <w:t xml:space="preserve"> Различные детали (плоскостные формы деревьев, травы , листьев, моря…..) различные по цвету, фону изображения неба, травы, снега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ходе игры предложить составить пейзаж, используя плоскостные формы, различный фон. Игровой момент: «где бы я хотел очутиться»(поиграть, прилечь, присесть…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Какое бывает небо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Цель:  </w:t>
      </w:r>
      <w:r>
        <w:rPr>
          <w:sz w:val="24"/>
        </w:rPr>
        <w:t>Предложить отобразить в рисунке настроение пейзажа по колоритным особенностям различного состояния неб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речевую активность, творческую активность, фантазию, воображение.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 xml:space="preserve">Материал:  </w:t>
      </w:r>
      <w:r>
        <w:rPr>
          <w:sz w:val="24"/>
        </w:rPr>
        <w:t>Краски, кисточки, различного формата бумага. Репродукции пейзажей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ходе деятельности предложить изобразить небо: доброе, ласковое, хмурое, зимнее, летнее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редложить рассказать о своей работе, почему именно такие цвета выбрали для изображ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Подбери пейзаж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Цель: </w:t>
      </w:r>
      <w:r>
        <w:rPr>
          <w:sz w:val="24"/>
        </w:rPr>
        <w:t>Развивать умение выбирать пейзажное произведение по описанию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память, воображени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Уточнить представление о пейзажной живописи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Материал:  </w:t>
      </w:r>
      <w:r>
        <w:rPr>
          <w:sz w:val="24"/>
        </w:rPr>
        <w:t>Репродукции пейзажей знакомые детя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ходе игры может быть использован литературный материа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Дидактическая игра: «Зимняя сказка»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Цель: </w:t>
      </w:r>
      <w:r>
        <w:rPr>
          <w:sz w:val="24"/>
        </w:rPr>
        <w:t>Вызвать приятные эмоции, чувства от прихода зим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тметить в памяти детей некоторые средства выразительности белоснежного зимнего пейзаж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Развивать художественное восприятие, речевую активность, используя эмоционально эстетические термины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 xml:space="preserve">Материал: </w:t>
      </w:r>
      <w:r>
        <w:rPr>
          <w:sz w:val="24"/>
        </w:rPr>
        <w:t>Репродукция картины «Зима» И.И.Шишкина, гуашевые краски, кисти, вода, альбомные лист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 ходе деятельности предложить изобразить белоснежную зиму, передавая свое отношени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3:00Z</dcterms:created>
  <dc:creator>пользователь</dc:creator>
  <dc:description/>
  <cp:keywords/>
  <dc:language>en-US</dc:language>
  <cp:lastModifiedBy>пользователь</cp:lastModifiedBy>
  <dcterms:modified xsi:type="dcterms:W3CDTF">2014-01-08T11:54:00Z</dcterms:modified>
  <cp:revision>4</cp:revision>
  <dc:subject/>
  <dc:title/>
</cp:coreProperties>
</file>