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«Как зайка от лисы спряталс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нспект НОД по художественно-эстетическому развитию во второй младшей группе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 в образовательных областях: </w:t>
      </w:r>
    </w:p>
    <w:p>
      <w:pPr>
        <w:pStyle w:val="Normal"/>
        <w:rPr/>
      </w:pPr>
      <w:r>
        <w:rPr>
          <w:b/>
          <w:sz w:val="28"/>
          <w:szCs w:val="28"/>
        </w:rPr>
        <w:t>Познавательное развитие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глублять представление о цвете, геометрических эталон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учить рисовать методом тыч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умение правильно держать кисть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разви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двигательную актив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уждать к участию в совместных с другими детьми подвижным играх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коммуникативное развити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чить сочувствовать тем, кто оказался в бе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любовь к живо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картины с изображением зимнего леса, листы светло-голубого цвета с контурами зайца, гуашь белого цвета, кисти, карандаши или фломастеры черного цвета, лиса – иг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, мы с вами волшебным образом оказались в зимнем лесу (дети рассматривают картины). Деревья заснули, накрылись снежком, в этом лес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-был зай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ые 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орозил зай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к на оп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ехал гре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ребятишкам в г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айчик спешит, торопиться. За ним лиса гонится. Зайчик просит спрятать его, поможем зайке спрят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 помо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е волнуйся зайчик. Сейчас тебя ребята белой краской раскрасят и сугробы нарисуют. И твою белую шубку среди сугробов не видно будет. Подходите к своим столам. На столах лежат нарисованные зайчики, но рисунки не закончены. Сделаем ваших зайчиков белыми и пушистыми. Сегодня кисточка будет работать по особенному: станет прыгать вверх-вниз. </w:t>
      </w:r>
      <w:r>
        <w:rPr>
          <w:i/>
          <w:sz w:val="28"/>
          <w:szCs w:val="28"/>
        </w:rPr>
        <w:t>(показ воспитателя)</w:t>
      </w:r>
      <w:r>
        <w:rPr>
          <w:sz w:val="28"/>
          <w:szCs w:val="28"/>
        </w:rPr>
        <w:t xml:space="preserve"> возьмите кисточки и попробуете без краски показать как кисточка будет сегодня ри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оказывает каждому ребенку движения кисти вверх-вниз. Дети самостоятельно повторяют движения на листе бумаг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теперь наберите на кисточку белую краску и начинайте по контуру рисов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 обводят контур зайчика методом тыч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 этим же способом закрашивают всего зайч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ие у нас получились пушистые, белые зайчики! Теперь нарисуем снежные комочки вокруг зайчика. Это чтобы лиса его не замет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дети затрудняются, воспитатель помогает. После окончания работы, дети кладут кисти на подставки, вытирают руки салфет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 на зайчика, что-то мы забыли нарисовать 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ос, глаза, усы </w:t>
      </w:r>
      <w:r>
        <w:rPr>
          <w:i/>
          <w:sz w:val="28"/>
          <w:szCs w:val="28"/>
        </w:rPr>
        <w:t>(дорисовывают черным фломастером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ется стук в дверь, вбегает ли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здравствуйте, дети! Я ищу зайчика. Вы его не видели? Весь день его искала и никак не могу его найти. А может он в ваших рисунках прята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мотрит нарисунки детей ищет зайчика, но не находи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нет зайчика! Может ребятки со мной поиграют в игру </w:t>
      </w:r>
      <w:r>
        <w:rPr>
          <w:i/>
          <w:sz w:val="28"/>
          <w:szCs w:val="28"/>
        </w:rPr>
        <w:t>«Зайка»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Зай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 по снегу скок-ск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етыре прыжка по кругу друг за другом. Держа указательные пальцы как «ушки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йка прыг за кусток </w:t>
      </w:r>
      <w:r>
        <w:rPr>
          <w:i/>
          <w:sz w:val="28"/>
          <w:szCs w:val="28"/>
        </w:rPr>
        <w:t>(присе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елый зайка, не боится </w:t>
      </w:r>
      <w:r>
        <w:rPr>
          <w:i/>
          <w:sz w:val="28"/>
          <w:szCs w:val="28"/>
        </w:rPr>
        <w:t>(опять четыре прыжка по кругу.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 поймать его лисе </w:t>
      </w:r>
      <w:r>
        <w:rPr>
          <w:i/>
          <w:sz w:val="28"/>
          <w:szCs w:val="28"/>
        </w:rPr>
        <w:t>(дети разбегаются, лиса ловит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>молодцы ребята! Ловкие и смелые, но мне пора в лес, до свид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, какие мы молодцы помогли зайке спрятаться от ли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53:00Z</dcterms:created>
  <dc:creator>User</dc:creator>
  <dc:description/>
  <cp:keywords/>
  <dc:language>en-US</dc:language>
  <cp:lastModifiedBy>User</cp:lastModifiedBy>
  <dcterms:modified xsi:type="dcterms:W3CDTF">2014-01-26T08:45:00Z</dcterms:modified>
  <cp:revision>1</cp:revision>
  <dc:subject/>
  <dc:title>                 «Как зайка от лисы спрятался»</dc:title>
</cp:coreProperties>
</file>