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Экологическая виктори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детей старшего дошкольного возрас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реплять знания детей о природ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рез эмоциональное отношение формировать устойчивый к ней интерес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овершенствовать знания детей о соблюдении правил игры, умении слушать ответы и дополнять их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быстроту реакции, сообразительность, логическое мышление, любовь, уважение и защиту к природ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влечь детей и вызывать радостное переживание от совместной командной деятельност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ывать чувство товарищества, уважение к партнёрам и соперникам по иг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картинки с изображениями животных и растений;; два пакета из- под сока, ножницы; фонограмма «Голоса леса», фонограмма аутотренинга и динамической пау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. Добрый день, дорогие ребята! Приветствую вас в Клубе маленьких защитников природы! Сегодня в игре участвуют команды «Капельки» и «Лучики» во главе с капита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ны прошу занять свои места. Много тайн и загадок скрывает от нас природа. Но мы с вами любознательный народ и нам открываются любые тайны! Начинаем игру. Итак- вперёд к победе!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Разми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вам нужно за одну минуту ответить на как можно большее число вопросов. Сначала я буду задавать вопросы команде «Лучики», затем команде «Капельки». Только давайте договоримся, что отвечает только одна команда, а соперники ей не подсказывают. Это песочные часы, на 1 минуту. По истечению времени я скажу стоп, и перехожу с вопросами -к другой команде. Ребята будьте внимательны. Итак начнём, время пош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аким словом называют птиц, которые зимуют у нас? </w:t>
      </w:r>
      <w:r>
        <w:rPr>
          <w:i/>
          <w:sz w:val="28"/>
          <w:szCs w:val="28"/>
        </w:rPr>
        <w:t>(зимующи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ак одним словом называют животных, которые живут рядом с человеком? </w:t>
      </w:r>
      <w:r>
        <w:rPr>
          <w:i/>
          <w:sz w:val="28"/>
          <w:szCs w:val="28"/>
        </w:rPr>
        <w:t>(домаш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уха, комар, бабочка, стрекоза, муравей- кто это? </w:t>
      </w:r>
      <w:r>
        <w:rPr>
          <w:i/>
          <w:sz w:val="28"/>
          <w:szCs w:val="28"/>
        </w:rPr>
        <w:t>(насекомые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рона, скворец, воробей, ласточка- кто это? </w:t>
      </w:r>
      <w:r>
        <w:rPr>
          <w:i/>
          <w:sz w:val="28"/>
          <w:szCs w:val="28"/>
        </w:rPr>
        <w:t>(птиц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у какого дерева белый ствол? </w:t>
      </w:r>
      <w:r>
        <w:rPr>
          <w:i/>
          <w:sz w:val="28"/>
          <w:szCs w:val="28"/>
        </w:rPr>
        <w:t>(берёз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 называется дом муравьёв? </w:t>
      </w:r>
      <w:r>
        <w:rPr>
          <w:i/>
          <w:sz w:val="28"/>
          <w:szCs w:val="28"/>
        </w:rPr>
        <w:t>(муравейни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 назвать детёныша коровы? </w:t>
      </w:r>
      <w:r>
        <w:rPr>
          <w:i/>
          <w:sz w:val="28"/>
          <w:szCs w:val="28"/>
        </w:rPr>
        <w:t>(телёно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колько ног у жука? </w:t>
      </w:r>
      <w:r>
        <w:rPr>
          <w:i/>
          <w:sz w:val="28"/>
          <w:szCs w:val="28"/>
        </w:rPr>
        <w:t>(шест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какая птица подбрасывает свои яйца в чужие гнёзда? </w:t>
      </w:r>
      <w:r>
        <w:rPr>
          <w:i/>
          <w:sz w:val="28"/>
          <w:szCs w:val="28"/>
        </w:rPr>
        <w:t>(кукуш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кто носит свой дом на спине? </w:t>
      </w:r>
      <w:r>
        <w:rPr>
          <w:i/>
          <w:sz w:val="28"/>
          <w:szCs w:val="28"/>
        </w:rPr>
        <w:t>(улитка, черепах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 какого зверя есть иголки? </w:t>
      </w:r>
      <w:r>
        <w:rPr>
          <w:i/>
          <w:sz w:val="28"/>
          <w:szCs w:val="28"/>
        </w:rPr>
        <w:t>(у еж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то в лесу всю зиму спит? </w:t>
      </w:r>
      <w:r>
        <w:rPr>
          <w:i/>
          <w:sz w:val="28"/>
          <w:szCs w:val="28"/>
        </w:rPr>
        <w:t>(медведь, ёж, барсу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лев- дикое или домашнее животное? </w:t>
      </w:r>
      <w:r>
        <w:rPr>
          <w:i/>
          <w:sz w:val="28"/>
          <w:szCs w:val="28"/>
        </w:rPr>
        <w:t>(дико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ого зверя можно назвать длинноухим? </w:t>
      </w:r>
      <w:r>
        <w:rPr>
          <w:i/>
          <w:sz w:val="28"/>
          <w:szCs w:val="28"/>
        </w:rPr>
        <w:t>(зайц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 назвать детёныша лошади? </w:t>
      </w:r>
      <w:r>
        <w:rPr>
          <w:i/>
          <w:sz w:val="28"/>
          <w:szCs w:val="28"/>
        </w:rPr>
        <w:t>(жеребёно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гда собирают урожай с полей и огородов? </w:t>
      </w:r>
      <w:r>
        <w:rPr>
          <w:i/>
          <w:sz w:val="28"/>
          <w:szCs w:val="28"/>
        </w:rPr>
        <w:t>(осенью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колько ног у паука? </w:t>
      </w:r>
      <w:r>
        <w:rPr>
          <w:i/>
          <w:sz w:val="28"/>
          <w:szCs w:val="28"/>
        </w:rPr>
        <w:t>(восемь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каком дереве растут жёлуди? </w:t>
      </w:r>
      <w:r>
        <w:rPr>
          <w:i/>
          <w:sz w:val="28"/>
          <w:szCs w:val="28"/>
        </w:rPr>
        <w:t>(дуб)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ем в основном питаются перелётные птицы? </w:t>
      </w:r>
      <w:r>
        <w:rPr>
          <w:i/>
          <w:sz w:val="28"/>
          <w:szCs w:val="28"/>
        </w:rPr>
        <w:t>(насекомыми)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карась, щука, сом, окунь- это…</w:t>
      </w:r>
      <w:r>
        <w:rPr>
          <w:i/>
          <w:sz w:val="28"/>
          <w:szCs w:val="28"/>
        </w:rPr>
        <w:t>(рыбы)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 какого зверя рыжая шубка? </w:t>
      </w:r>
      <w:r>
        <w:rPr>
          <w:i/>
          <w:sz w:val="28"/>
          <w:szCs w:val="28"/>
        </w:rPr>
        <w:t>(у белки, лисы)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 назвать детёныша свиньи? </w:t>
      </w:r>
      <w:r>
        <w:rPr>
          <w:i/>
          <w:sz w:val="28"/>
          <w:szCs w:val="28"/>
        </w:rPr>
        <w:t>(поросёнок)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ая птица лечит деревья? </w:t>
      </w:r>
      <w:r>
        <w:rPr>
          <w:i/>
          <w:sz w:val="28"/>
          <w:szCs w:val="28"/>
        </w:rPr>
        <w:t>(дятел)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 называется домик для птиц, сделанный руками человека? </w:t>
      </w:r>
      <w:r>
        <w:rPr>
          <w:i/>
          <w:sz w:val="28"/>
          <w:szCs w:val="28"/>
        </w:rPr>
        <w:t>(скворечник)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ое растение помогает вылечить рану? </w:t>
      </w:r>
      <w:r>
        <w:rPr>
          <w:i/>
          <w:sz w:val="28"/>
          <w:szCs w:val="28"/>
        </w:rPr>
        <w:t>(подорожник)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 какой птицы красная грудка? </w:t>
      </w:r>
      <w:r>
        <w:rPr>
          <w:i/>
          <w:sz w:val="28"/>
          <w:szCs w:val="28"/>
        </w:rPr>
        <w:t>(у снегиря)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то в лесу плетёт паутину? </w:t>
      </w:r>
      <w:r>
        <w:rPr>
          <w:i/>
          <w:sz w:val="28"/>
          <w:szCs w:val="28"/>
        </w:rPr>
        <w:t>(паук)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 какого насекомого крылышки красные с чёрными точками? </w:t>
      </w:r>
      <w:r>
        <w:rPr>
          <w:i/>
          <w:sz w:val="28"/>
          <w:szCs w:val="28"/>
        </w:rPr>
        <w:t>(божья коровка)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им одним словом называются животные, которые живут в лесу? </w:t>
      </w:r>
      <w:r>
        <w:rPr>
          <w:i/>
          <w:sz w:val="28"/>
          <w:szCs w:val="28"/>
        </w:rPr>
        <w:t>(дикие)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ем питается бабочка? </w:t>
      </w:r>
      <w:r>
        <w:rPr>
          <w:i/>
          <w:sz w:val="28"/>
          <w:szCs w:val="28"/>
        </w:rPr>
        <w:t>(нектаром)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бака- дикое или домашнее животное? </w:t>
      </w:r>
      <w:r>
        <w:rPr>
          <w:i/>
          <w:sz w:val="28"/>
          <w:szCs w:val="28"/>
        </w:rPr>
        <w:t>(домашнее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у какого дерева листья в виде иголок? </w:t>
      </w:r>
      <w:r>
        <w:rPr>
          <w:i/>
          <w:sz w:val="28"/>
          <w:szCs w:val="28"/>
        </w:rPr>
        <w:t>(ёл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Конкурс «Творческий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конкурсе участвуют все участники команд. На столах лежат пакеты из –под  сока, ножницы, в тарелках- корм для птиц. Необходимо сделать кормушку и насыпать в неё кор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лодцы ребята. У вас получились очень красивые кормушки, я думаю, что птицам понравятся ваши кормуш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теперь ребята музыкальная пауза наш любимый танец «Ладошка»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- эстафета «Птичья столовая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ебята, а как можно назвать одним словом птиц, которые прилетают зимой на кормушки? (зимующие). Правильно. Молодцы. А как можно назвать птиц, которые поздней осенью улетают в тёплые края, а весной возвращаются обратно (перелётные). Какие вы молодцы!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оманда «Капельки» вам нужно вспомнить зимующих птиц и разместить их изображение слева на доск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 команде «Лучики» необходимо выбрать перелётных птиц и разместить их справа на доск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вайте проверим как вы справились с этим заданием? (перечислить птиц) Всё ли правильно? Молодц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ята а теперь давайте представим, что мы волшебники. Закрываем глазки и повторяем вместе со мной слова : «Раз, два, три- лес весенний, оживи!»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фонограмма «Голоса леса»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й как хорошо в лесу, правда ребята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ий тренинг «Угадай, чей голосок?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ята вам нужно будет по очереди угадать чей это голосок? Только слушайте вниматель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ороб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оро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едвед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укуш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яте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иниц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лягуш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лов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ол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лодцы ребята, а теперь немного отдохнём. Закрывайте глазк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утотренинг «Деревья»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Я представляю себе, что я дерево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и корни вросли глубоко в землю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й ствол, мои ветки тянутся к солнцу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Это деревья в лесу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Локти согнули, кисти встряхнул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тер сбивает росу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вно руками помашем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Это к нам птицы летят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к они сядут, покажем-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ья мы сложим назад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- ситуация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1 ситуация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уляли девочки в лесу ранним весенним утр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Ой посмотри, что я нашла. Гнёздыш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 в нём яичко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ожет, возьмём его домой, и у нас будет птен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ы будем заботиться о н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 ли девочки поступ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еправильно, птенец погибнет, т.к. ему нужно материнское тепл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ситу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ве сестрёнки гуляли по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ой красивый цвет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тересно, как он назыв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Я знаю, это ландыш. Он так хорошо пах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авай сорвём его и отнесём м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вочки сорвали цветок и пошли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 ли поступили дево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андыши занесены в Красную книгу, их рвать нельзя, иначе они исчезн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 сто морей тот великан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н зовётся….        (океан)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 нам течёт издале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ентой синею….  (река)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Тыщи сосен до небе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бразуют хвойный….(лес)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Будет сильно тот ревет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му встретится…..(медведь)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н боится и девчонок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елый маленький…(зайчонок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иске той не скажешь: «Брысь!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иска та зовётся….(рысь)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Берегись когда берёш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сь в иголках острых…(ёж)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 ветки на ветку, как рыжая стрелк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ечется, скачет шустрая…(белк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 нашей собаки родился сынок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олстый, пушистый, весёлый…(щенок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 зимой в саду, смотр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место яблок…(снегири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 нам зимой в окно стучитс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Желтогрудая… (синиц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дают учить уроки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Целый день трещат… (сороки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деревянный свой дворец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летел весной… (скворец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ря он времени не тратил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злечил деревья… (дятел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х глазаста голов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 ночам не спит… (сов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б добыть себе медок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чёлка чела на… (цветок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ыты белки, сыты мышк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дь в лесу созрели…(шишки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сть у бабочки диванчик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рко- жёлтый… (одуванчик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 ногой в лесу трещи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хрустит валежник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щем мы цветок весн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 зовут… (подснеж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тог: ребята давай каждая команда посчитает набранные фиш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ята вы все молодцы, вы маленькие защитники природы,- юные экологи.</w:t>
      </w:r>
    </w:p>
    <w:p>
      <w:pPr>
        <w:pStyle w:val="Normal"/>
        <w:rPr/>
      </w:pPr>
      <w:r>
        <w:rPr>
          <w:b/>
          <w:sz w:val="28"/>
          <w:szCs w:val="28"/>
        </w:rPr>
        <w:t>А наша экологическая викторина подошла к конц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 за внимание. Можете быть свобод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7:30:00Z</dcterms:created>
  <dc:creator>км</dc:creator>
  <dc:description/>
  <cp:keywords/>
  <dc:language>en-US</dc:language>
  <cp:lastModifiedBy>DN</cp:lastModifiedBy>
  <cp:lastPrinted>2013-02-11T19:48:00Z</cp:lastPrinted>
  <dcterms:modified xsi:type="dcterms:W3CDTF">2014-11-21T05:40:00Z</dcterms:modified>
  <cp:revision>5</cp:revision>
  <dc:subject/>
  <dc:title>Экологический КВН </dc:title>
</cp:coreProperties>
</file>