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firstLine="4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Применение информационных технологий в проектной деятельности</w:t>
      </w:r>
    </w:p>
    <w:p>
      <w:pPr>
        <w:pStyle w:val="C0c15"/>
        <w:spacing w:before="0" w:after="0"/>
        <w:ind w:firstLine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ереход к новой парадигме требует новых современных методов и форм обучения. В своей педагогической деятельности для обеспечения качественной  технологической подготовки, создания условий для раскрытия и развития  творческого потенциала обучающихся, содействия их успешной социализации в новых социально-экономических условиях жизни актив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использую педагогические технологии личностно-ориентированного обучения: проблемные, поисковые, диалоговые, проектные, обучение в сотрудничестве, здоровьесберегающие.</w:t>
      </w:r>
    </w:p>
    <w:p>
      <w:pPr>
        <w:pStyle w:val="C0"/>
        <w:spacing w:before="0" w:after="0"/>
        <w:ind w:firstLine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чителя технологии стали первопроходцами по внедрению метода проектов в образовательный процесс, как новой современной педагогической технологии, позволяющей  вовлекать  обучающиеся   в  творческую, исследовательскую деятельность. Проектная деятельность, прежде всего направлена  на  оказание обучающимся практической помощи в применении знаний в повседневной жизни, а также на психофизическое, нравственное и интеллектуальное развитие детей, активизацию их задатков и способностей, формирование и удовлетворение их деятельностных и познавательных запросов и потребностей, создание условий для самоопределения и творческого самовыражения.</w:t>
      </w:r>
    </w:p>
    <w:p>
      <w:pPr>
        <w:pStyle w:val="C0"/>
        <w:spacing w:before="0" w:after="0"/>
        <w:ind w:firstLine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кольку метод проектов является ведущим в образовательной области «Технология», освоение содержания технологического образования осуществляется именно через этот метод обучения. Он позволяет каждому обучающемуся осознавать себя творцом, способствует развитию их творческого потенциала, формированию ключевых компетенций: познавательных, исследовательских, коммуникативных, информационных, социально-экономических. Поэтому особое внимание в учебно-воспитательном процессе отводится индивидуальной проектной деятельности.</w:t>
      </w:r>
    </w:p>
    <w:p>
      <w:pPr>
        <w:pStyle w:val="C10"/>
        <w:spacing w:lineRule="atLeast" w:line="270" w:before="0" w:after="0"/>
        <w:ind w:left="22" w:right="14" w:firstLine="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заимоотношения с обучающимися  строю  на основе сотрудничества, конструктивного диалога, помогая  каждому из них  проявлять и укреплять свои личные качества, необходимые для адаптации в обществе и успешной социализации  в нем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спользование ИКТ-технологий в учебном процессе обеспечивает повышение мотивации и результативности обучения, позволяет интенсифицировать интеллектуальный уровень развития и облегчает решение практических задач. Данная технология используется мной как информационная система, помогающая решать различные технологические, конструкторские, экономические, экологические вопросы, является источником информации для исследовательской проектной деятельности и презентации проектов, существенного расширения наглядности и мотивации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0"/>
          <w:szCs w:val="20"/>
        </w:rPr>
        <w:t> </w:t>
      </w:r>
      <w:r>
        <w:rPr>
          <w:rStyle w:val="C4"/>
          <w:color w:val="000000"/>
          <w:sz w:val="28"/>
          <w:szCs w:val="28"/>
        </w:rPr>
        <w:t>Проектная технология обучения</w:t>
      </w:r>
      <w:r>
        <w:rPr>
          <w:rStyle w:val="C4c9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это доминирующая технология в образовательной области «Технология», в ходе, которой обучающиеся овладевают новыми знаниями, умениями и навыками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тапы проектной деятельности обучающихся: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I  этап: поиск информации в Интернете, выбор первоначальных идей, обоснование выбранной идеи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II этап: исследовательская работа по выбранной теме (сбор информации из различных источников – Googl, Mail, Index, Rambler)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III этап: оформление документации (набор текста в Microsoft Word, вставка таблиц, схем и фотоматериалов)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IV этап: защита проекта (монологическая речь в сопровождении презентации в Microsoft PowerPoint)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ходе проектной деятельности учитель выступает в роли  консультанта, тьютора, эксперта. Ученический проект является плодом сотворчества ученика и учителя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 последние годы наработан целый банк творческих  проектов. Интерес моих учеников к творческой проектной деятельности не ослабевает на протяжение многих лет, качество проектов из года в год повышается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       </w:t>
      </w:r>
      <w:r>
        <w:rPr>
          <w:rStyle w:val="C4"/>
          <w:color w:val="000000"/>
          <w:sz w:val="28"/>
          <w:szCs w:val="28"/>
        </w:rPr>
        <w:t>Иллюстрацией проектной деятельности является работа ученицы 8а класса МОБУ СОШ №12 Чередниченко  Виктории «Уголок учителя для приятного чаепития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9">
    <w:name w:val="c4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6:00Z</dcterms:created>
  <dc:creator>Lev</dc:creator>
  <dc:description/>
  <dc:language>en-US</dc:language>
  <cp:lastModifiedBy>Lev</cp:lastModifiedBy>
  <dcterms:modified xsi:type="dcterms:W3CDTF">2013-01-22T16:07:00Z</dcterms:modified>
  <cp:revision>1</cp:revision>
  <dc:subject/>
  <dc:title>Применение информационных технологий в проектной деятельности</dc:title>
</cp:coreProperties>
</file>