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    торжественной части выпускного вечер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Сцена украшена звёздами, внутри каждой звезды начальная буква имени выпускни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обрый вечер! Уважаемые гости, педагоги и родители, словом, все те, кто пришел поздравить наших выпускников с окончанием школы. Этому празднику предшествовало много событий: тяжелый ученический труд, новые друзья, встречи, радости и огорчения, взлеты и разочарования, последний звонок, ЕГЭ, и  наконец, долгожданный выпускно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школьном небосклоне ещё одно созвездие выпускников, выпускников 2013 года. Одиннадцать лет они вспыхивали яркими искорками на уроках, блистали на олимпиадах, сверкали на школьных вечерах, а иногда и  меркли, когда не выучили урок. Теперь они будут блистать в большой жизни. У каждой звезды есть свое имя. Каждая звездочка уникальна и неповторима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стречайте.  В зал приглашаются выпускники 2013год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нико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ёзды первой величины, наши золотые звёздочки Макаренко Юрий с двумя прелестными спутницами Алмазовой Дарьей и Шмальц Алин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вёзды суперстар Грехова Марина и  Пустарнаков Дмитр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вёзды романтики  Киселёва Екатерина и Сабуркин Ил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вёзды загадочности Скобелева Елена и Климентов Алексан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вёзды эпотажа  Кульченко Олеся и Чернов Дмитр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вёзды   неподражаемости Музыка Галина и Шааль Викто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вёз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аяния Ложникова Виктория и Охрименко Дмитр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вёзды  экстравагантности Фоменко Валерия и Заматевский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Торжество – это лучшее время в го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рядны, добры и вниматель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желаем, чтоб небо большую звез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сегодня зажгло обязательно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усть звездная судьба без промедле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шет в жизни новую глав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чты, любовь, успех и вдохнов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вам подарит праздник наяву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Наше торжество посвящается звездному выпуску 2013 года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икогда не смолкнет в сердцах у н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вучит, и волнует каждого сн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тареющий школьный валь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мвол вечера выпускного.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о тем и интересен этот миг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 волнением  об этом говор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каждый выпуск свой танцует танец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епредсказуем он,  неповторим!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рощальный танец выпуска 2013 го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пускники танцуют вальс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еожиданно, но ярко и радостно! А мы продолжим на лирической ноте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Послушайте, если звезды зажигают – значит это кому-нибудь нужно, значит это необходимо, чтобы каждый вечер над крышами загоралась, хотя бы одна звезда…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егодня, 26 июня 2013 года, наперекор всем сомнениям, искушениям и преградам можно с радостью сказать: «Свершилось!»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У нас зажигается не одна звезда, а целый звездопад двадцать пятого выпуска нашей школы. Вы  слышали? Сегодня, с полудня и до вечера как-то особенно пели птицы. Солнце спокойное, мирное, неторопливо опускалось по синему и какому-то удивительно широкому небосводу. Этот тихий летний вечер словно пророчит всем вступающим во взрослую жизнь ясную и спокойную судьбу. Как хочется, чтобы все это исполнилось.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хочется, чтобы наши красивые взрослые дети нашли в жизни опору, жили с надеждой,  и у каждого было огромное, счастливое будуще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ёздам я стихи свои читаю.</w:t>
        <w:br/>
        <w:t xml:space="preserve">           Они слушают внимательно меня.</w:t>
        <w:br/>
        <w:t xml:space="preserve">            Не зевают, не перебивают.</w:t>
        <w:br/>
        <w:t xml:space="preserve">            В души их  слова доносятся звеня.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Звёзды смотрят на меня с надеждой,</w:t>
        <w:br/>
        <w:t>Но вот нечего им нового сказать.</w:t>
        <w:br/>
        <w:t>Ощущаю я себя невеждой.</w:t>
        <w:br/>
        <w:t>Я боюсь им мало пожелать.</w:t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Звёзды ожидают терпеливо,</w:t>
        <w:br/>
        <w:t>А я думаю,  талант их прорастет,</w:t>
        <w:br/>
        <w:t>Запоёт душа у каждого красиво.</w:t>
        <w:br/>
        <w:t>Я надеюсь, всё же, звёздам повезёт.</w:t>
      </w:r>
    </w:p>
    <w:p>
      <w:pPr>
        <w:pStyle w:val="Normal"/>
        <w:spacing w:lineRule="atLeast" w:line="270"/>
        <w:ind w:left="-120" w:right="240" w:hanging="0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менитая Голливудская Аллея славы  – одна из самых известных достопримечательностей! Аллея, уже более полувека являются олицетворением признательности заслуг выдающихся деятелей шоу-бизнеса.  Мы подумали, что несправедливо, чем мы хуже Голливуда. С  2013 года  постановлением Совета школы станет традицией открытие  Аллеи звёзд выпускников Горячеключевской школы.  В честь каждого выпуска в нашей Галактике будут присваиваться имена звёздам особой величины за выдающиеся заслуги в школьные годы.</w:t>
      </w:r>
    </w:p>
    <w:p>
      <w:pPr>
        <w:pStyle w:val="Style14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Аллея звезд» – одна из достопримечательностей школы, расположенная в актовом зале. Эту аллею будет приятно посетить, как днем, так и в темное время суток. Пожалуй, последнее даже предпочтительней: звёзды аллеи именные,  красиво подсвечиваются, что придает месту особое очарование и неповторимую атмосферу.</w:t>
      </w:r>
    </w:p>
    <w:p>
      <w:pPr>
        <w:pStyle w:val="Style14"/>
        <w:spacing w:before="0" w:after="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начинаем торжественную церемонию открытия школьной Аллеи звезд и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ручения аттестатов об окончании средней полной общеобразовательной школы. Для вручения аттестатов слово предоставляется директору школы О.В. Теплоуховой </w:t>
      </w:r>
      <w:r>
        <w:rPr>
          <w:i/>
          <w:sz w:val="28"/>
          <w:szCs w:val="28"/>
        </w:rPr>
        <w:t>(речь поздравительная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зажигаем ваши звёзды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лещут золотым сияньем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 в эту торжественную  минут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загадайте по желанью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гадали? Итак, мы начинае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ервой номинации «Медалисты» аттестаты, золотые медали и почетные грамоты вручаются лучшим выпускникам 2013 года. Мы приглашаем на сце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ову Дарью Михайловну  и её род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Звезда по имени Даш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глась на нашем небоскло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им, славу школы наш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шь преумножит, не уронит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важаемые Елена Петровна и Дмитрий Ильич, мы благодарим Вас за воспитание вашей дочери и плодотворное сотрудничество со шко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олотом блещут зв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ят собой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помощи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шь силен и бо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олотая медаль и аттестат с золотым тиснением, почетные грамоты вручаются</w:t>
      </w:r>
      <w:r>
        <w:rPr>
          <w:rStyle w:val="Appleconvertedspace"/>
          <w:sz w:val="28"/>
          <w:szCs w:val="28"/>
        </w:rPr>
        <w:t>  Шмальц Алине Сергеевне.</w:t>
      </w:r>
    </w:p>
    <w:p>
      <w:pPr>
        <w:pStyle w:val="Normal"/>
        <w:jc w:val="both"/>
        <w:rPr/>
      </w:pPr>
      <w:r>
        <w:rPr>
          <w:rStyle w:val="Appleconvertedspace"/>
          <w:b/>
          <w:i/>
          <w:sz w:val="28"/>
          <w:szCs w:val="28"/>
        </w:rPr>
        <w:t>1.</w:t>
      </w:r>
      <w:r>
        <w:rPr>
          <w:rStyle w:val="Appleconvertedspace"/>
          <w:i/>
          <w:sz w:val="28"/>
          <w:szCs w:val="28"/>
        </w:rPr>
        <w:t xml:space="preserve"> Есть в имени Алина нежность, </w:t>
      </w:r>
    </w:p>
    <w:p>
      <w:pPr>
        <w:pStyle w:val="Normal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Любовь, тепло и доброта,</w:t>
      </w:r>
    </w:p>
    <w:p>
      <w:pPr>
        <w:pStyle w:val="Normal"/>
        <w:jc w:val="both"/>
        <w:rPr/>
      </w:pPr>
      <w:r>
        <w:rPr>
          <w:rStyle w:val="Appleconvertedspace"/>
          <w:i/>
          <w:sz w:val="28"/>
          <w:szCs w:val="28"/>
        </w:rPr>
        <w:t>Так пусть сияет в небе вечно</w:t>
      </w:r>
    </w:p>
    <w:p>
      <w:pPr>
        <w:pStyle w:val="Normal"/>
        <w:jc w:val="both"/>
        <w:rPr/>
      </w:pPr>
      <w:r>
        <w:rPr>
          <w:rStyle w:val="Appleconvertedspace"/>
          <w:i/>
          <w:sz w:val="28"/>
          <w:szCs w:val="28"/>
        </w:rPr>
        <w:t>С таким же именем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ая Тамара Васильевна, администрация школы и весь педагогический коллектив благодарит Вас за воспитание вашей дочери и помощь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96969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Золотая медаль и аттестат с золотым тиснением, почетные грамоты вручаются</w:t>
      </w:r>
      <w:r>
        <w:rPr>
          <w:rStyle w:val="Appleconvertedspace"/>
          <w:sz w:val="28"/>
          <w:szCs w:val="28"/>
        </w:rPr>
        <w:t>  Макаренко Юрию  Алексеевичу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.Звезда бывает  также мужчиной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Галантным и нежным как Юрий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ближе к Солнцу и быстрым,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удто планета Меркур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Татьяна Юрьевна и  Алексей Николаевич, администрация школы и весь педагогический коллектив благодарит Вас за воспитание вашего сына и помощь шко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номинации «Звёздная надежда» аттестат и  почетные грамоты вручаются Киселевой Екатерине Александровне.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Есть величие в имени Екатерина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ватает ей царской стат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лечу ей любая вершина.</w:t>
      </w:r>
    </w:p>
    <w:p>
      <w:pPr>
        <w:pStyle w:val="Style14"/>
        <w:spacing w:before="0" w:after="0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Загорится пусть звёздочка Катя!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ая Лариса Анатольевна, администрация школы и весь педагогический коллектив благодарит Вас за воспитание вашей дочери.</w:t>
      </w:r>
    </w:p>
    <w:p>
      <w:pPr>
        <w:pStyle w:val="Style14"/>
        <w:spacing w:before="0" w:after="0"/>
        <w:ind w:right="-245" w:hanging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 неутомимость» аттестат и  почетные грамоты вручаются Греховой Марине Александровне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Марина хоть и есть морская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Но в небе, словно как в пучине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И яркую звезду мы зажигаем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вятим её Марине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Светлана Владимировна и Александр Алексеевич администрация школы и весь педагогический коллектив благодарит Вас за воспитание вашей дочери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звёздность» аттестат и  почетные грамоты вручаются Заматевскому Николаю Николаевичу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д озером плывёт закат,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едь никто не виноват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чь наступает поневоле,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Будь путеводной звезда  - Коле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ые Татьяна Васильевна и Николай Сергеевич, администрация школы и весь педагогический коллектив благодарит Вас за воспитание вашего сына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жность» аттестат и  почетные грамоты вручаются Ложниковой Виктории Викторовн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ктория  победы ты звезда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 по жизни смело и вперёд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им мы в тебя всегда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гнешь обязательно высо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Клавдия Сергеевна и Виктор Алексеевич администрация школы и весь педагогический коллектив благодарит Вас за воспитание вашей дочери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сравненность» аттестат и  почетные грамоты вручаются Охрименко Дмитрию Олегович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Степенен и небезразличен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, но и самокритичен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има О,  твоя звезд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ветит добротой всегда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ые Надежда Степановна и Олег  Владимирович, администрация школы и весь педагогический коллектив благодарит Вас за воспитание вашего сына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скромность» аттестат и  почетные грамоты вручаются Сабуркину Илье Евгеньевичу 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сегда и скромен и умён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Да и на подвиг готов он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 небе в честь Иль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зду мы скромности зажгли! 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Ольга Александровна и  Евгений Витальевич, администрация школы и весь педагогический коллектив благодарит Вас за воспитание вашего сына и за помощь школе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Appleconvertedspace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возмутимость» аттестат и  почетные грамоты вручаются Климентову Александру Владимировичу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емногословен, молчалив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этим даже краше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диться мы хотим звездой,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орую назвали Саша! 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ые Елена Алексеевна и  Владимир Анатольевич, администрация школы и весь педагогический коллектив благодарит Вас за воспитание вашего сына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rPr/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оминации «Звёздная лира» аттестат и  почетные грамоты вручаются Фоменко Валерии Викторовне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 её очаровательной улыбке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да и любовь и вера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не хуже чем певица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Звездою станет  наша Лера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ая  Людмила Викторовна, администрация школы и весь педагогический коллектив благодарит Вас за воспитание вашей дочери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предсказуемость» аттестат и  почетные грамоты вручаются Музыке Галине Петровне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о-детски всё ещё наивна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этом прелесть нашей Гал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горит её звезд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ёт в неведомые дали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ые Марина Николаевна и Пётр Михайлович администрация школы и весь педагогический коллектив благодарит Вас за воспитание вашей дочери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номинации «Звёздная артистичность» аттестат и  почетные грамоты вручаются Кульченко Олесе Сергеевне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Ни на кого не быть похожей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милась ты всегда во всём,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в нашем небе школьном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у Олеси мы зажжём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Татьяна Анатольевна и Сергей Сергеевич администрация школы и весь педагогический коллектив благодарит Вас за воспитание вашей дочери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142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номинации «Звёздная скромность» аттестат и  почетные грамоты  вручаются Скобелевой Елене Сергеевне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Вот, наконец, она пред нами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овно вырвалась из плен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енчивости мира своего,</w:t>
      </w:r>
    </w:p>
    <w:p>
      <w:pPr>
        <w:pStyle w:val="Style14"/>
        <w:spacing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Звезда прекрасная Елен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ая  Елена Михайловна, администрация школы и весь педагогический коллектив благодарит Вас за воспитание вашей дочер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удержимость» аттестат и  почетные грамоты вручаются Пустарнакову Дмитрию Юрьевичу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Уже готовая звезд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ько в школьном небосводе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Он знаменит давным-давно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има - репер по природе!</w:t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Уважаемые Ольга Анатольевна и Юрий Анатольевич, администрация школы и весь педагогический коллектив благодарит Вас за воспитание вашего сына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номинации «Звёздная лиричность» аттестат и  почетные грамоты, а также свидетельство об обладании именной звезды  вручаются Чернову Дмитрию Вячеславовичу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Таланты разные у нас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рок, а кто-то джаз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гроулинг не знает каждый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А Дима Ч.  звезда уж дважд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Уважаемые Алла Владимировна и Вячеслав Васильевич, администрация школы и весь педагогический коллектив благодарит Вас за воспитание вашего сы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оминации «Звёздная неповторимость» аттестат и  почетные грамоты вручаются Шаалю Виктору Олеговичу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Не угадать, не предсказать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 Виктор нам  сейчас расскажет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он в жизни победитель,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нием звезды докаж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й Олег Григорьевич администрация школы, педагогический коллектив благодарит Вас за воспитание вашего сына.</w:t>
      </w:r>
    </w:p>
    <w:p>
      <w:pPr>
        <w:pStyle w:val="Style14"/>
        <w:spacing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Appleconvertedspace"/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Мы зажгли все ваши  звезды, пусть исполняются желанья?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Appleconvertedspace"/>
          <w:sz w:val="28"/>
          <w:szCs w:val="28"/>
        </w:rPr>
        <w:t>Пусть на длинном жизненном пути не будет тяжких испытаний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йдёт сегодняшняя ночь, и  вы ребята - свободные взрослые люди. Вы вправе принимать решения, но помните, что, кроме прав, в жизни есть и обязанности.  И одна из обязанностей почитать и уважать своих родителей. Сегодня они волнуются и радуются вместе с в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Любимый папа - друг, кормилец,</w:t>
        <w:br/>
        <w:t>А мама ближе всех, родней.</w:t>
        <w:br/>
        <w:t>Любите! И цените счастье!</w:t>
        <w:br/>
        <w:t>Оно рождается в семье,</w:t>
        <w:br/>
        <w:t>Что может быть ее дороже?</w:t>
        <w:br/>
        <w:t>На этой сказочной земле!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 Слово для поздравления  вашим родителям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Выступление родителей</w:t>
      </w:r>
      <w:r>
        <w:rPr>
          <w:i/>
          <w:sz w:val="28"/>
          <w:szCs w:val="28"/>
          <w:u w:val="single"/>
        </w:rPr>
        <w:t xml:space="preserve">) </w:t>
      </w:r>
    </w:p>
    <w:p>
      <w:pPr>
        <w:pStyle w:val="Strofa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Много ярких звезд на небе син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ыпи брильянтов, жемчугов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запорошил дивный ин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арство бесконечно долгих снов.</w:t>
      </w:r>
    </w:p>
    <w:p>
      <w:pPr>
        <w:pStyle w:val="Strofa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rofa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Тёплой и прозрачно тихой ночь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га опускается с небе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глядом в бесконечность светят звезд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умит под ветром ночной лес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 Погружая сь в сон глубокий, душу</w:t>
      </w:r>
    </w:p>
    <w:p>
      <w:pPr>
        <w:pStyle w:val="Strofa"/>
        <w:spacing w:before="0" w:after="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 простор ночной я отпущу,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етать над морем и над суш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пустыней и в густом лесу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усть вдохнет на воле свежий возду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идит у ветра на крыл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паясь в свете нежном, звезд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вратится, новых сил набра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 Ночь укрыла землю покрывал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ов, фантазий, сказок и мечты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езды и луна глядят уста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храняя мир, покой и с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rofa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***</w:t>
      </w:r>
    </w:p>
    <w:p>
      <w:pPr>
        <w:pStyle w:val="Strofa"/>
        <w:spacing w:before="0" w:after="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рушается покой.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28"/>
        </w:rPr>
        <w:t>Под звуки космической музыки входят, пританцовывая, инопланетяне, в костюмах, изго</w:t>
        <w:softHyphen/>
        <w:t>товленных из больших мешков стального цвета. 1 сердитый ворчун, а 2 добряк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 Сквозь космические пробк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звезд и прочих те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летающей коробк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на вечер прилетел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Здесь вот в этот чудный вечер.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се мы братья рады встречи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ись со мной, землянин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 инопланетянин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Что за беспредел в Галактике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звёзд не потерплю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только непроверенных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 умненьких люблю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Я добрался до Земли</w:t>
        <w:br/>
        <w:t>Весь в космической пыл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илота звездолета</w:t>
        <w:br/>
        <w:t>Очень важная работа –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всем вам привет</w:t>
        <w:br/>
        <w:t>От галактик и планет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ных миров селянин –</w:t>
        <w:br/>
        <w:t>Добрый инопланетянин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У меня большущий бластер,</w:t>
      </w:r>
    </w:p>
    <w:p>
      <w:pPr>
        <w:pStyle w:val="Style14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его палить я мастер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чу,</w:t>
        <w:br/>
        <w:t>Мир ваш мигом захвачу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Мы пришли не воевать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тели поздравлять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сен для людей</w:t>
        <w:br/>
        <w:t>Галактический злодей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У меня есть ноги, рук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ьшая голова –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се вселенские науки</w:t>
        <w:br/>
        <w:t>Для неё, как дважды два!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ас в сто раз она умнее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Я ей  - есть, и пить умею –</w:t>
        <w:br/>
        <w:t>Ей придуман вам вопрос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з шуток, всё всерьёз: </w:t>
      </w:r>
    </w:p>
    <w:p>
      <w:pPr>
        <w:pStyle w:val="Style14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 что готовы …Слушайте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глись, чтоб звёзды новые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нужно, бестолковы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HTML"/>
        <w:shd w:fill="FFFFFF" w:val="clear"/>
        <w:textAlignment w:val="baseline"/>
        <w:rPr>
          <w:rStyle w:val="Emphasis"/>
          <w:iCs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2.</w:t>
      </w:r>
      <w:r>
        <w:rPr>
          <w:rStyle w:val="Emphasis"/>
          <w:iCs w:val="false"/>
          <w:color w:val="333333"/>
          <w:sz w:val="28"/>
          <w:szCs w:val="28"/>
        </w:rPr>
        <w:t xml:space="preserve"> (назидательно)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Чтобы звезда могла цвести, светить,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Её нужно заселить.</w:t>
      </w:r>
    </w:p>
    <w:p>
      <w:pPr>
        <w:pStyle w:val="HTML"/>
        <w:shd w:fill="FFFFFF" w:val="clear"/>
        <w:textAlignment w:val="baseline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А чтоб она не смела испариться,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Те существа обязаны (</w:t>
      </w:r>
      <w:r>
        <w:rPr>
          <w:color w:val="333333"/>
          <w:sz w:val="28"/>
          <w:szCs w:val="28"/>
        </w:rPr>
        <w:t>задумался</w:t>
      </w:r>
      <w:r>
        <w:rPr>
          <w:i w:val="false"/>
          <w:color w:val="333333"/>
          <w:sz w:val="28"/>
          <w:szCs w:val="28"/>
        </w:rPr>
        <w:t>)… жениться? 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1.Нет. 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2.Лечиться? 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1.Нет. 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2.Помогите мне. (</w:t>
      </w:r>
      <w:r>
        <w:rPr>
          <w:color w:val="333333"/>
          <w:sz w:val="28"/>
          <w:szCs w:val="28"/>
        </w:rPr>
        <w:t xml:space="preserve">Вместе) </w:t>
      </w:r>
      <w:r>
        <w:rPr>
          <w:i w:val="false"/>
          <w:color w:val="333333"/>
          <w:sz w:val="28"/>
          <w:szCs w:val="28"/>
        </w:rPr>
        <w:t>Учиться? </w:t>
      </w:r>
    </w:p>
    <w:p>
      <w:pPr>
        <w:pStyle w:val="HTML"/>
        <w:shd w:fill="FFFFFF" w:val="clear"/>
        <w:textAlignment w:val="baseline"/>
        <w:rPr/>
      </w:pPr>
      <w:r>
        <w:rPr>
          <w:i w:val="false"/>
          <w:color w:val="333333"/>
          <w:sz w:val="28"/>
          <w:szCs w:val="28"/>
        </w:rPr>
        <w:t>1.Да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Ай, какие умные дети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ой вы живете планете?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Иль на Марсе, иль на Луне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м мы наравне!</w:t>
      </w:r>
    </w:p>
    <w:p>
      <w:pPr>
        <w:sectPr>
          <w:type w:val="continuous"/>
          <w:pgSz w:w="11906" w:h="16838"/>
          <w:pgMar w:left="567" w:right="424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подобного – интеллекта ноль, физически хиленькие какие-то, нечего им тут звездиться!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авай их ещё испытаем, хотя они все экзамены уже сдали, зачем</w:t>
      </w:r>
    </w:p>
    <w:p>
      <w:pPr>
        <w:pStyle w:val="Style14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сейчас проверим их готовность к большой жизни, ведь в жизни, да ещё в звёздной надо уметь всё!</w:t>
      </w:r>
    </w:p>
    <w:p>
      <w:pPr>
        <w:pStyle w:val="Style14"/>
        <w:spacing w:before="0" w:after="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нкурсы)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Что это на сцене за азбука? Составьте мне слова из этих букв.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тся 3 пары (мальчик и девочка).задача мальчиков создать планету (надуть шарик),задача девочкам – заселить её (нарисовать на планете всё что захочется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вы и прошли все испытания, теперь вы действительно звёзды, только помните, с большой высоты больно падать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юные земляне, вам вручается Сертификат о владении Именной звездой в созвездии Горячий Ключ. Обладатель данного Сертификата имеет право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юбой момент беспрепятственно посетить свое Созвездие,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лакать в «жилетку» классному руководителю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очерёдности записи в 1-й класс своих детей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ислять проценты с доходов материальной и духовной собствен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й, чуть не забыли…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одарки от  планеты Земля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оставили вам с Андромедой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исполнен, разрешите удалиться,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на напутствие желает вам поведать!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(улетают)</w:t>
      </w:r>
      <w:r>
        <w:rPr>
          <w:color w:val="000000"/>
          <w:sz w:val="28"/>
          <w:szCs w:val="28"/>
          <w:u w:val="single"/>
        </w:rPr>
        <w:t>Слово кл.рук. Алферовой Н.В…..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ясную ночь мы видим на небе множество звезд, кажется, трудно разобраться в этой величественной картине звездного неб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есный свод, горящий славой звезд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инственно глядит из глуби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плывем, пылающею безд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 всех сторон окруже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Я.</w:t>
      </w:r>
      <w:r>
        <w:rPr>
          <w:sz w:val="28"/>
          <w:szCs w:val="28"/>
        </w:rPr>
        <w:t xml:space="preserve">Дорогие выпускни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ё в вашу честь:</w:t>
        <w:br/>
        <w:t>И любовь, и нежность,</w:t>
        <w:br/>
        <w:t>Раскаты грома в синеве,</w:t>
        <w:br/>
        <w:t>Зов кораблей, цветенье, свежесть,</w:t>
        <w:br/>
        <w:t>И мир на маленькой земле!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 стало так, как вы хот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от настал желанный ча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яды выпускные вы наде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вёзды зажигаются для ва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ервые шаги, вы помните уж слаб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ервые слова, и первая меч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в первый раз вы написали «Мама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ечно, помнит лишь она одна!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Чичканаковой В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Отзвенели звонки весёл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заменов будни пр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годня такие н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й бал выпускной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Трепет, радость, тревога в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охватывает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уть-чуть, вот ещё мгнов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все покинет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И останутся в прошлом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тель, урок и до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верьте, что будет н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сердце точить то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.</w:t>
      </w:r>
      <w:r>
        <w:rPr>
          <w:sz w:val="28"/>
          <w:szCs w:val="28"/>
        </w:rPr>
        <w:t xml:space="preserve"> Но сейчас мы грустить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праздник 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лели, вы путь многотру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бал вас ждёт выпускной!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.</w:t>
      </w:r>
      <w:r>
        <w:rPr>
          <w:sz w:val="28"/>
          <w:szCs w:val="28"/>
          <w:shd w:fill="FFFFFF" w:val="clear"/>
        </w:rPr>
        <w:t xml:space="preserve"> В добрый путь, ребята, разлетайте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знь большая впереди вас жд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школу никогда не забывайт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тех, кто подготовил вас в полёт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Я.</w:t>
      </w:r>
      <w:r>
        <w:rPr>
          <w:sz w:val="28"/>
          <w:szCs w:val="28"/>
          <w:u w:val="single"/>
          <w:shd w:fill="FFFFFF" w:val="clear"/>
        </w:rPr>
        <w:t xml:space="preserve"> Слово выпускникам 2013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выпускников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.</w:t>
      </w:r>
      <w:r>
        <w:rPr>
          <w:color w:val="000000"/>
          <w:sz w:val="28"/>
          <w:szCs w:val="28"/>
          <w:shd w:fill="FFFFFF" w:val="clear"/>
        </w:rPr>
        <w:t>Отпустите в небо разноцветные шар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ие мечты пусть с ними уле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теперь серьезней стать дол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ечтать о большем все хотят.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Я.</w:t>
      </w:r>
      <w:r>
        <w:rPr>
          <w:color w:val="000000"/>
          <w:sz w:val="28"/>
          <w:szCs w:val="28"/>
          <w:shd w:fill="FFFFFF" w:val="clear"/>
        </w:rPr>
        <w:t>Помечтать, добиться - мира на зем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леталось птицам и цвелось вес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рай, родимый с нами процвет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икто родителей своих не забыва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Пусть шары взлетают, дети пусть мечт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ими мечтами, сказочных цв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вы сегодня, став выпускникам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тпустите в небо фейерверк шаров!!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Я. </w:t>
      </w:r>
      <w:r>
        <w:rPr>
          <w:color w:val="000000"/>
          <w:sz w:val="28"/>
          <w:szCs w:val="28"/>
          <w:shd w:fill="FFFFFF" w:val="clear"/>
        </w:rPr>
        <w:t xml:space="preserve">Уважаемые выпускники, родители, гости нашего праздника приглашаем всех на ставшую традиционной церемонию «запуска» шаров. Первыми просим выйти из зала гостей и торжественно встретить выпускников на крыльце школы. </w:t>
      </w:r>
    </w:p>
    <w:sectPr>
      <w:type w:val="continuous"/>
      <w:pgSz w:w="11906" w:h="16838"/>
      <w:pgMar w:left="567" w:right="424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rofa">
    <w:name w:val="strofa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6:00Z</dcterms:created>
  <dc:creator>PC</dc:creator>
  <dc:description/>
  <cp:keywords/>
  <dc:language>en-US</dc:language>
  <cp:lastModifiedBy>PC</cp:lastModifiedBy>
  <cp:lastPrinted>2013-06-26T15:33:00Z</cp:lastPrinted>
  <dcterms:modified xsi:type="dcterms:W3CDTF">2013-08-27T14:25:00Z</dcterms:modified>
  <cp:revision>48</cp:revision>
  <dc:subject/>
  <dc:title/>
</cp:coreProperties>
</file>