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ий и светлый день октября,  </w:t>
        <w:br/>
        <w:t xml:space="preserve"> В зале собрались учителя.  </w:t>
        <w:br/>
        <w:t xml:space="preserve"> Это их праздник, это их час!  </w:t>
        <w:br/>
        <w:t xml:space="preserve"> И мы от души поздравляе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Дорогие учителя.  </w:t>
        <w:br/>
        <w:t xml:space="preserve">Каждый из нас передать вам готов </w:t>
        <w:br/>
        <w:t xml:space="preserve">Тысячу добрых и ласковых слов </w:t>
        <w:br/>
        <w:t>От ваших вчерашних,  </w:t>
        <w:br/>
        <w:t xml:space="preserve">От нынешних ваших, </w:t>
        <w:br/>
        <w:t xml:space="preserve">От завтрашних ваших учеников. </w:t>
        <w:br/>
        <w:t xml:space="preserve">Мы сегодня от имени юности нашей счастливой… </w:t>
        <w:br/>
        <w:t xml:space="preserve">От имени нашего звонкого детства </w:t>
        <w:br/>
        <w:t xml:space="preserve">Все вместе вам говорим спасибо! </w:t>
        <w:br/>
        <w:t xml:space="preserve">Спасибо!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учителя! Вслушайтесь сердцем,   </w:t>
        <w:br/>
        <w:t>                В эти звуки, что дороги нам,   </w:t>
        <w:br/>
        <w:t>                Всем, что связано с юностью, детством,  </w:t>
        <w:br/>
        <w:t xml:space="preserve">                Мы обязаны учителям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, доброту,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всех благодарить.  </w:t>
        <w:br/>
        <w:t>Собрать бы все цветы на свете,  </w:t>
        <w:br/>
        <w:t xml:space="preserve">И вам сегодня подар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рогим и ласковым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дрым и чутким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, у кого седина на висках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, кто недавно из стен институтских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, кто поведал нам тайны открытий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 в труде добиваться победы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, кому гордое имя «учитель»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свящаем нашу линейк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или 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чем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ы ли школы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ими будет поз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удешь ты,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ридет твой 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м? Забытым? Униж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се же… Или все 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…Найдешь свою звез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искал. Но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нный готовился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говорил, что сильно ты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чешь бросить все, у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кола стала твоим 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имся в школе ценить мы добро,  </w:t>
        <w:br/>
        <w:t xml:space="preserve"> Как победить грубость и зло.  </w:t>
        <w:br/>
        <w:t xml:space="preserve"> А как нелегко Вам бывает порой,  </w:t>
        <w:br/>
        <w:t xml:space="preserve"> Это не знаем, друг, мы с тобой. </w:t>
        <w:br/>
        <w:t> </w:t>
        <w:br/>
        <w:t xml:space="preserve">               Сколько терпения, ласки и сил,  </w:t>
        <w:br/>
        <w:t>               В нас с тобой учитель вложил.  </w:t>
        <w:br/>
        <w:t>               Слова признания мы говорим,  </w:t>
        <w:br/>
        <w:t xml:space="preserve">               И от души благодарим! 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ушою – всегда молодые, </w:t>
        <w:br/>
        <w:t xml:space="preserve">Труд и радости с нами деля, </w:t>
        <w:br/>
        <w:t xml:space="preserve">Наши строгие, наши родные, </w:t>
        <w:br/>
        <w:t xml:space="preserve">Терпеливые учителя. </w:t>
        <w:br/>
        <w:t xml:space="preserve">Сил вы нам отдаете немало </w:t>
        <w:br/>
        <w:t xml:space="preserve">И любви – несмотря ни на что. </w:t>
        <w:br/>
        <w:t xml:space="preserve">Как вы верите в нас! – что пожалуй, </w:t>
        <w:br/>
        <w:t xml:space="preserve">Верить так не умеет ник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я! Они как свет в пути </w:t>
        <w:br/>
        <w:t xml:space="preserve">Какое ж нужно огромное сердце </w:t>
        <w:br/>
        <w:t xml:space="preserve">Иметь в груди, чтоб людям свет нести </w:t>
        <w:br/>
        <w:t xml:space="preserve">Чтоб след его вовеки не мог стереться! </w:t>
        <w:br/>
        <w:t xml:space="preserve">Сегодня славлю я учителей, </w:t>
        <w:br/>
        <w:t xml:space="preserve">Подвижников, мечтателей, поэтов, </w:t>
        <w:br/>
        <w:t xml:space="preserve">Достойных дочерей и сыновей </w:t>
        <w:br/>
        <w:t xml:space="preserve">Страны труда, родной страны м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 и открытки учителям русского языка ( Витютнева, Логоша, Кусак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Поздравляем учителей биологии и  химии, </w:t>
      </w:r>
    </w:p>
    <w:p>
      <w:pPr>
        <w:pStyle w:val="Normal"/>
        <w:rPr/>
      </w:pPr>
      <w:r>
        <w:rPr>
          <w:sz w:val="28"/>
          <w:szCs w:val="28"/>
        </w:rPr>
        <w:t>географии и  ис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ецкого языка.</w:t>
        <w:br/>
        <w:t xml:space="preserve">Благодарны беспримерно! </w:t>
        <w:br/>
        <w:t xml:space="preserve">Слов от удивленья нет </w:t>
        <w:br/>
        <w:t xml:space="preserve">Как вы знаете предмет! </w:t>
        <w:br/>
        <w:t xml:space="preserve">Пусть же вам щедрее светит Солнце! </w:t>
        <w:br/>
        <w:t xml:space="preserve">И от всех кто рядом и вдали, </w:t>
        <w:br/>
        <w:t>Шлем мы вам привет от всех питомцев –  </w:t>
        <w:br/>
        <w:t xml:space="preserve">И поклон – от неба до земли. </w:t>
        <w:br/>
        <w:t xml:space="preserve">Принимайте позд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етренко В.Г. ,Дикарь Т.Ф., Жук Г.Н., Белолюбская Т.А., Кивган О.Н, Войтенко Т.П.)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А до Я, к любым открытиям  </w:t>
        <w:br/>
        <w:t>    Путь начинается с тебя.  </w:t>
        <w:br/>
        <w:t>    Да будет славен  труд учителя!  </w:t>
        <w:br/>
        <w:t xml:space="preserve">    Да  будет славен День 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асибо за то, что вы нас любили, </w:t>
        <w:br/>
        <w:t xml:space="preserve">Хоть строгими были к нам подчас, </w:t>
        <w:br/>
        <w:t xml:space="preserve">За то, что вы нас мыслить научили, </w:t>
        <w:br/>
        <w:t xml:space="preserve">За все, за все, что сделали для нас! </w:t>
        <w:br/>
        <w:t xml:space="preserve">Искреннее «спасибо» </w:t>
        <w:br/>
        <w:t xml:space="preserve">Говорим мы всем учителям. </w:t>
        <w:br/>
        <w:t xml:space="preserve">Будьте молодыми и счастливыми </w:t>
        <w:br/>
        <w:t xml:space="preserve">Мира, долгих лет, здоровья вам!!! </w:t>
        <w:br/>
        <w:t>Поздравления принимают учителя начальных клас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Зрюева О.В., Петренко Л.В., Петренко Ю.В.,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День учителя – праздник особенный,  </w:t>
        <w:br/>
        <w:t>И его отмечают повсюду.  </w:t>
        <w:br/>
        <w:t>Мы с годами становимся взрослыми,  </w:t>
        <w:br/>
        <w:t xml:space="preserve">Но учителя все не забудем. </w:t>
        <w:br/>
        <w:t> Поздравления принимают учителя физики физкульт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Фридель Г.И. Петренко А.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Мой учитель! С тетрадкой и книжкою  </w:t>
        <w:br/>
        <w:t>У доски он стоял или нет.  </w:t>
        <w:br/>
        <w:t xml:space="preserve">Молодой он, безусый мальчишка был, </w:t>
        <w:br/>
        <w:t xml:space="preserve">А сегодня в морщинах и сед. </w:t>
        <w:br/>
        <w:t> </w:t>
        <w:br/>
        <w:t>Сколько их пенсионного возраста  </w:t>
        <w:br/>
        <w:t>Вспоминают те дни золотые,  </w:t>
        <w:br/>
        <w:t xml:space="preserve">Когда шли по дороге  в школу </w:t>
        <w:br/>
        <w:t xml:space="preserve">Когда были совсем молодые. </w:t>
        <w:br/>
        <w:t> </w:t>
        <w:br/>
        <w:t>Энергичное сердце кипело,  </w:t>
        <w:br/>
        <w:t>Не страшны неудачи и беды.  </w:t>
        <w:br/>
        <w:t>Смело брались за новое дело,  </w:t>
        <w:br/>
        <w:t xml:space="preserve">А сегодня – бабули и деды. </w:t>
        <w:br/>
        <w:t> </w:t>
        <w:br/>
        <w:t>С Днём учителя вас поздравляют  </w:t>
        <w:br/>
        <w:t>Ваши дети и мы, ученицы.  </w:t>
        <w:br/>
        <w:t>Пусть в глазах ваших радость сияет  </w:t>
        <w:br/>
        <w:t xml:space="preserve">И без слёз будут ваши ресницы. </w:t>
        <w:br/>
        <w:t> </w:t>
        <w:br/>
        <w:t>Пусть для вас солнце ярко сверкает,  </w:t>
        <w:br/>
        <w:t>Ваши души теплом согревая,  </w:t>
        <w:br/>
        <w:t>И цветок полевой улыбается,  </w:t>
        <w:br/>
        <w:t xml:space="preserve">Своей нежной головкой кивая. </w:t>
        <w:br/>
        <w:t> </w:t>
        <w:br/>
        <w:t>Пусть для вас песни звонкие льются  </w:t>
        <w:br/>
        <w:t>По весне, когда птицы слетаются.  </w:t>
        <w:br/>
        <w:t>Это значит, что вы не стареете,  </w:t>
        <w:br/>
        <w:t>Это значит, что жизнь продолжается.                    </w:t>
        <w:br/>
      </w:r>
      <w:r>
        <w:rPr>
          <w:b/>
          <w:sz w:val="28"/>
          <w:szCs w:val="28"/>
          <w:u w:val="single"/>
        </w:rPr>
        <w:t>(цветы Хоменко П.И., Пфлюг В.Д. Павлюк А.А., Белоус Т.Н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и учителя – самоотверженный народ. У меня такое впечатление, что они постоянно находятся в школе. Приходишь утром в школу – учителя уже там, уходишь из школы – они еще т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вольте нам сегодня дать вам несколько со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своем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слышите хра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ущаться все ж н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м понизить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о сне, как 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закон от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винется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есятки лет впере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 в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ча вредных ребя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они кричат, дер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угайтесь, бес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е вы возьмите р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астой красною и жи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листе поставьте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ясните, что пяте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жили тольк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в в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ываться лю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иски через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таи птиц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ть не над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е заня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дет развить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писке постоя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озможно, они 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ыми иль Толстыми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ичем нельзя измерить, </w:t>
        <w:br/>
        <w:t xml:space="preserve">                   Все то, что вы отдали нам.  </w:t>
        <w:br/>
        <w:t xml:space="preserve">                   Вы научили нас любить и верить, </w:t>
        <w:br/>
        <w:t xml:space="preserve">                   От всей души сейчас </w:t>
        <w:br/>
        <w:t xml:space="preserve">                    Мы благодарны вам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2:00Z</dcterms:created>
  <dc:creator>Белолюбская</dc:creator>
  <dc:description/>
  <cp:keywords/>
  <dc:language>en-US</dc:language>
  <cp:lastModifiedBy>User</cp:lastModifiedBy>
  <cp:lastPrinted>2009-09-29T23:02:00Z</cp:lastPrinted>
  <dcterms:modified xsi:type="dcterms:W3CDTF">2013-08-27T16:39:00Z</dcterms:modified>
  <cp:revision>7</cp:revision>
  <dc:subject/>
  <dc:title>В хороший и светлый день октября,  </dc:title>
</cp:coreProperties>
</file>