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017"/>
        <w:gridCol w:w="3982"/>
      </w:tblGrid>
      <w:tr>
        <w:trPr>
          <w:trHeight w:val="269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заседании М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оводител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/________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__ от «___»_____200__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/_____________/                       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____200__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школы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/Ипатова В.Е.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____200__г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ДЕПАРТАМЕНТ ОБРАЗОВАНИЯ ГОРОДА МОСКВЫ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ГОРОДСКОЕ ОБРАЗОВАТЕЛЬНОЕ УЧРЕЖДЕНИЕ</w:t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Центр образования № 491 «Марьино»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ПРОГРАММА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</w:rPr>
        <w:t>ВОСПИТАТЕЛЬНОЙ РАБОТЫ</w:t>
      </w:r>
    </w:p>
    <w:p>
      <w:pPr>
        <w:pStyle w:val="Normal"/>
        <w:spacing w:lineRule="auto" w:line="360"/>
        <w:jc w:val="center"/>
        <w:rPr/>
      </w:pPr>
      <w:r>
        <w:rPr>
          <w:rFonts w:cs="Arial" w:ascii="Georgia" w:hAnsi="Georgia"/>
          <w:b/>
        </w:rPr>
        <w:t>«Простые истины»</w:t>
      </w:r>
    </w:p>
    <w:p>
      <w:pPr>
        <w:pStyle w:val="Normal"/>
        <w:spacing w:lineRule="auto" w:line="360"/>
        <w:jc w:val="center"/>
        <w:rPr/>
      </w:pPr>
      <w:r>
        <w:rPr>
          <w:rFonts w:cs="Arial" w:ascii="Georgia" w:hAnsi="Georgia"/>
          <w:b/>
        </w:rPr>
        <w:t>на 2011– 2015 г.г.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классный руководитель: Матвеева Татьяна Витальевна 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Москва  2011 г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блема человека, его духовно-нравственного мира - одна из главных проблем, которые сегодня стоят перед родителями, классными руководителями и учителями. Перестраивается наше общество, переходит от социализма к капитализму и пережи</w:t>
        <w:softHyphen/>
        <w:t xml:space="preserve">вает тяжелые времена в экономике и политике, в жизни каждого человека и каждой семьи. Школа - главное связующее звено между прошлым, настоящим и будущим. Ее задача - вместе с родителями воспитать человека «как </w:t>
      </w:r>
      <w:r>
        <w:rPr>
          <w:rFonts w:cs="Arial" w:ascii="Arial" w:hAnsi="Arial"/>
          <w:u w:val="single"/>
        </w:rPr>
        <w:t>индивидуальность»</w:t>
      </w:r>
      <w:r>
        <w:rPr>
          <w:rFonts w:cs="Arial" w:ascii="Arial" w:hAnsi="Arial"/>
        </w:rPr>
        <w:t xml:space="preserve"> с неповто</w:t>
        <w:softHyphen/>
        <w:t xml:space="preserve">римым своеобразием черт и качеств, свободно и достойно проявляющую свое личное «Я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мочь маленькому человеку усвоить многовековой опыт человеческого, духов</w:t>
        <w:softHyphen/>
        <w:t xml:space="preserve">но-нравственного общения между людьми, как наш русский философ Соловьев В.: </w:t>
      </w:r>
      <w:r>
        <w:rPr>
          <w:rFonts w:cs="Arial" w:ascii="Arial" w:hAnsi="Arial"/>
          <w:i/>
        </w:rPr>
        <w:t>«Человек в принципе или по назначению своему есть безусловная внутренняя форма для добра, как безусловного содержания, все остальное условно и относительно. Доб</w:t>
        <w:softHyphen/>
        <w:t>ро само по себе ничем не обусловлено, оно все собою обуславливает и через все осуществляется»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е главное - научить человека делать добро и уметь его прини</w:t>
        <w:softHyphen/>
        <w:t>ма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- это одна большая семья, где каждый нужен и дорог.</w:t>
      </w:r>
      <w:r>
        <w:rPr>
          <w:rFonts w:cs="Arial" w:ascii="Arial" w:hAnsi="Arial"/>
          <w:color w:val="333333"/>
        </w:rPr>
        <w:br/>
        <w:t xml:space="preserve">Планирование воспитательной работы является значимым звеном в общей системе деятельности педагога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 </w:t>
        <w:br/>
        <w:t>Воспитание должно способствовать развитию и становлению личности ребенка, всех ее духовных и физических сил и способностей; вести каждого ребенка к новому мироощущению, мировоззрению, основанному на признании общечеловеческих ценностей в качестве приоритетных в жизн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333333"/>
        </w:rPr>
        <w:t xml:space="preserve">Предлагаемая программа воспитательной работы </w:t>
      </w:r>
      <w:r>
        <w:rPr>
          <w:rFonts w:cs="Arial" w:ascii="Arial" w:hAnsi="Arial"/>
          <w:i/>
          <w:color w:val="333333"/>
        </w:rPr>
        <w:t>«Простые истины»</w:t>
      </w:r>
      <w:r>
        <w:rPr>
          <w:rFonts w:cs="Arial" w:ascii="Arial" w:hAnsi="Arial"/>
          <w:color w:val="333333"/>
        </w:rPr>
        <w:t xml:space="preserve"> составлена на основе концепции воспитательной работы ГОУ ЦО №491, рассчитанной на период до 2011 года,  и построена на основе положений, отражающих общие положения воспитательной системы в российских школах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Сущность этих положений сводится к следующему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направлено на всестороннее развитие ребенка, основой развития младшего школьника является нравственное формирование личности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личности ребенка происходит в коллективе, жизнь которого строится на основе принципов взаимопомощи, взаимовыручки, коллективизма, самостоятельности и ответственности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ые воздействия классного руководителя направлены на формирование добра, понимания, сознания и поведения детей в их единстве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предполагает включение всех детей в разнообразную, организованную деятельность на основе индивидуальных личностных особенностей учащихся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ение воспитательной системы класса строится на основе развития сильных качеств личности ребенка, вовлечение его в активную деятельность класса, формирование самостоятельности, самоответствен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Государственное Образовательное Учреждение Центр Образования №491 выработал единую концепцию творческой деятельности по воспитанию и обучению детей и подростков на основе преемственности, сотрудничества и интеграции всех подразделений. Основным системообразующим компонентом воспитательной системы является </w:t>
      </w:r>
      <w:r>
        <w:rPr>
          <w:rFonts w:cs="Arial" w:ascii="Arial" w:hAnsi="Arial"/>
          <w:i/>
        </w:rPr>
        <w:t>интеграция основного и дополнительного образования с учетом непрерывности, разноуровневости и многопрофи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ным средством воспитания в ЦО являются традиции, которые выполняют две важные функции: во-первых, формируют общие интересы, придают определенную прочность жизнедеятельности школе, надежность и постоянство; во-вторых, придают школе то особое, неповторимое, что отличает нашу школу от других, тем самым сплачивает школьный коллектив и обогащает его жизнь. Гуманистическая педагогика, принципов которой придерживаются педагоги ЦО, и современная школа способствуют созданию развивающей среды, которая помогает выявлению и развитию потенциала каждой личности при условии отсутствия насилия и принуждения. Создание индивидуальных, привлекательных для детей маршрутов развития, превращение детских коллективов в средство гармоничного развития, воспитание личности – это сегодняшний путь социализации детей и подростков, развития общественных и межличностных отношений.  На воспитание позитивной, гармоничной личности направлена и работа двух музеев ЦО № 491: Боевой славы «Битва под Москвой» и народных промыслов «Истоки и современность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грамма воспитательной работы «Простые истины» рассчитана на 4 года и  призвана заложить основу воспитательной работы с учащимися, опираясь на концепцию воспитательной работы Ц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 xml:space="preserve">НОРМАТИВНО-ПРАВОВОЕ ОБЕСПЕЧЕНИЕ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ставлена с учетом основных нормативно-правовых документов, реализующих программу обучения, воспитания и развития учащихся начальных класс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Закон РФ «Об образовании» (от 10.07.1992 г. №32266-1 в редакции федерального закона от 23.12.2003 г. № 186-ФЗ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Концепция модернизации российского образования на период до 2010 года» (распоряжения правительства РФ от 29.12.2001 г. № 175-Р, приказ Министерства образования РФ от 11.02.2002 г. № 393)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ая программа «Патриотическое воспитание граждан РФ  на 2006-2010 годы»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ая программа развития воспитания детей в РФ на период до 2010 г., программа «Столичное образование-4»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Труды Л.И. Новиковой, посвященные «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истемообразующим видам деятельности»; Л.В. Байбородовой, В.А. Караковского «Критерии оценки воспитательной деятельности»; В.П. Сергеевой «Технология деятельности классного руководителя»; Н.Л. Селивановой «Соотношение целостного общего видения системы с развитием ее отдельных частей», О.С. Газмана «Педагогическая поддержка», М.И. Рожкова «Социально-педагогическое сопровождение школьников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ой </w:t>
      </w:r>
      <w:r>
        <w:rPr>
          <w:rFonts w:cs="Arial" w:ascii="Arial" w:hAnsi="Arial"/>
          <w:b/>
        </w:rPr>
        <w:t xml:space="preserve">целью программы </w:t>
      </w:r>
      <w:r>
        <w:rPr>
          <w:rFonts w:cs="Arial" w:ascii="Arial" w:hAnsi="Arial"/>
        </w:rPr>
        <w:t>является: создание условий для становления здоровой нравственно и физически личности учащегося с максимально развитыми интеллектуальными и культурно-эстетическими способностями, формирование личности, способной к самореализации, самопрезентации,  стремящуюся к самопознанию и саморазвит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уководствуясь основной целью программы, классный руководитель определяет </w:t>
      </w:r>
      <w:r>
        <w:rPr>
          <w:rFonts w:cs="Arial" w:ascii="Arial" w:hAnsi="Arial"/>
          <w:b/>
        </w:rPr>
        <w:t>ряд зада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у учащихся стремление к ведению здорового образа жизни, развить это стремление во внутреннюю потребность каждого ученика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общественную активность учащихся, воспитывать чувство ответственности и гордости за свою страну, готовность к защите её свободы и независимост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сознательное отношение к учё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вивать нормы человеческой морали, этического поведения, уважительного отношения к членам ученического коллектива и общества в цел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истемообразующим компонентом воспитательной деятельности является </w:t>
      </w:r>
      <w:r>
        <w:rPr>
          <w:rFonts w:cs="Arial" w:ascii="Arial" w:hAnsi="Arial"/>
          <w:b/>
        </w:rPr>
        <w:t>гражданско – патриотическое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уховно-нравственное развитие,</w:t>
      </w:r>
      <w:r>
        <w:rPr>
          <w:rFonts w:cs="Arial" w:ascii="Arial" w:hAnsi="Arial"/>
        </w:rPr>
        <w:t xml:space="preserve"> которое выступает основанием для реализации цели и задач воспитания. Для каждого года обучения и личностного роста ребенка определены посильные цели, отражающие будущую деятельность учащихся, это обеспечивает единый уровень образования, особенно в степени формирования основных качеств личности. Но прежде всего, ориентиром в планировании воспитательной деятельности с учащимися, является образ выпускника начальной школ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 выпускника 1 ступени 4 класса начальной школы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 широкий познавательный интерес, любознателен, владеет мыслительными операциям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ен к установлению устойчивых взаимоотношений со взрослыми, сверстниками, проявляет сочувствие, может поделиться с другими, оказать помощь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лен чувством уважения к своему дому, близким людям, к малой и большой Родин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ет замечать и приумножать красивое в искусстве, природ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ит за своей внешностью, занимается физическими упражнениями.</w:t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этап – 2011-2012 гг. –</w:t>
      </w:r>
      <w:r>
        <w:rPr>
          <w:rFonts w:cs="Arial" w:ascii="Arial" w:hAnsi="Arial"/>
        </w:rPr>
        <w:t xml:space="preserve"> проектный, организация диагностической деятельности с учащимися и классом в целом, разработка основных направлений работы с ученическим коллективом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</w:rPr>
        <w:t xml:space="preserve">2 этап – 2012-2013 гг. – </w:t>
      </w:r>
      <w:r>
        <w:rPr>
          <w:rFonts w:cs="Arial" w:ascii="Arial" w:hAnsi="Arial"/>
        </w:rPr>
        <w:t>поиск эффектных форм, методов и средств организации процесса воспитания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этап – 2013-2014 гг. –  </w:t>
      </w:r>
      <w:r>
        <w:rPr>
          <w:rFonts w:cs="Arial" w:ascii="Arial" w:hAnsi="Arial"/>
        </w:rPr>
        <w:t>экспериментальны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общающий, проведение мониторинга удовлетворенности жизнедеятельности класса по намеченной программе учениками, родителями и классным руководителем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</w:rPr>
        <w:t xml:space="preserve">4 этап – 2014-2015 гг. – </w:t>
      </w:r>
      <w:r>
        <w:rPr>
          <w:rFonts w:cs="Arial" w:ascii="Arial" w:hAnsi="Arial"/>
        </w:rPr>
        <w:t>коррекция и обновление содержания, направлений воспитательной деятельности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пешного решения вопросов воспитания необходимо активное взаимодействие всех участников педагогического процесса в едином образовательном пространстве и социокультурной среде (см.схему №1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взаимодействие направлено на социально-педагогическое сопровождение школьников, на развитие основных понятий, возникающих в различных жизненных ситуациях, и обеспечение  саморазвития  ученика на основе рефлексии происходящег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ВОСПИТАТЕЛЬНОЙ РАБОТ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программе воспитательной работы выделены основные направления, по которым строится вся воспитательная рабо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Гражданско – патриотическо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Нравственно – эстетическое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-оздоровительное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Трудовое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Работа с родителями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В каждом направлении определены основные задачи, на решение которых направлены оптимальные формы и методы проведения классных часов, внеклассных мероприятий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Гражданско – патриотическое:</w:t>
      </w:r>
      <w:r>
        <w:rPr>
          <w:rFonts w:cs="Arial" w:ascii="Arial" w:hAnsi="Arial"/>
          <w:i/>
          <w:iCs/>
          <w:color w:val="000000"/>
          <w:spacing w:val="-21"/>
        </w:rPr>
        <w:tab/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-21"/>
        </w:rPr>
      </w:pPr>
      <w:r>
        <w:rPr>
          <w:rFonts w:cs="Arial" w:ascii="Arial" w:hAnsi="Arial"/>
          <w:b/>
          <w:i/>
          <w:iCs/>
          <w:color w:val="000000"/>
          <w:spacing w:val="-21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/>
        <w:ind w:left="72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Формировать  гражданскую и правовую грамотности личнос</w:t>
      </w:r>
      <w:r>
        <w:rPr>
          <w:rFonts w:cs="Arial" w:ascii="Arial" w:hAnsi="Arial"/>
          <w:color w:val="000000"/>
          <w:spacing w:val="-10"/>
        </w:rPr>
        <w:t>ти, активную жизненную позицию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/>
        <w:ind w:left="72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Воспитывать  гордость за свою семью, за свое Отечество и ответственность за судь</w:t>
      </w:r>
      <w:r>
        <w:rPr>
          <w:rFonts w:cs="Arial" w:ascii="Arial" w:hAnsi="Arial"/>
          <w:color w:val="000000"/>
          <w:spacing w:val="-14"/>
        </w:rPr>
        <w:t>бу своей стран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/>
        <w:ind w:left="720" w:right="1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Формировать  уважительное отношение к народам мира, чело</w:t>
      </w:r>
      <w:r>
        <w:rPr>
          <w:rFonts w:cs="Arial" w:ascii="Arial" w:hAnsi="Arial"/>
          <w:color w:val="000000"/>
          <w:spacing w:val="-12"/>
        </w:rPr>
        <w:t>вечеству, представителям других национальностей, к своей национальности, ее культуре, языку, традициям и обычаям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/>
        <w:ind w:left="720" w:right="1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Формировать гражданскую позицию в самых непредвиденных </w:t>
      </w:r>
      <w:r>
        <w:rPr>
          <w:rFonts w:cs="Arial" w:ascii="Arial" w:hAnsi="Arial"/>
          <w:color w:val="000000"/>
          <w:spacing w:val="-8"/>
        </w:rPr>
        <w:t>ситуациях, бороться с безнравственными и противоправными по</w:t>
      </w:r>
      <w:r>
        <w:rPr>
          <w:rFonts w:cs="Arial" w:ascii="Arial" w:hAnsi="Arial"/>
          <w:color w:val="000000"/>
          <w:spacing w:val="-10"/>
        </w:rPr>
        <w:t>ступками своих товарищей, людей.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равственно – эстетическое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720" w:right="29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Формировать у  учащихся нравственные знания, умения и навыки совершения нравственно оправданных поступ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72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Знакомить учащихся с нормами этики и формировать навыки применения данных норм на практике</w:t>
      </w:r>
      <w:r>
        <w:rPr>
          <w:rFonts w:cs="Arial" w:ascii="Arial" w:hAnsi="Arial"/>
          <w:color w:val="000000"/>
          <w:spacing w:val="-1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Изучать с учащимися нравственные традиции их семей и поколе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Воспитывать у ребят чувства толерантности и эмпатии;</w:t>
      </w:r>
    </w:p>
    <w:p>
      <w:pPr>
        <w:pStyle w:val="Normal"/>
        <w:shd w:fill="FFFFFF" w:val="clear"/>
        <w:spacing w:lineRule="exact" w:line="22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портивно-оздоровительно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21"/>
        <w:ind w:left="72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Знакомить учащихся с традициями и обычаями бережного отно</w:t>
      </w:r>
      <w:r>
        <w:rPr>
          <w:rFonts w:cs="Arial" w:ascii="Arial" w:hAnsi="Arial"/>
          <w:color w:val="000000"/>
          <w:spacing w:val="-13"/>
        </w:rPr>
        <w:t>шения человека к собственному здоровью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1"/>
        <w:ind w:left="720" w:right="1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Создавать условия для формирования у учащихся культуры сохра</w:t>
      </w:r>
      <w:r>
        <w:rPr>
          <w:rFonts w:cs="Arial" w:ascii="Arial" w:hAnsi="Arial"/>
          <w:color w:val="000000"/>
          <w:spacing w:val="-12"/>
        </w:rPr>
        <w:t>нения собственного здоровь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1"/>
        <w:ind w:left="720" w:right="1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Развивать волевые качества учащихся, направленные на преодоление трудностей в достиже</w:t>
      </w:r>
      <w:r>
        <w:rPr>
          <w:rFonts w:cs="Arial" w:ascii="Arial" w:hAnsi="Arial"/>
          <w:color w:val="000000"/>
          <w:spacing w:val="-12"/>
        </w:rPr>
        <w:t>нии спортивных результат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10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spacing w:lineRule="exact" w:line="221"/>
        <w:ind w:left="720" w:right="1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Способствовать преодолению вредных привычек учащихся сред</w:t>
      </w:r>
      <w:r>
        <w:rPr>
          <w:rFonts w:cs="Arial" w:ascii="Arial" w:hAnsi="Arial"/>
          <w:color w:val="000000"/>
          <w:spacing w:val="-12"/>
        </w:rPr>
        <w:t>ствами физической культуры и занятием спор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ВЗАИМОДЕЙСТВИЯ КЛАССНОГО РУКОВОДИТЕЛЯ С РАЗЛИЧНЫМИ СЛУЖБАМИ И СТРУКТУРАМИ. Схема №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352550" cy="1809750"/>
                <wp:effectExtent l="6350" t="0" r="88265" b="92075"/>
                <wp:wrapNone/>
                <wp:docPr id="2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207pt;margin-top:12.6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1352550" cy="1809750"/>
                <wp:effectExtent l="6350" t="0" r="88265" b="92075"/>
                <wp:wrapNone/>
                <wp:docPr id="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04pt;margin-top:12.6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6355</wp:posOffset>
                </wp:positionH>
                <wp:positionV relativeFrom="paragraph">
                  <wp:posOffset>155575</wp:posOffset>
                </wp:positionV>
                <wp:extent cx="1380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2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а по В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55575</wp:posOffset>
                </wp:positionV>
                <wp:extent cx="13804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х руков-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2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х руков-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7540</wp:posOffset>
                </wp:positionH>
                <wp:positionV relativeFrom="paragraph">
                  <wp:posOffset>121920</wp:posOffset>
                </wp:positionV>
                <wp:extent cx="1352550" cy="1809750"/>
                <wp:effectExtent l="6350" t="0" r="88265" b="92075"/>
                <wp:wrapNone/>
                <wp:docPr id="6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350.2pt;margin-top:9.6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7620</wp:posOffset>
                </wp:positionV>
                <wp:extent cx="800100" cy="13716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pt" to="521.95pt,108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600200" cy="13716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350.95pt,108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17475</wp:posOffset>
                </wp:positionV>
                <wp:extent cx="1380490" cy="1266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1352550" cy="1809750"/>
                <wp:effectExtent l="6350" t="0" r="88265" b="92075"/>
                <wp:wrapNone/>
                <wp:docPr id="10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80.2pt;margin-top:0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5140</wp:posOffset>
                </wp:positionH>
                <wp:positionV relativeFrom="paragraph">
                  <wp:posOffset>635</wp:posOffset>
                </wp:positionV>
                <wp:extent cx="1352550" cy="1809750"/>
                <wp:effectExtent l="6350" t="0" r="88265" b="92075"/>
                <wp:wrapNone/>
                <wp:docPr id="1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638.2pt;margin-top:0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13804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й комитет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0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й комитет клас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380490" cy="1151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дополнитель-ного образования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 дополнитель-ного образования шко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2514600" cy="571500"/>
                <wp:effectExtent l="0" t="2032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pt" to="656.95pt,5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200400" cy="571500"/>
                <wp:effectExtent l="635" t="24130" r="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350.95pt,56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pt" to="557.95pt,9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1143000" cy="10287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50.95pt,9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14pt,3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130175</wp:posOffset>
                </wp:positionV>
                <wp:extent cx="1352550" cy="1809750"/>
                <wp:effectExtent l="6350" t="0" r="88265" b="92075"/>
                <wp:wrapNone/>
                <wp:docPr id="19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359.2pt;margin-top:10.25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4940</wp:posOffset>
                </wp:positionH>
                <wp:positionV relativeFrom="paragraph">
                  <wp:posOffset>130175</wp:posOffset>
                </wp:positionV>
                <wp:extent cx="1352550" cy="1809750"/>
                <wp:effectExtent l="6350" t="0" r="88265" b="92075"/>
                <wp:wrapNone/>
                <wp:docPr id="20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12.2pt;margin-top:10.25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4440</wp:posOffset>
                </wp:positionH>
                <wp:positionV relativeFrom="paragraph">
                  <wp:posOffset>130175</wp:posOffset>
                </wp:positionV>
                <wp:extent cx="1352550" cy="1809750"/>
                <wp:effectExtent l="6350" t="0" r="88265" b="92075"/>
                <wp:wrapNone/>
                <wp:docPr id="2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197.2pt;margin-top:10.25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25730</wp:posOffset>
                </wp:positionV>
                <wp:extent cx="1390650" cy="11518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нт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суговой деятельности района «Марь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0.7pt;mso-wrap-distance-left:9.05pt;mso-wrap-distance-right:9.05pt;mso-wrap-distance-top:0pt;mso-wrap-distance-bottom:0pt;margin-top:9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нт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суговой деятельности района «Марьи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0655</wp:posOffset>
                </wp:positionH>
                <wp:positionV relativeFrom="paragraph">
                  <wp:posOffset>125730</wp:posOffset>
                </wp:positionV>
                <wp:extent cx="1370330" cy="11518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М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ЮВУО и МИ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90.7pt;mso-wrap-distance-left:9.05pt;mso-wrap-distance-right:9.05pt;mso-wrap-distance-top:0pt;mso-wrap-distance-bottom:0pt;margin-top:9.9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М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ЮВУО и МИО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Москв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25730</wp:posOffset>
                </wp:positionV>
                <wp:extent cx="1380490" cy="12661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ПСп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9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ПСп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403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Трудовое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навыки самообслуживания у младших школьников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бережное отношение к труду других, трудолюбие в повседневной жизн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ивать любовь к чистоте, бережное отношение к имуществу, аккуратности во внешнем виде и порядку в вещах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культуру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родителями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21"/>
        <w:ind w:left="720" w:right="29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1"/>
        <w:ind w:left="72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Позитивно влиять на формирование у детей и родителей позитив</w:t>
      </w:r>
      <w:r>
        <w:rPr>
          <w:rFonts w:cs="Arial" w:ascii="Arial" w:hAnsi="Arial"/>
          <w:color w:val="000000"/>
          <w:spacing w:val="-14"/>
        </w:rPr>
        <w:t>ных семейных ценностей'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1"/>
        <w:ind w:left="72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Преодолевать негативные тенденции в воспитании учащихся в от</w:t>
      </w:r>
      <w:r>
        <w:rPr>
          <w:rFonts w:cs="Arial" w:ascii="Arial" w:hAnsi="Arial"/>
          <w:color w:val="000000"/>
          <w:spacing w:val="-11"/>
        </w:rPr>
        <w:t>дельных семьях, привлекать с целью помощи и поддержки соот</w:t>
      </w:r>
      <w:r>
        <w:rPr>
          <w:rFonts w:cs="Arial" w:ascii="Arial" w:hAnsi="Arial"/>
          <w:color w:val="000000"/>
          <w:spacing w:val="-13"/>
        </w:rPr>
        <w:t>ветствующие организаци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1"/>
        <w:ind w:left="72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Создавать условия для духовного общения детей и родителей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1"/>
        <w:ind w:left="720" w:right="1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Создать систему целенаправленной воспитательной работы для </w:t>
      </w:r>
      <w:r>
        <w:rPr>
          <w:rFonts w:cs="Arial" w:ascii="Arial" w:hAnsi="Arial"/>
          <w:color w:val="000000"/>
          <w:spacing w:val="-13"/>
        </w:rPr>
        <w:t>психолого-педагогического просвещения родителей и совместного проведения досуга детей и родителей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ые формы воспитательной работы</w:t>
      </w:r>
      <w:r>
        <w:rPr>
          <w:rFonts w:cs="Arial" w:ascii="Arial" w:hAnsi="Arial"/>
        </w:rPr>
        <w:t xml:space="preserve"> по вышеизложенным направлениям могут быть следующие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лассные часы,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экскурсии,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ролевые игры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курсы,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ходы,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одительские собрания,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индивидуальные консультации с детьми и родителями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тематические классные собрания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сихологические тренинги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дискуссии и т.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ГРАММЫ ВОСПИТАТЕЛЬ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Простые истины»</w:t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сходя из основной цели программы, ставятся задачи воспитательной работы на каждом этапе и определяется содержание воспитательно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 2011-2012 учебный год (1 класс)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формированию сплоченного коллектив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 условия для проявления творческой индивидуальности каждого ученик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формированию культуры общения и построения межличностных отношений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познавательную активность, положительную учебную мотивацию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ответственное отношение к своему здоровью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юного гражданина через изучение на классных часах своей семьи, своего города, стр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воспитательной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й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605"/>
        <w:gridCol w:w="82"/>
        <w:gridCol w:w="365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, тем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, задачи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От цифирной школы к цифровой»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казать о значении слова школьник, познакомить со школой с ,историей письменности. 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ое исследование по изучению мотивации учения детей кл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Посвящение в первоклассники.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ть уровень познавательной мотивации первокласс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лочение коллектива,знакомство, со школьными традициям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общения «Домики дружбы»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знакомить детей друг с другом и дать возможность о  рассказать о своих интересах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семей обучающихс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явление семей, требующих особого внимания со стороны учителя, школы (вызывающих беспокойство)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Удивительные клякс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общения «Как вести себя в столовой»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ь возможность детям п.роявить воображение,фантазию, развивать положительные эмо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детей с общепринятыми правилами поведения во время приема пищи; развивать желание поступать сообразно этим правил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дительское собр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тоги первого месяца в школе»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родителей с первыми результатами, с уставом школы и общешкольными требованиями.</w:t>
            </w:r>
          </w:p>
        </w:tc>
      </w:tr>
      <w:tr>
        <w:trPr>
          <w:trHeight w:val="98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оревн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арты» с 1-ми классами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развитию двигательной активности школьников, сплоченности коллекти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й классный ча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Если хочешь быть здоров. Режим школьник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боту по формированию позиции признания ценности здоровья и чувства ответственности за его сохранение и укрепление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о справочной литературо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познавательный интерес, желание интеллектуальной деятельности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ые странички «Очей очарованье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детей стремление к интеллектуальной деятельности; воспитывать любовь к поэзи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 и работа с родителям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д выходного д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встречи с родителям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ближению всех членов классного коллектива, семей. Решение возникших вопросов.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апа, мама, я – спортивная семья»совместно с др. 1-ми классам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ближению всех членов семей; формировать положительное отношение к спорту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классный час «Мы вместе-в этом наша сила»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ликие умы России» классный час ко дню рождения М. В. Ломоносо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детей с основными историческими факт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патриотизма.Формировать у детей стремление к интеллектуальной деятельност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Кто настоящий ученик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, посвящённый Дню Матер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 в музей сказ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детей ценностную ориентацию, способность формировать нравственные су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любовь к родителям, уважение  к женщинам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в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журства по классу, в столово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трудовую деятельность для формирования навыка самообслуживания.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журнал «Все мы немножечко спортсмен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обучающихся культуру сохранения и совершенствования собственного здоровь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ребусов, кроссвордов,шарад, загадок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кая Деда Мороза (изготовление игрушек,приглашений для праздника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собствовать сохранению любопытства и формированию познавательного интереса; заинтересованность детей в продолжение обу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творческие способност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в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Мы – чистюл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рмировать у детей трудовую культуру; привитие любви к чистоте и порядку.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имнее развлечение Конкурс «Снеговики-друзья» совместно с 1-ми классами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е представление в концертном зале «Москвич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интерес к внеклассной деятельност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Как помочь ребенку учиться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родительский коллектив с трудностями по развитию внимания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беседа – практикум «Если хочешь быть здоров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детей с опытом по сохранению физического и психического здоровь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классный час «Моя музыкальная история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любознательность у детей, познавательную активност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«Азбука! Я говорю тебе: « Прощай!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детей стремление к интеллектуальной деятельности; воспитывать умение общаться, совместно трудиться на общее благо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Что за прелесть эти сказ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к приобщению к чтению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вижные игры на снегу» - поход выходного дн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лизить детей и родителей для совместного проведения досуга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Спорт в моей семье» совместно с одним из 1-ых класс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формированию собственной Я – позиции обучающихся к проблеме сохранения здоровь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ые странички «Поёт зима аукает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музея лес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интеллектуальную культуру и любовь к поэзи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ыцарский турнир» - праздник ко Дню Защитника Отече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познавательный интерес, воспитывать коммуникативные умения в ходе досуговой деятельност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режима дня ребенка» тематическое собр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практические советы соблюдению режима дня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й классный час «Тренируем память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емонстрировать значимость развития памят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»Микроклимат семь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по выявлению модели построения отношений в семьях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ческая беседа «Не стесняйся доброты своей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ить с общечеловеческими ценностями; воспитывать доброжелательность, умение дарить тепло и доброту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 ну-ка девочки» - к празднику 8 Ма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спитывать культуру общения; учить использовать полученные знани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Мы поздравляем наших мам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ближению детей и родителей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ая спортивная спартакиа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интерес к спорту, понимание значимости спорта в жизни человека, воспитывать у детей и родителей интерес к совместной деятельност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День космонавтик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продвижению в интеллектуальном развитии и формирование познавательного интереса, а также привитие гордости за родную страну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Посеешь привычку-пожнёшь характер.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отвечать за свои поступк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 «Загадки природы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ые странички «Идёт гудёт зелёный шум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наблюдательность, фантазии; умение находить прекрасное вокруг себя; общаться между собой в процессе наблю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интеллектуальную культуру и любовь к поэзи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Родительское собрание «Как развивать у ребенка желание читать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практические советы по приобщению ребенка к чтению</w:t>
            </w:r>
          </w:p>
        </w:tc>
      </w:tr>
      <w:tr>
        <w:trPr/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Гигиена и ее знач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ать о значении гигиены в жизни человека; формировать культуру сохранения здоровь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Что? Где? Когда?» совместно с другим 1-ым классо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детей познавательный интерес; воспитывать коммуникативные умени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а «Как я мечтаю отдохнуть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циометрию с целью выявления интересов детей во внеурочное врем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мужества «Этот день Победы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детей с историческими событиями, оставившими след в истории всего мир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Здравствуй Лето!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компьютерных рисунко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ше лето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интерес к внеклассной деятельности, дать возможность детям проявить себ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Итоги прошедшего учебного года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сти итог работы родителей, учеников за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 2012-2013 учебный год (2  класс)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формированию сплоченного коллектив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 условия для проявления творческой индивидуальности каждого ученик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формированию культуры общения и построения межличностных отношений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познавательную активность, положительную учебную мотивацию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ответственное отношение к своему здоровью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юного гражданина через изучение на классных часах своей семьи, своего города, стр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воспитательной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ой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411"/>
        <w:gridCol w:w="3939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, тем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, задачи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 собрани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аши планы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родителей с объектом домашнего задания; помочь организовать внешкольную деятельность без вреда для здоровь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Московский планетар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кругозор и любознательность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метрия в ходе ролевой игры «Ты мне нравишься..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проблемы в общении детей и организовать коррекционную работу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</w:t>
            </w:r>
            <w:r>
              <w:rPr>
                <w:rFonts w:cs="Arial" w:ascii="Arial" w:hAnsi="Arial"/>
                <w:b/>
                <w:sz w:val="20"/>
                <w:szCs w:val="20"/>
              </w:rPr>
              <w:t>ПАТРИО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 героев былых времён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с героическими «страницами» нашей истории. Воспитывать патриотические чувства и любовь к Родине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ическая тетрадь «Здравствуй, осень, золотая!» Слушание музыкальных композиц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досуговую деятельность для развития эстетических понятий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выходного дня .Выход в парк 850-летия Москвы,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организации совместного проведения досуга детей и родителей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енняя спартакиада» совместно с 2-ым классо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приобщению детей к занятиям спортом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Путешествие по сказка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кругозор и любознательность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биостанцию Лосиный остр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кругозор и любознательность уче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любовь к природе, животным.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Классный час «Ко дню пожилого человека»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дить проблему человеческих взаимоотношений , сделать выводы о важности связи покол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консультации для родителе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чь устранению проблем по выполнению д/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Книга-лучший друг» к 125 летию С. Я. Марша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обучающихся культуру обращения с книгами, прививать любовь к литературе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в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Уборка рабочего мес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ценностную ориентацию; привитие трудолюб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праздник «Моя династия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досуговую деятельность для сближения детского и родительского коллектива; привитие любви к Родине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Агрессивные дети. Причины и последствия детской агрессии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е анкет и наблюдений определить уровень агрессии детей; помочь родителям выявить причины агрессии и найти способы ее преодоления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журнал «Знаменитые спортсмены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положительное отношение к спорту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 по восприятию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калдованный лес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вивать интерес и любознательность,воображение, интеллектуальные умения учеников; воспитывать инициативность, активност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карнава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ближению классного коллектива во внеурочное врем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в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стерская Деда Мороза» экскурсия на фабрику елочной игрушк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вать интерес к совместной деятельности детей и родителей; развитие трудовых навыков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а- соревнование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зятие снежной крепости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приобщению детей к занятиям спортом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стный журнал «Жизнь замечательных людей» музы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кругозор и любознательност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Для чего нам перемена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дить поведение класса на перемене; выслушать мнение детей и принять решение о поведении класса в целом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ые странички «Ах, ты , зимушка-зима!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детей ценностную ориентацию, способность формулировать нравственные сужден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Наказания и поощрения в семье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оптимальные позиции родителей по теме собрания; рассмотреть предложенные педагогические ситуации на практике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в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ный час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говорим о вежливости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сти детей к выводу о необходимости соблюдения этических норм поведен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ем о природе. К юбилею М. М. Пришвин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охранению любопытства информационной ненасыщенности; заинтересовать детей продолжением обучения. Воспитывать любовь к родной природе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росмотр фильма о защитниках  Отечества .Чтение произведений о детях-защитниках отечества.                      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нравственные качества: любовь к Родине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 ну-ка, мальчики» - сила н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интерес к внеклассной деятельност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консультации для родителе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доление трудностей в обучении и воспитании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здник Масленицы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позицию признания ценности здоровь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 ну-ка девочки» КВ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познавательную активность, желание самосовершенствован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Ценность человеческой жизни.Самый дорогой человек,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ть коммуникативные умения; учить выражать свои мысли и чувств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здник бабушек и мам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делать праздник для родных и близких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Как построить общение с ребенком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проблемы взаимоотношений в семье; поиск решений этих проблем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«Веселые старты» спортивный праздни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кругозор и познавательную активност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 готовят космонавтов» Устный журна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кругозор и познавательную активность; прививать чувства патриотизм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 днем юмора – 1 апреля» Праздни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культуру общен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равственно-эстетическое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Этическая беседа «Счастье для всех бывает?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думать о других, прислушиваться к их мн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выходного дн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ближению детей и родителей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Зарница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приобщению детей к спорту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ый марафон «Что? Где? Когда?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охранению любознательности; заинтересовать детей продолжением обучен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лассный час «Любите животных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любовь и ответственность к домашним питомцам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памяти, посвященный Дню Побед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ить с общечеловеческими ценностями через исторические событ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во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класс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возможность детям проявить свои трудовые и организаторские навы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родительское собра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сти итоги работы за год; наметить план работы на лет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 2013-2014 учебный год (3  класс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у учащихся стремление к ведению здорового образа жизни, развить это стремление во внутреннюю потребность каждого ученик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общественную активность учащихся, воспитывать чувство ответственности и гордости за свою страну, готовность к защите её свободы и независимост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сознательное отношение к учё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воспитательной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ий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532"/>
        <w:gridCol w:w="3725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, тем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, задачи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е старты                         Игры на воздух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культуру сохранения и совершенствования собственного здоровь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Познавательная игра- конкурс «Эти удивительные животные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кругозор и любознательность уче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ая методика    «Чему учат в школе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снить представления детей о воспитательном процессе – что мы хотим в новом году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Беслан – наша боль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чь детям понять, что все они граждане России; формировать осознание значимости нравственного опыта прошлого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классный час «Это интересно знать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с интересными фактами из газет и журналов об известных людях; развивать любознательность и познавательную активность и чувство патриотизм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«Ничто не обходится нам так дешево и не ценится так  дорого, как вежливость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роль семьи в воспитании вежливости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и наше здоровье» - с элементами диагности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культуру сохранения и совершенствования здоровь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оделок «Дары природы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способности; создать условия для проявления своих творческих способносте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ая методика «Дружбой надо дорожить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ть положение отдельных учащихся и всего класса в целом детском коллектив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в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пришкольного участ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навыки трудовой деятель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книг о патриотизм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понимать смысл человеческого существования; учить думать не только о себ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Всё начинается с семьи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ближению семьи: учить уважать старших, заботиться о младших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Мы едим для того что бы жить, а не живём для того что бы есть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емонстрировать детям значимость правильного пит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ле чудес» интеллектуальная иг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мение мыслить; проявлять свои интеллектуальные умения и творческие способ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ое собрание «Традиции нашего класс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нить сформировавшиеся традиции; осудить возможные пути развития традиций класс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Семейные праздники и их значение для ребенк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смотреть проблемы общения детей и взрослых и пути их преодоления через организацию семейных празд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Меры безопасности поведения на водоемах покрытых льдом. Способы «Самоспасения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бережно относиться к своему здоровью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Сердце отдаю людям» (ко дню инвалидов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чувства сострадания и сопричаст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в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новогодних подарков своими рукам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трудолюбие и показать ценность любого подар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Что такое мой характер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мочь детям понять, что над чертами характера можно работать; помочь детям в общении друг с другом; учить прислушиваться к мнению других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«Новогодний праздник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ближению, сплочению детского коллектива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вятки – праздник народных игр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интерес к игре как источнику здоровь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энциклопедической литерату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познавательный интерес; желание интеллектуальной деятельности; воспитывать умение работать сообщ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Учимся общаться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мение вести рассуждение, формировать умение аргументировать свою точку зрения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по насущным проблема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значение общения для детей и взрослых; рассмотреть имеющиеся проблемы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й классный час «Тренировка памяти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детей понятие о памяти, как о ступеньке на пути к здоровому образу жизн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тешествие в страну рифмы» (игр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условия для продвижения детей в интеллектуальном развити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Считаете ли себя культурным человеком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коммуникативные умения; формировать культуру общ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в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мастерская «Чудо дерево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творческие способ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Чтение книг о героях-ровесника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детей осознание нравственного опыта прошлого через исторические события (Великая Отечественная война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ыцарский турнир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интерес к совместной деятель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консульт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меющихся проблем .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в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 кого в порядке книжки и тетрадки?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монт книг, учебников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учеников позицию бережного отношения к вещам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энциклопедической литератур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познавательный интерес; желание интеллектуальной деятель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Об обидах и причинах обид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учеников ценностную ориентацию; способность формулировать нравственные сужд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здник мам и бабушек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желание устраивать праздник для близких люде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Родительское собрание «Как развивать познавательные способности ребенк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с результатами тестирования; с элементарными приемами по развитию памяти,мышления.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игры на воздух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ать детей к спорту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Расскажем друг о друге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Покорители космос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коммуникативные навыки; воспитывать самоуважение и уважение друг к друг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познавательный интерес; желание интеллектуальной деятель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ешите делать добро» (бесед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доброжелательность, инициативность, активность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 для родителе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чь решить проблемы, возникшие в процессе обучения и воспитания в семье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Мир спорт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с правилами хранения лекарственных препаратов и обращения с ни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Самый умный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познавательный интерес ,воспитывать коммуникативные ум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Встреча с ветеранами «О чем рассказывает орден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детей целостную ориентации, основывать на примере жизни известного челове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Письмо другу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общаться друг с другом посредством писем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Лето в гости к нам идет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ить летних именинников; способствовать развитию творческой актив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родителя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Телевизор в жизни школьник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ить внимание на достоинства и недостатки обращения ребенка с телевизором; определить наименования и количество передач для просмотра детьм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 2014-20015 учебный год (4 класс)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различные формы работы патриотической направленности для воспитания гражданского чувства школьников: уважение к своему народу, привязанность, тягу к месту своего рождения, формирование гражданской позиции учеников: «Я – Россиянин, Я – москвич»; развития познавательных интересов, потребностей в изучении культурно – исторических традиций своего  города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физически здоровую личность через: участие в физкультурно-оздоровительных мероприятиях школы и класса, подвижные игры на свежем воздухе, экскурсии, походы выходного дня, проведение физминуток и индивидуальные беседы с детьми о здоровье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сознательное отношение к учёбе, развивать познавательную активность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вивать нормы человеческой морали, этического поведения, уважительного отношения к членам ученического коллектива и общества в цел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воспитательной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ый 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573"/>
        <w:gridCol w:w="368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. 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, задач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й марафон – соревнования по бе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ить любовь к спорт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Чтение исторической литературы о развитии и становлении России. Государственные симв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познавательный интерес и чувство патриотизм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-чаепитие «День именинн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коммуникативные навыки; формировать культуру обще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им является умный человек и как им ста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ть нравственную культуру </w:t>
            </w:r>
          </w:p>
        </w:tc>
      </w:tr>
      <w:tr>
        <w:trPr>
          <w:trHeight w:val="8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родителя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Домашнее зад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ить внимание на важность выполнения домашнего задания; помочь родителям развивать самостоятельность у детей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отрывков из спорт. Олимпиад с обсуж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позитивное отношение к спорту как к ступеньке на пути к здоровь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д в библиоте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ть результативность читательских умений учеников; обсудить читательские достижения; определить  возможные пути преодоления трудност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по Моск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чувства патриотизма и гордости за свой гор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кусные истории» рецепты приготовления блюд из даров ос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коммуникативные навыки; формировать культуру обще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 «Мои достиж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возможность детям рассказать о своих увлечениях; воспитывать взаимоуважени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ическая тетрадь1 «Уж небо осенью дышало…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ить детей с общечеловеческими ценностями; воспитывать любовь к поэзии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 ноября – день примирения и согласия. Бесе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вивать любовь к  культуре и традициям народа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в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от листь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ивать трудолюбие, бережное отношение к чистоте школьного двор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ая методика «Портретная  галерея  нашего клас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ить самооценку учеников; роль каждого в жизни класс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лассный час «Дружба крепкая не сломаетс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мение вести рассуждения; формировать нравственные качества: умение дружить,беречь дружб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с родной природо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родителя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Физиологическое взросление и его влияние на формирование познавательных и личностных качеств реб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ить родителей с проблемами физиологического взросления детей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классный час . Работа с периодической печа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с новостями и интересными фактами из газет и журналов; развивать любознательност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Как не стать жертвой преступ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дить с учениками проблему личной безопасности; развивать умение делать выв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итва под Москвой – решающее сраж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чувства патриотизма и гордости за свой гор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развл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ить интерес к игровой деятельности как средству общения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Чистота – залог здоров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знания о гигиене как особо значимой для сохранения здоровь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ешение логических задач и головолом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интеллектуальную культуру обучающихс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Это волшебное чувство «любовь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дить с учениками значение любви в жизни человек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знь замечательных людей.Устный жур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у детей положительные качества характера на примере интересных люд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родителя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«Такие разные де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дить проблемы воспитания в семье и поиск решения этих проблем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, посвященный дню защитника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ить детей к здоровому образу жизн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ериоди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кругозор и любознательност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Наш класс в жизни шко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дить с учениками значение класса в жизни школы; подготовить детей к переходу на среднюю ступень обуче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 «Какое оно – счаст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дить с детьми проблему счастья; учить доверять друг друг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ический КВН для мальчиков», посвященный Дню Защитника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интерес к досуговой деятельности; учить организовывать праздник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Психологический классный час «Тренировка памяти и вним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ть познавательную деятельность; желание запомнить больше и лучш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«Что за прелесть эти сказки!» (литературное лот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познавательную активност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Музей 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понимать смысл человеческого существова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й концерт для мам и бабуш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умение делать праздник близким людя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родителя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ое собрание с последующей консуль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родителей о системе профилактики вредных привычек</w:t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в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растениями класса. Посадка семян раст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ивать трудолюби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к-ж «Ералаш» с последующим обсуж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общаться друг с другом, развивать чувство ответственно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книг о значимости внимания, заботы, поддержке друг к другу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 с учениками прочитать и обсудить произведения о ценности человек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 родителя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родительское собрание «Подведение итогов обучения в нач. шк. и переходе в ср. шк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развития коллектива учащихся и обсуждение создания условий для дальнейшего совершенствования</w:t>
            </w:r>
          </w:p>
        </w:tc>
      </w:tr>
      <w:tr>
        <w:trPr>
          <w:trHeight w:val="4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оздоровительн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лесопарковую з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ить детей к здоровому образу жизн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- путешествие «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 картой по мир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познавательный интерес к зарубежным странам и их культур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Все работы хороши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дить с детьми их планы на будуще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о -патриотическ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Поклонную г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детей осознание нравственного опыта прошлого через исторические событ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Прощание с начальной школ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ближению детского коллектив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НОСТИКА УСПЕШНОСТИ ОРГАНИЗАЦИИ ВОСПИТАТЕЛЬНОЙ РАБОТЫ ПО ПРОГРАММЕ « Простые истин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явления результатов нами используются диагностические методики следующих авторов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чаев М.П. Диагностика воспитанности школьников.- М.: ЦГЛ.- 2006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Овчарова Р.В. Практическая психология в начальной школе. Творческий центр «Сфера», М. 1998 г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ов П.В., Григорьев Д.В., Кулешова И.В. Диагностика и мониторинг процесса воспитания в школе.- М.: АПКиПРО, 2005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еева В.П. Технология деятельности классного руководителя в воспитательной системе школы.- М.: ЦГЛ, 2004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еева В.П. Дневник классного руководителя.- М.: ЦГЛ, 200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ЛИТЕРАТУРЫ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Дереклеева Н.И. Родительские собрания в 1 -4 классы – М. «Вако», 2005г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Инсценированные классные часы в начальной школе. Издательство «Учитель» 2006г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Классные часы. Издательство «Учитель» 2008г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вчарова Р.В. Практическая психология в начальной школе. Творческий центр «Сфера», М. 1998 г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Рожков Н.И. Классному руководителю. Учебно-методическое пособие. М. ГИЦ Владос. 2001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Смирнова Е.О., Галигузова Л.Н. Ступени общения. ИНТОР, М. 1996 г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Спутник классного руководителя. М., Педагогический поиск, 2002г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Узорова О.В., Нефедова Е.А. Праздники в начальной школе. 1-4 классы. – М АСТ, 2003г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Я иду на урок в начальную школу: Внеклассная работа: Сценарии школьных праздников: Книга для учителя. – М.: Издательство «Первое сентября», 2001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10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05:00Z</dcterms:created>
  <dc:creator>Admin</dc:creator>
  <dc:description/>
  <cp:keywords/>
  <dc:language>en-US</dc:language>
  <cp:lastModifiedBy>Grizzly</cp:lastModifiedBy>
  <cp:lastPrinted>2011-10-04T06:35:00Z</cp:lastPrinted>
  <dcterms:modified xsi:type="dcterms:W3CDTF">2015-04-05T19:16:00Z</dcterms:modified>
  <cp:revision>19</cp:revision>
  <dc:subject/>
  <dc:title>РАССМОТРЕНО</dc:title>
</cp:coreProperties>
</file>