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щихся 10 класса по  выполнению 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  состоит   из  10  заданий  базового  уровня и 1 задания повышенного уровня.  На  выполнение  всей  работы  отводится  45 мину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 выполнении  заданий 1-10  нужно  указывать   только  от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эт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к  заданию  не  приводятся, но  полученный  ответ ( в  виде  целого  числа  или  конечной  десятичной  дроби) надо  вписать  в  отведенном  для  этого 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11, записать решение на дополнительном листе, пол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записи  неверного  ответа   зачеркните  его  и  запишите  но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исправлении  записи  в  таблице  неверное  число  зачеркивается  и  записывается  вер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необходимые  вычисления,  преобразования  и  прочее   выполняйте  в  черновике.  Если  задание  содержит  рисунок,  то  на  нем  можно  проводить  линии,  отмечать точ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калькулятора  не  допускае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  выполнять  задания  не  торопясь,  внимательно,  в  том  порядке,  в  котором  они  даны  в  работе.  Рекомендуем  проверять  правильность  произведенных  записей  сразу  же  после  выполнения  заданий.  С  целью  экономии  времени  пропускайте  задание,  которое  не   удается  выполнить   сразу,  и  переходите  к  следующему.   Если  после  выполнения  всей  работы  у  вас  останется  время,  то  можно  вернуться  к  пропущенным  зад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ем 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0:00Z</dcterms:created>
  <dc:creator>Evgeniya</dc:creator>
  <dc:description/>
  <cp:keywords/>
  <dc:language>en-US</dc:language>
  <cp:lastModifiedBy>Евгения Кирилловна</cp:lastModifiedBy>
  <cp:lastPrinted>2012-12-13T12:37:00Z</cp:lastPrinted>
  <dcterms:modified xsi:type="dcterms:W3CDTF">2015-03-31T02:02:00Z</dcterms:modified>
  <cp:revision>16</cp:revision>
  <dc:subject/>
  <dc:title/>
</cp:coreProperties>
</file>