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)Война! Жесточе нету слова!</w:t>
        <w:br/>
        <w:t>Война! Страшнее нету слова!</w:t>
        <w:br/>
        <w:t>И на устах у всех иного</w:t>
        <w:br/>
        <w:t>Уже не может быть и нет!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2)1941 год</w:t>
        <w:br/>
        <w:t>«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-то совсем рядом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3)— Война! — крикнул кто-то.</w:t>
        <w:br/>
        <w:t>— Война это, товарищи, война!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4)…Наружную дверь смело взрывной волной, и сквозь нее видны были оранжевые сполохи пожаров. Тяжко вздрагивал каземат. Все вокруг выло и стонало. И было это 22 июня 1941 года в 4 часа 15 минут по московскому времени»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ahoma"/>
          <w:color w:val="000000"/>
        </w:rPr>
        <w:t>(Песня «Вставай, страна огромная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5)Ленинград. Зима 1941—1942 гг. была на редкость суровой. Блокада. Только в декабре от голода умерло 53 тыс. человек. В январе-феврале еще больше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6) Несмотря на это, осажденный город, погруженный во тьму, голод, холод, подвергаемый бомбежкам и артобстрелам, жил, работал, боролся. Вместе со взрослыми к станкам встали подростк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7) За этот период было изготовлено: 95 тыс.корпусов снарядов и мин.; 380 тыс. гранат; 435 тыс. взрывателей.</w:t>
        <w:br/>
        <w:t xml:space="preserve">Люди были сплоченными, и эта сплоченность помогала жить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8)Вся ночь пролетела, как страшный бред.</w:t>
        <w:br/>
        <w:t>Расстрел назначили рано.</w:t>
        <w:br/>
        <w:t>А было ему шестнадцать лет,</w:t>
        <w:br/>
        <w:t>Разведчику-партизану.</w:t>
        <w:br/>
        <w:t>В сенях умирал заколотый дед.</w:t>
        <w:br/>
        <w:t>Сестренке ломали руки.</w:t>
        <w:br/>
        <w:t>А он все твердил упрямое «Нет!» —</w:t>
        <w:br/>
        <w:t>И стоном не выдал муки.</w:t>
        <w:br/>
        <w:t>Вдоль сонной деревни его вели</w:t>
        <w:br/>
        <w:t>В пустое мертвое поле.</w:t>
        <w:br/>
        <w:t>Морозные комья стылой земли</w:t>
        <w:br/>
        <w:t>Босые ступни кололи.</w:t>
        <w:br/>
        <w:t>Мать вскрикнула тонко, бела, как мел,</w:t>
        <w:br/>
        <w:t>И в поле вдруг стало тесно.</w:t>
        <w:br/>
        <w:t>А он подобрался весь и запел</w:t>
        <w:br/>
        <w:t>Свою любимую песню.</w:t>
        <w:br/>
        <w:t>На залп он качнулся лицом вперед</w:t>
        <w:br/>
        <w:t>И рухнул в холодный пепел.</w:t>
        <w:br/>
        <w:t>Ты понимаешь — такой народ</w:t>
        <w:br/>
        <w:t>Нельзя заковать в цепи.</w:t>
        <w:b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)Разве погибнуть ты нам завещала,</w:t>
        <w:br/>
        <w:t>Родина?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2)Жизнь обещала, любовь обещала,</w:t>
        <w:br/>
        <w:t>Родина!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3)Разве для смерти рождаются дети,</w:t>
        <w:br/>
        <w:t>Родина?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4)Разве хотела ты нашей смерти,</w:t>
        <w:br/>
        <w:t>Родина?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5)Самое лучшее и дорогое —</w:t>
        <w:br/>
        <w:t>Родина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6)Горе твое — это наше горе,</w:t>
        <w:br/>
        <w:t>Родина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7)Правда твоя — это наша правда,</w:t>
        <w:br/>
        <w:t>Родина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8)Слава твоя — это наша слава,</w:t>
        <w:br/>
        <w:t>Родина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Исполнение песни «На безымянной высо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Нашу литературную гостиную мы начинаем со стихотворения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Стих-е)</w:t>
      </w:r>
    </w:p>
    <w:p>
      <w:pPr>
        <w:pStyle w:val="Normal"/>
        <w:spacing w:before="280" w:after="280"/>
        <w:rPr/>
      </w:pPr>
      <w:r>
        <w:rPr>
          <w:color w:val="000000"/>
        </w:rPr>
        <w:t>1)Еще тогда нас не было на свете.</w:t>
        <w:br/>
        <w:t>Когда гремел салют из края в край.</w:t>
        <w:br/>
        <w:t>Солдаты подарили всей планете</w:t>
        <w:br/>
        <w:t>Великий Май, победный Ма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Стих-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" w:hanging="0"/>
        <w:rPr>
          <w:rFonts w:cs="Arial"/>
          <w:color w:val="000000"/>
        </w:rPr>
      </w:pPr>
      <w:r>
        <w:rPr>
          <w:color w:val="000000"/>
        </w:rPr>
        <w:t xml:space="preserve">1)И шла война четыре долгих года. </w:t>
      </w:r>
    </w:p>
    <w:p>
      <w:pPr>
        <w:pStyle w:val="Normal"/>
        <w:spacing w:lineRule="auto" w:line="276"/>
        <w:ind w:left="14" w:right="4" w:hanging="0"/>
        <w:rPr>
          <w:rFonts w:cs="Arial"/>
          <w:color w:val="000000"/>
        </w:rPr>
      </w:pPr>
      <w:r>
        <w:rPr>
          <w:color w:val="000000"/>
        </w:rPr>
        <w:t xml:space="preserve">Мы воевали за свою свободу. </w:t>
      </w:r>
    </w:p>
    <w:p>
      <w:pPr>
        <w:pStyle w:val="Normal"/>
        <w:spacing w:lineRule="auto" w:line="276"/>
        <w:ind w:left="4" w:right="384" w:hanging="0"/>
        <w:rPr>
          <w:rFonts w:cs="Arial"/>
          <w:color w:val="000000"/>
        </w:rPr>
      </w:pPr>
      <w:r>
        <w:rPr>
          <w:color w:val="000000"/>
        </w:rPr>
        <w:t xml:space="preserve">Враги хотели нашу землю захватить, </w:t>
      </w:r>
    </w:p>
    <w:p>
      <w:pPr>
        <w:pStyle w:val="Normal"/>
        <w:spacing w:lineRule="auto" w:line="276"/>
        <w:ind w:left="4" w:right="384" w:hanging="0"/>
        <w:rPr>
          <w:rFonts w:cs="Arial"/>
          <w:color w:val="000000"/>
        </w:rPr>
      </w:pPr>
      <w:r>
        <w:rPr>
          <w:color w:val="000000"/>
        </w:rPr>
        <w:t>А  нас в рабов послушных превратить.</w:t>
      </w:r>
    </w:p>
    <w:p>
      <w:pPr>
        <w:pStyle w:val="Normal"/>
        <w:spacing w:lineRule="auto" w:line="276"/>
        <w:ind w:left="4" w:right="384" w:hanging="0"/>
        <w:jc w:val="center"/>
        <w:rPr>
          <w:rFonts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left="4" w:right="384" w:hanging="0"/>
        <w:rPr>
          <w:rFonts w:cs="Arial"/>
          <w:color w:val="000000"/>
        </w:rPr>
      </w:pPr>
      <w:r>
        <w:rPr>
          <w:color w:val="000000"/>
        </w:rPr>
        <w:t xml:space="preserve">2)И было много страшных битв, </w:t>
      </w:r>
    </w:p>
    <w:p>
      <w:pPr>
        <w:pStyle w:val="Normal"/>
        <w:spacing w:lineRule="auto" w:line="276" w:before="9" w:after="0"/>
        <w:ind w:left="14" w:right="283" w:hanging="0"/>
        <w:rPr>
          <w:rFonts w:cs="Arial"/>
          <w:color w:val="000000"/>
        </w:rPr>
      </w:pPr>
      <w:r>
        <w:rPr>
          <w:color w:val="000000"/>
        </w:rPr>
        <w:t>В которых враг проклятый был разбит.</w:t>
      </w:r>
    </w:p>
    <w:p>
      <w:pPr>
        <w:pStyle w:val="Normal"/>
        <w:spacing w:lineRule="auto" w:line="276" w:before="9" w:after="0"/>
        <w:ind w:left="14" w:right="283" w:hanging="0"/>
        <w:rPr>
          <w:rFonts w:cs="Arial"/>
          <w:color w:val="000000"/>
        </w:rPr>
      </w:pPr>
      <w:r>
        <w:rPr>
          <w:color w:val="000000"/>
        </w:rPr>
        <w:t xml:space="preserve">Великое сраженье под Москвой, </w:t>
      </w:r>
    </w:p>
    <w:p>
      <w:pPr>
        <w:pStyle w:val="Normal"/>
        <w:spacing w:lineRule="auto" w:line="276"/>
        <w:ind w:left="19" w:right="470" w:hanging="0"/>
        <w:rPr>
          <w:color w:val="000000"/>
        </w:rPr>
      </w:pPr>
      <w:r>
        <w:rPr>
          <w:color w:val="000000"/>
        </w:rPr>
        <w:t xml:space="preserve">В котором мы врагу сказали: "Стой!" </w:t>
      </w:r>
    </w:p>
    <w:p>
      <w:pPr>
        <w:pStyle w:val="Normal"/>
        <w:spacing w:lineRule="auto" w:line="276"/>
        <w:ind w:left="19" w:right="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9" w:right="47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Стих-е)</w:t>
      </w:r>
    </w:p>
    <w:p>
      <w:pPr>
        <w:pStyle w:val="Normal"/>
        <w:spacing w:lineRule="auto" w:line="276"/>
        <w:ind w:left="19" w:right="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9" w:right="4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 xml:space="preserve">1)1418 дней и ночей длилась война. И, наконец, сбылось:30 апреля в 22 час 50 минут было поднято знамя Победы над Рейхстагом. И вот наступил он - долгожданный День Победы!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2)Война оставила след почти в каждом доме. Более 26 миллионов своих сыновей и дочерей потеряла наша страна. Благодарное человечество будет помнить о стойкости, о мужестве, о  подвиге советских солдат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Стих-е)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1)Я не  видел войны, я родился значительно позже.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Я ее проходил и читал про нее с детских лет.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Сколько книг про войну, где как будто все очень похоже: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Есть и это, и то, самого главного нет.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2)Я не верю певцам на эстрадах, украшенных светом,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Сомневаюсь в кино -  там, в  кино, как-то очень цветно.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color w:val="000000"/>
        </w:rPr>
        <w:t>Кто всерьез воевал - почему-то не любят об этом: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Может быть,  оттого, что об этом в словах не дано.</w:t>
      </w:r>
    </w:p>
    <w:p>
      <w:pPr>
        <w:pStyle w:val="Normal"/>
        <w:spacing w:lineRule="auto" w:line="276"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Стих-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сполнение песни «Катюш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Стих-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666666"/>
        </w:rPr>
      </w:pPr>
      <w:r>
        <w:rPr>
          <w:color w:val="000000"/>
        </w:rPr>
        <w:t>1)</w:t>
      </w:r>
      <w:r>
        <w:rPr>
          <w:rFonts w:cs="Tahoma"/>
          <w:color w:val="666666"/>
        </w:rPr>
        <w:t>Не обожженные сороковыми,</w:t>
        <w:br/>
        <w:t>Сердцами вросшие в тишину,</w:t>
        <w:br/>
        <w:t>Конечно, мы смотрим глазами иными</w:t>
        <w:br/>
        <w:t>На эту больную войну</w:t>
      </w:r>
    </w:p>
    <w:p>
      <w:pPr>
        <w:pStyle w:val="Normal"/>
        <w:rPr>
          <w:rFonts w:cs="Tahoma"/>
          <w:color w:val="666666"/>
        </w:rPr>
      </w:pPr>
      <w:r>
        <w:rPr>
          <w:rFonts w:cs="Tahoma"/>
          <w:color w:val="666666"/>
        </w:rPr>
        <w:t>.</w:t>
        <w:br/>
        <w:t>2)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ия пройти.</w:t>
      </w:r>
    </w:p>
    <w:p>
      <w:pPr>
        <w:pStyle w:val="Normal"/>
        <w:rPr>
          <w:rFonts w:cs="Tahoma"/>
          <w:color w:val="666666"/>
        </w:rPr>
      </w:pPr>
      <w:r>
        <w:rPr>
          <w:rFonts w:cs="Tahoma"/>
          <w:color w:val="666666"/>
        </w:rPr>
        <w:br/>
        <w:t>1)И мы разобраться обязаны сами</w:t>
        <w:br/>
        <w:t>В той боли, что мир перенес.</w:t>
        <w:br/>
        <w:t>Конечно, мы смотрим иными глазами</w:t>
        <w:br/>
        <w:t>Такими же, полными слез.</w:t>
      </w:r>
    </w:p>
    <w:p>
      <w:pPr>
        <w:pStyle w:val="Normal"/>
        <w:rPr>
          <w:rFonts w:cs="Tahoma"/>
          <w:color w:val="666666"/>
        </w:rPr>
      </w:pPr>
      <w:r>
        <w:rPr>
          <w:rFonts w:cs="Tahoma"/>
          <w:color w:val="666666"/>
        </w:rPr>
      </w:r>
    </w:p>
    <w:p>
      <w:pPr>
        <w:pStyle w:val="Normal"/>
        <w:rPr>
          <w:color w:val="666666"/>
        </w:rPr>
      </w:pPr>
      <w:r>
        <w:rPr>
          <w:rFonts w:cs="Times New Roman"/>
          <w:color w:val="666666"/>
        </w:rPr>
        <w:t xml:space="preserve">                       </w:t>
      </w:r>
      <w:r>
        <w:rPr>
          <w:rFonts w:cs="Tahoma"/>
          <w:color w:val="666666"/>
        </w:rPr>
        <w:t>(Стих-е)</w:t>
      </w:r>
    </w:p>
    <w:p>
      <w:pPr>
        <w:pStyle w:val="Normal"/>
        <w:rPr>
          <w:rFonts w:cs="Tahoma"/>
          <w:b/>
          <w:b/>
          <w:bCs/>
          <w:i/>
          <w:i/>
          <w:iCs/>
          <w:color w:val="666666"/>
        </w:rPr>
      </w:pPr>
      <w:r>
        <w:rPr>
          <w:rFonts w:cs="Tahoma"/>
          <w:b/>
          <w:bCs/>
          <w:i/>
          <w:iCs/>
          <w:color w:val="666666"/>
        </w:rPr>
        <w:br/>
        <w:t>1)</w:t>
      </w:r>
      <w:r>
        <w:rPr>
          <w:rFonts w:cs="Tahoma"/>
          <w:color w:val="666666"/>
        </w:rPr>
        <w:t>Давно умолк войны набат,</w:t>
        <w:br/>
        <w:t>Но будет вечно спать солдат,</w:t>
        <w:br/>
        <w:t>Что смертью храбрых пал в бою.</w:t>
        <w:br/>
      </w:r>
    </w:p>
    <w:p>
      <w:pPr>
        <w:pStyle w:val="Normal"/>
        <w:rPr/>
      </w:pPr>
      <w:r>
        <w:rPr>
          <w:rFonts w:cs="Tahoma"/>
          <w:b/>
          <w:bCs/>
          <w:i/>
          <w:iCs/>
          <w:color w:val="666666"/>
        </w:rPr>
        <w:t>2)</w:t>
      </w:r>
      <w:r>
        <w:rPr>
          <w:rFonts w:cs="Tahoma"/>
          <w:color w:val="666666"/>
        </w:rPr>
        <w:t>Он сохранил тебе и мне</w:t>
        <w:br/>
        <w:t>И человечеству всему</w:t>
        <w:br/>
        <w:t>Покой и счастье мирных дн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15:00Z</dcterms:created>
  <dc:creator>Home</dc:creator>
  <dc:description/>
  <cp:keywords/>
  <dc:language>en-US</dc:language>
  <cp:lastModifiedBy>Home</cp:lastModifiedBy>
  <dcterms:modified xsi:type="dcterms:W3CDTF">2010-03-07T13:17:00Z</dcterms:modified>
  <cp:revision>6</cp:revision>
  <dc:subject/>
  <dc:title>1)Война</dc:title>
</cp:coreProperties>
</file>