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Дата: 17.01.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 Ботова Т.В.</w:t>
      </w:r>
    </w:p>
    <w:p>
      <w:pPr>
        <w:pStyle w:val="Normal"/>
        <w:spacing w:lineRule="auto" w:line="360"/>
        <w:rPr/>
      </w:pPr>
      <w:r>
        <w:rPr>
          <w:b/>
        </w:rPr>
        <w:t>Предмет: математика (</w:t>
      </w:r>
      <w:r>
        <w:rPr/>
        <w:t xml:space="preserve">алгебра и начала анализа), класс: 11 класс. </w:t>
      </w:r>
    </w:p>
    <w:p>
      <w:pPr>
        <w:pStyle w:val="Normal"/>
        <w:spacing w:lineRule="auto" w:line="360"/>
        <w:rPr/>
      </w:pPr>
      <w:r>
        <w:rPr>
          <w:b/>
        </w:rPr>
        <w:t>Тема урока:</w:t>
      </w:r>
      <w:r>
        <w:rPr/>
        <w:t xml:space="preserve"> «Интеграл. Формула Ньютона-Лейбница».</w:t>
      </w:r>
    </w:p>
    <w:p>
      <w:pPr>
        <w:pStyle w:val="Normal"/>
        <w:spacing w:lineRule="auto" w:line="360"/>
        <w:rPr/>
      </w:pP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Style14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  <w:bCs/>
        </w:rPr>
        <w:t>Цели урока:</w:t>
      </w:r>
      <w:r>
        <w:rPr/>
        <w:t xml:space="preserve"> ввести понятие интеграла и его вычисление по формуле Ньютона-Лейбница, используя знания о первообразной и правила ее вычисления; </w:t>
      </w:r>
    </w:p>
    <w:p>
      <w:pPr>
        <w:pStyle w:val="Style14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/>
        <w:t xml:space="preserve">проиллюстрировать практическое применение интеграла на примерах; </w:t>
      </w:r>
    </w:p>
    <w:p>
      <w:pPr>
        <w:pStyle w:val="Style14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/>
        <w:t>закрепить изученное в ходе выполнения упражнений.</w:t>
      </w:r>
    </w:p>
    <w:p>
      <w:pPr>
        <w:pStyle w:val="Style14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spacing w:lineRule="auto" w:line="360"/>
        <w:rPr/>
      </w:pPr>
      <w:r>
        <w:rPr>
          <w:i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формировать понятие интеграл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ирование навыков вычисления определенного интеграла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57"/>
        <w:jc w:val="both"/>
        <w:rPr>
          <w:i/>
          <w:i/>
        </w:rPr>
      </w:pPr>
      <w:r>
        <w:rPr/>
        <w:t>развитие познавательного интереса учащихся, развивать математическую речь, умения наблюдать, сравнивать, делать вывод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интерес к предмету с помощью ИК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спитательные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280" w:after="280"/>
        <w:ind w:left="363" w:hanging="357"/>
        <w:jc w:val="both"/>
        <w:rPr/>
      </w:pPr>
      <w:r>
        <w:rPr/>
        <w:t>активизировать интерес к получению новых знаний, формирование точности и аккуратности при вычислении интегра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ащение: </w:t>
      </w:r>
      <w:r>
        <w:rPr/>
        <w:t>ПК, операционная система Microsoft Windows 2000/XP, программа MS Office 2007: Power Point, Microsoft Word; мультимедийный проектор, экр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Литература: </w:t>
      </w:r>
      <w:r>
        <w:rPr>
          <w:bCs/>
        </w:rPr>
        <w:t>учебник Алимов Ш.А.. и др. Алгебра и начала анализа 10-11 кл.</w:t>
      </w:r>
    </w:p>
    <w:p>
      <w:pPr>
        <w:pStyle w:val="Style14"/>
        <w:spacing w:lineRule="auto" w:line="360"/>
        <w:rPr/>
      </w:pPr>
      <w:r>
        <w:rPr>
          <w:b/>
        </w:rPr>
        <w:t xml:space="preserve">Технологии: </w:t>
      </w:r>
      <w:r>
        <w:rPr/>
        <w:t>ИКТ</w:t>
      </w:r>
    </w:p>
    <w:p>
      <w:pPr>
        <w:pStyle w:val="Style14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</w:rPr>
        <w:t>ХОД  УРОКА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42"/>
        <w:gridCol w:w="2817"/>
        <w:gridCol w:w="38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 уро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ятельность учащих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рганизационный момент</w:t>
            </w:r>
          </w:p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иветствует, проверяет готовность учащихся к уроку, организует  внимание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аздает опорный конспек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Слушают, записывают дату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омашнее задание №  990-994(2,4,6) - (по теме), С1(тригонометрическое уравн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Слушают, обсуждают, сравнивают отве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Устная работа. Чтение графиков производной (В8)</w:t>
            </w:r>
          </w:p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(слайды 2-6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Чтение граф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eastAsia="en-US"/>
              </w:rPr>
              <w:t xml:space="preserve">Читают графики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Сообщение  темы  и  целей  урока</w:t>
            </w:r>
          </w:p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Актуализация опорных знаний и субъектного опыта с выходом на цели  ур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Слушают, записывают тему  урока в тетради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ктивно включаются в мыслительную деятельность.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Анализируют, сравнивают, делают выводы  с  выходом на цели занятия.</w:t>
            </w:r>
          </w:p>
        </w:tc>
      </w:tr>
      <w:tr>
        <w:trPr>
          <w:trHeight w:val="41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eastAsia="en-US"/>
              </w:rPr>
              <w:t>Определение интеграла (слайд 7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аёт определение интеграла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лушают, записывают, отвечают на вопросы преподавателя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eastAsia="en-US"/>
              </w:rPr>
              <w:t>Обозначение интеграла (слайд 8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Вводит обозначение интеграла и то, как он чита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Слушают,  записывают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eastAsia="en-US"/>
              </w:rPr>
              <w:t>История интеграла (слайды 9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Рассказывает историю термина «интегра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Слушают,  коротко записывают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eastAsia="en-US"/>
              </w:rPr>
              <w:t>Формула Ньютона – Лейбница (слайд 10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ает формулу Ньютона – Лейбни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Что в формуле обозначает </w:t>
            </w:r>
            <w:r>
              <w:rPr>
                <w:lang w:val="en-US" w:eastAsia="en-US"/>
              </w:rPr>
              <w:t>F</w:t>
            </w:r>
            <w:r>
              <w:rPr>
                <w:lang w:eastAsia="en-US"/>
              </w:rPr>
              <w:t>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лушают,  записывают, отвечают на вопросы преподавателя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ервообразна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9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eastAsia="en-US"/>
              </w:rPr>
              <w:t>Пример 1 (слайд 11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Разбирает решение примера, задавая вопросы по нахождению первообразных для подынтегральных функ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Слушают,  записывают, показывают знание таблицы первообразных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eastAsia="en-US"/>
              </w:rPr>
              <w:t>Решение заданий по учебнику- №1004-1007(1,3, 5, 7) Примеры для самостоятельного решения обучающимис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Контролирует  решение примеров.</w:t>
            </w:r>
          </w:p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eastAsia="en-US"/>
              </w:rPr>
              <w:t>Выполняют задание по очереди, комментируя (</w:t>
            </w:r>
            <w:r>
              <w:rPr>
                <w:b/>
                <w:lang w:eastAsia="en-US"/>
              </w:rPr>
              <w:t>технология индивидуального обучения</w:t>
            </w:r>
            <w:r>
              <w:rPr>
                <w:lang w:eastAsia="en-US"/>
              </w:rPr>
              <w:t>), слушают друг друга,  записывают, показывают знание прошлых те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одведение  итогов  урок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Задаёт наводящие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Анализируют, сравнивают, делают выводы  по теме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Задание  на  дом - №1004-1007(2, 4, 6,8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Дает задание на дом, объясня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Слушают,  записываю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ценивание работы обучающихся на урок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ценивает работу обучающихся на уроке, анализиру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Слушаю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49:00Z</dcterms:created>
  <dc:creator>Попов Леонид</dc:creator>
  <dc:description/>
  <cp:keywords/>
  <dc:language>en-US</dc:language>
  <cp:lastModifiedBy>Учитель 2</cp:lastModifiedBy>
  <dcterms:modified xsi:type="dcterms:W3CDTF">2014-01-17T04:19:00Z</dcterms:modified>
  <cp:revision>8</cp:revision>
  <dc:subject/>
  <dc:title>Предмет: алгебра, класс: 10 класс</dc:title>
</cp:coreProperties>
</file>