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Разработка технологической карты  по математике 5 класса  по теме « Сложение и вычитание дробей с одинаковым знаменателем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1. Ф.И.О. учителя: </w:t>
      </w:r>
      <w:r>
        <w:rPr>
          <w:color w:val="000000"/>
          <w:u w:val="single"/>
        </w:rPr>
        <w:t xml:space="preserve">Ахметзянова Зульфира Фаргатовна учитель математики и физики </w:t>
      </w:r>
      <w:r>
        <w:rPr>
          <w:u w:val="single"/>
        </w:rPr>
        <w:t>МБОУ средняя школа №66, Московского р-на г.Казани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2. Класс: ___</w:t>
      </w:r>
      <w:r>
        <w:rPr>
          <w:color w:val="000000"/>
          <w:u w:val="single"/>
        </w:rPr>
        <w:t>5 А</w:t>
      </w:r>
      <w:r>
        <w:rPr>
          <w:color w:val="000000"/>
        </w:rPr>
        <w:t>__ Предмет___</w:t>
      </w:r>
      <w:r>
        <w:rPr>
          <w:color w:val="000000"/>
          <w:u w:val="single"/>
        </w:rPr>
        <w:t>математика___</w:t>
      </w:r>
      <w:r>
        <w:rPr>
          <w:color w:val="000000"/>
        </w:rPr>
        <w:t>№ урока по расписанию: __</w:t>
      </w:r>
      <w:r>
        <w:rPr>
          <w:color w:val="000000"/>
          <w:u w:val="single"/>
        </w:rPr>
        <w:t>107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3. Тема урока</w:t>
      </w:r>
      <w:r>
        <w:rPr>
          <w:color w:val="000000"/>
          <w:u w:val="single"/>
        </w:rPr>
        <w:t>:__</w:t>
      </w:r>
      <w:r>
        <w:rPr>
          <w:u w:val="single"/>
        </w:rPr>
        <w:t xml:space="preserve"> «Сложение и вычитание дробей с одинаковыми знаменателями»</w:t>
      </w:r>
    </w:p>
    <w:p>
      <w:pPr>
        <w:pStyle w:val="Normal"/>
        <w:spacing w:lineRule="auto" w:line="480"/>
        <w:rPr/>
      </w:pPr>
      <w:r>
        <w:rPr>
          <w:color w:val="000000"/>
        </w:rPr>
        <w:t>4. Тип урока:__</w:t>
      </w:r>
      <w:r>
        <w:rPr>
          <w:color w:val="000000"/>
          <w:u w:val="single"/>
        </w:rPr>
        <w:t>урок усвоения новых знаний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5. Цель урока</w:t>
      </w:r>
      <w:r>
        <w:rPr>
          <w:color w:val="000000"/>
          <w:u w:val="single"/>
        </w:rPr>
        <w:t>:</w:t>
      </w:r>
      <w:r>
        <w:rPr>
          <w:u w:val="single"/>
        </w:rPr>
        <w:t xml:space="preserve"> выработать умение применять п</w:t>
      </w:r>
      <w:r>
        <w:rPr>
          <w:bCs/>
          <w:u w:val="single"/>
        </w:rPr>
        <w:t>равила сложения и вычитания дробей с одинаковыми знаменателями</w:t>
      </w:r>
      <w:r>
        <w:rPr>
          <w:u w:val="single"/>
        </w:rPr>
        <w:t xml:space="preserve">; решать задачи на </w:t>
      </w:r>
      <w:r>
        <w:rPr>
          <w:bCs/>
          <w:u w:val="single"/>
        </w:rPr>
        <w:t>сложения и вычитания дробей с одинаковыми знаменателями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 xml:space="preserve">6. </w:t>
      </w:r>
      <w:r>
        <w:rPr/>
        <w:t>Задачи урока:</w:t>
      </w:r>
    </w:p>
    <w:p>
      <w:pPr>
        <w:pStyle w:val="Normal"/>
        <w:spacing w:lineRule="auto" w:line="4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- обучающие:  </w:t>
      </w:r>
      <w:r>
        <w:rPr>
          <w:u w:val="single"/>
        </w:rPr>
        <w:t>повторить п</w:t>
      </w:r>
      <w:r>
        <w:rPr>
          <w:bCs/>
          <w:u w:val="single"/>
        </w:rPr>
        <w:t>равила сложения и вычитания дробей с одинаковыми знаменателями</w:t>
      </w:r>
      <w:r>
        <w:rPr>
          <w:u w:val="single"/>
        </w:rPr>
        <w:t>;  показать их прикладной характер.</w:t>
      </w:r>
    </w:p>
    <w:p>
      <w:pPr>
        <w:pStyle w:val="Normal"/>
        <w:spacing w:lineRule="auto" w:line="480"/>
        <w:jc w:val="both"/>
        <w:rPr/>
      </w:pPr>
      <w:r>
        <w:rPr>
          <w:b/>
          <w:i/>
          <w:u w:val="single"/>
        </w:rPr>
        <w:t xml:space="preserve">-развивающие: </w:t>
      </w:r>
      <w:r>
        <w:rPr>
          <w:u w:val="single"/>
        </w:rPr>
        <w:t>возбудить и развить интерес к предмету, повысить творческую активность будущих специалистов, продолжить развитие логического мышления, внимательности, научить использовать логические приемы анализа, обобщения, развить самостоятельность при выполнении заданий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b/>
          <w:i/>
          <w:u w:val="single"/>
        </w:rPr>
        <w:t xml:space="preserve">-воспитательные:  </w:t>
      </w:r>
      <w:r>
        <w:rPr>
          <w:u w:val="single"/>
        </w:rPr>
        <w:t>показать значимость знаний, возможность их применения на практике, формирование у будущего специалиста социальной активности.</w:t>
      </w:r>
    </w:p>
    <w:p>
      <w:pPr>
        <w:pStyle w:val="Normal"/>
        <w:spacing w:lineRule="auto" w:line="480"/>
        <w:jc w:val="both"/>
        <w:rPr/>
      </w:pPr>
      <w:r>
        <w:rPr/>
        <w:t xml:space="preserve">Планируемый результат (УУД):              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09"/>
        <w:gridCol w:w="1827"/>
        <w:gridCol w:w="2169"/>
        <w:gridCol w:w="1798"/>
        <w:gridCol w:w="2356"/>
        <w:gridCol w:w="1630"/>
        <w:gridCol w:w="1827"/>
        <w:gridCol w:w="1578"/>
        <w:gridCol w:w="1656"/>
      </w:tblGrid>
      <w:tr>
        <w:trPr>
          <w:tblHeader w:val="true"/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</w:tc>
        <w:tc>
          <w:tcPr>
            <w:tcW w:w="10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</w:tr>
      <w:tr>
        <w:trPr>
          <w:trHeight w:val="1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познавательная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регулятивная</w:t>
            </w:r>
          </w:p>
        </w:tc>
      </w:tr>
      <w:tr>
        <w:trPr>
          <w:trHeight w:val="1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мые действ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мые действ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способы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мые действ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способы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мые действ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способы деятельности</w:t>
            </w:r>
          </w:p>
        </w:tc>
      </w:tr>
      <w:tr>
        <w:trPr>
          <w:trHeight w:val="14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мотивация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щихся, сообщаю тему и структуру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аиваются на работ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перед собой цель «Что я хочу узнать сегодня на уро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уют вним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 учебное сотрудничество с учителем и однокласс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 позитивный заря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яются и настраиваются на урок</w:t>
            </w:r>
          </w:p>
        </w:tc>
      </w:tr>
      <w:tr>
        <w:trPr>
          <w:trHeight w:val="2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обыкновенные дроби, выбирают соответствия дробей и картинок с доля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я и сравнивая предлагаемые знания, извлекают необходимую информацию для построения математического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свои мысли с достаточной полнотой и точностью, используют чужие высказывания для обоснования своего су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ют умение записывать число в виде дроб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 тренировочное учебное действие</w:t>
            </w:r>
          </w:p>
        </w:tc>
      </w:tr>
      <w:tr>
        <w:trPr>
          <w:trHeight w:val="26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: «Можно ли сложить или вычесть дроби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логической цепи рассуждений и выдвижение гипотез и их обосн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я и сравнивая выбираемые задания, извлекают необходимую информацию для введения нового пон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задаваемые вопросы в процессе обсуждения, сотрудничают в поиске и выборе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свои мысли с достаточной полнотой и точностью, аргументируют свое мн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диалоге и выводят правила сложения и вычитания дробей с одинаковым знаменател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ситуации затруднения регулируют ход мыслей</w:t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познавательная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регулятивная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мые действ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мые действ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способы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мые действ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мые действ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мые действ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способы деятельности</w:t>
            </w:r>
          </w:p>
        </w:tc>
      </w:tr>
      <w:tr>
        <w:trPr>
          <w:trHeight w:val="2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блемы: тема и цель урока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темы и цели урока</w:t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ят примеры сложения и вычитания дроб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я и сравнивая приводимые примеры, извлекают необходимую информацию для подведения под новое понятие, формулируют понятие сложения и вычитания  дроб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ходят на необходимост ь формулирова ния правил сложения и вычитания  дроб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ражают свои мысли с достаточной полнотой и точностью, аргументиру ют свое мн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аствуют в диалоге и учатся приводить приме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итуации затруднения регулируют ход мыслей</w:t>
            </w:r>
          </w:p>
        </w:tc>
      </w:tr>
      <w:tr>
        <w:trPr>
          <w:trHeight w:val="25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ого знания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ю работу с учебником, путем подводящего диалога побуждаю учащих к формулированию прави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атся применять определения в процессе открытия нового зн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деляют необходимую информацию, планируют свою деятельность, прогнозируют результа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ботают в парах с учениками и учатся сотрудничать с учителем во время фронтальной работы клас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нируют сотрудничест во с одноклассник ами и учител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тупают в диалог во время парной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итуации затруднения регулируют свою деятельность</w:t>
            </w:r>
          </w:p>
        </w:tc>
      </w:tr>
      <w:tr>
        <w:trPr>
          <w:trHeight w:val="28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применение нового знания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ыполнению  задания (слайд 3) с последующей проверкой ответов и алгоритмов рассуждения в процессе ре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именять определения в процессе самостоятель ной решения или работы у доски или в пар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 о планирует свою деятельность, применяет способы решения и прогнозирует результа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ведением партнера, контроль и коррекция, оценка действий партне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сотрудничест во с одноклассник ами и учителем, учитывают мнение в пар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своей и партнера, оценка и коррекция 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познавательн ую инициативу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познавате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регулятивная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мые действ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мые действ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способы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мые действ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мые действ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мые действ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способы деятельности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последующей проверкой со слай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тся применять полученные знания в процессе индивидуаль ной рабо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 о выполняют действия по алгоритм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ют задание на сложение и  вычитание дроб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ют применяемый алгоритм с достаточной полнот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правильность ю выполнения заданий, осознание качества и уровня усво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ет познавательн ую инициативу. Контролирую т свои действия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: Какова была тема урока? Я узнал? Я научился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ят рефлексию способов и условий своих действ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ют сотрудничест во, используют критерии для обоснования своих су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ят самооценку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машнего задания контрольные зад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0:58:00Z</dcterms:created>
  <dc:creator>Вера</dc:creator>
  <dc:description/>
  <dc:language>en-US</dc:language>
  <cp:lastModifiedBy>Вера</cp:lastModifiedBy>
  <dcterms:modified xsi:type="dcterms:W3CDTF">2015-04-05T11:02:00Z</dcterms:modified>
  <cp:revision>2</cp:revision>
  <dc:subject/>
  <dc:title/>
</cp:coreProperties>
</file>