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Monotype Corsiva" w:hAnsi="Monotype Corsiva"/>
          <w:b/>
          <w:color w:val="000000"/>
          <w:sz w:val="40"/>
          <w:szCs w:val="40"/>
          <w:shd w:fill="FFFFFF" w:val="clear"/>
        </w:rPr>
        <w:t>"Путешествие в сказочный лес"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Monotype Corsiva" w:hAnsi="Monotype Corsiva"/>
          <w:b/>
          <w:color w:val="000000"/>
          <w:sz w:val="40"/>
          <w:szCs w:val="40"/>
          <w:shd w:fill="FFFFFF" w:val="clear"/>
        </w:rPr>
        <w:t>физкультурный досуг для 2 младшей групп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Цель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азвитие эмоционального интереса к двигательной деятельност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Задачи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спитывать у детей потребность в движени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крепить умение выполнять основные виды движений: бег змейкой, ходьба в колонне по одному, переступать с кочки на кочку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звивать выносливость, ловкость, смекалку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Оборудование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ягкие модули, спортивный рукав, игрушки, обручи, мелкие мячики, кубики, кочки, султанчик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Ход занятия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1. Вводная часть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ебята, посмотрите, к нам с вами сегодня пришли гости. Давайте поздороваемся. У нас необычное занятие, мы отправимся в путешествие в лес. Давайте сначала подготовимся к путешествию, начнем с разминки, что бы нам было не сложно выполнять препятствия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. Разминка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оспитатель раздает детям султанчики. Звучит музыка «Шум леса»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вернулись на право-шаг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уки в стороны, в верх, в стороны, вниз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уки перед собой вверх, перед собой вниз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Шагаем на носочках, султанчики тянем в вер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Шагаем на пяточках, султанчики в сторон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рядка закончилась, воспитатель собирает султанчики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3. Основная часть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от ребята мы в сказочном лесу, на нашем пути елочки, нам между ними нужно пройти, давайте аккуратно змейкой пройдем между ними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олодцы ребята, как здорово вы справились с первыми трудностями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смотрим что нас ждет дальше.Ой, что это тут, кто это спрятался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Любит красную морковку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рызёт капусту очень ловк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качет он то тут, то там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 лесам и по полям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рый, белый и косой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то скажите он такой - (заяц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бята, попрыгаем как зайчик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ыжки на двух ногах в обруч из обруч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от как здорово прыгать как зайки, а деваете вместе с ним поиграем в игру «Зайка скок скок» (звучит музыка, дети прыгают, муз останавливается, дети садятся в домики.)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дорово, вот как весело мы поиграли с зайчиком, ну что же, пойдем дальше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смотрите ребята, какой тут бардак, что тут произошло, кто же тут все растерял?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н в лесу без сумки ходит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Яблоки, грибы находит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 футбольный мяч похож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ывайте меня (Еж)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онечно это еж, </w:t>
      </w:r>
      <w:r>
        <w:rPr>
          <w:rFonts w:cs="Arial" w:ascii="Arial" w:hAnsi="Arial"/>
          <w:color w:val="000000"/>
          <w:sz w:val="20"/>
          <w:szCs w:val="20"/>
        </w:rPr>
        <w:t>посмотрите, на полянке он игрушки(Мячики и кубики) давайте поможем ему собрать. Только внимательно смотрите, красные мы кладем в красный обруч, зеленые в зеленый, синие в си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мотрите ребята, на нашем пути самый настоящий ручеек, давайте по камушкам переберемся через него. (Кочки)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Кочки, переступаем с одной на другую. Аккуратно, что бы не промочить ножки. Вот молодцы!</w:t>
      </w:r>
    </w:p>
    <w:p>
      <w:pPr>
        <w:pStyle w:val="Normal"/>
        <w:tabs>
          <w:tab w:val="clear" w:pos="708"/>
          <w:tab w:val="left" w:pos="802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что же дальше ждет нас на пути? Что это такое интересное тут?</w:t>
      </w:r>
    </w:p>
    <w:p>
      <w:pPr>
        <w:pStyle w:val="Normal"/>
        <w:tabs>
          <w:tab w:val="clear" w:pos="708"/>
          <w:tab w:val="left" w:pos="8025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н зимой в берлоге спит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тихонечку храпит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проснётся, ну реветь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 зовут его - (медведь)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авайте кА проползем через в берлогу медведя(ползание на четвереньках через туннель).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к здорово было лазать чрез берлогу, правда? А давайте и поиграем с медведем?(Игра «У медведя во бору»).</w:t>
      </w:r>
    </w:p>
    <w:p>
      <w:pPr>
        <w:pStyle w:val="Normal"/>
        <w:tabs>
          <w:tab w:val="clear" w:pos="708"/>
          <w:tab w:val="left" w:pos="8025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4. Заключительная часть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у вот немного побродили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верей мы всех уж навестил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ра, ребята, уходить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 что нам лесу подарить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давайте-ка мы вс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арим разные шары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жде чем дарить их будем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ы сначала их надуем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ти выполняют упражнение на дыхани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духа вдохнули - Один шар надул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ще раз воздуха набрали - Второй шар накачал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 последний раз вдохнули - Третий шарик мы надули и отпустили в небо.</w:t>
      </w:r>
    </w:p>
    <w:p>
      <w:pPr>
        <w:pStyle w:val="Normal"/>
        <w:tabs>
          <w:tab w:val="clear" w:pos="708"/>
          <w:tab w:val="left" w:pos="802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47:00Z</dcterms:created>
  <dc:creator>Test</dc:creator>
  <dc:description/>
  <cp:keywords/>
  <dc:language>en-US</dc:language>
  <cp:lastModifiedBy>Test</cp:lastModifiedBy>
  <dcterms:modified xsi:type="dcterms:W3CDTF">2015-03-31T14:59:00Z</dcterms:modified>
  <cp:revision>5</cp:revision>
  <dc:subject/>
  <dc:title>"Путешествие в сказочный лес" физкультурный досуг для 2 младшей группы</dc:title>
</cp:coreProperties>
</file>