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0895</wp:posOffset>
                </wp:positionH>
                <wp:positionV relativeFrom="page">
                  <wp:posOffset>287655</wp:posOffset>
                </wp:positionV>
                <wp:extent cx="2993390" cy="8942070"/>
                <wp:effectExtent l="8255" t="8255" r="8255" b="8255"/>
                <wp:wrapNone/>
                <wp:docPr id="1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89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263.85pt;margin-top:22.65pt;width:235.65pt;height:704.05pt;mso-wrap-style:none;v-text-anchor:middle;mso-position-horizontal-relative:page;mso-position-vertical-relative:page">
                <v:fill o:detectmouseclick="t" type="solid" color2="black"/>
                <v:stroke color="#948a54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0157460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8C7F" style="position:absolute;rotation:-0;width:565.55pt;height:799.8pt;mso-wrap-distance-left:9.05pt;mso-wrap-distance-right:9.05pt;mso-wrap-distance-top:0pt;mso-wrap-distance-bottom:0pt;margin-top:21.05pt;mso-position-vertical:center;mso-position-vertical-relative:page;margin-left:14.9pt;mso-position-horizontal:center;mso-position-horizontal-relative:page">
                <v:fill type="gradient" angle="-180" color2="#FCF7DD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2335</wp:posOffset>
                </wp:positionH>
                <wp:positionV relativeFrom="page">
                  <wp:posOffset>268605</wp:posOffset>
                </wp:positionV>
                <wp:extent cx="2790190" cy="320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2029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Зырян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ыря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19.7pt;height:252.2pt;mso-wrap-distance-left:9.05pt;mso-wrap-distance-right:9.05pt;mso-wrap-distance-top:0pt;mso-wrap-distance-bottom:0pt;margin-top:21.15pt;mso-position-vertical-relative:page;margin-left:271.0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«Зырянская средняя общеобразовательная школа»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ыря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39795</wp:posOffset>
                </wp:positionH>
                <wp:positionV relativeFrom="page">
                  <wp:posOffset>3742055</wp:posOffset>
                </wp:positionV>
                <wp:extent cx="2717800" cy="3502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БРАЗОВАТЕЛЬНЫЙ ПРОЕК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«Формирование  универсальных учебных действий  в процессе обучения физике через активные педагогические технолог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75.8pt;mso-wrap-distance-left:9.05pt;mso-wrap-distance-right:9.05pt;mso-wrap-distance-top:0pt;mso-wrap-distance-bottom:0pt;margin-top:294.65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БРАЗОВАТЕЛЬНЫЙ ПРОЕК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«Формирование  универсальных учебных действий  в процессе обучения физике через активные педагогические технолог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F497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368040</wp:posOffset>
                </wp:positionH>
                <wp:positionV relativeFrom="page">
                  <wp:posOffset>8178165</wp:posOffset>
                </wp:positionV>
                <wp:extent cx="2797175" cy="118745"/>
                <wp:effectExtent l="635" t="635" r="0" b="0"/>
                <wp:wrapNone/>
                <wp:docPr id="5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4f81bd" stroked="f" o:allowincell="f" style="position:absolute;margin-left:265.2pt;margin-top:643.95pt;width:220.2pt;height:9.3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4875</wp:posOffset>
                </wp:positionH>
                <wp:positionV relativeFrom="page">
                  <wp:posOffset>6924675</wp:posOffset>
                </wp:positionV>
                <wp:extent cx="2721610" cy="1253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Учитель физики: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Буйневич Ольга Николаевн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98.7pt;mso-wrap-distance-left:9.05pt;mso-wrap-distance-right:9.05pt;mso-wrap-distance-top:0pt;mso-wrap-distance-bottom:0pt;margin-top:545.25pt;mso-position-vertical-relative:page;margin-left:27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Учитель физики: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Буйневич Ольга Николаевна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uppressAutoHyphens w:val="true"/>
        <w:spacing w:before="0" w:after="240"/>
        <w:ind w:right="141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яснительная записка 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uppressAutoHyphens w:val="true"/>
        <w:spacing w:before="0" w:after="240"/>
        <w:ind w:right="1418"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профессионального проекта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uppressAutoHyphens w:val="true"/>
        <w:spacing w:before="0" w:after="240"/>
        <w:ind w:right="1418"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фессионального проекта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uppressAutoHyphens w:val="true"/>
        <w:spacing w:before="0" w:after="240"/>
        <w:ind w:right="1418" w:firstLine="567"/>
        <w:outlineLvl w:val="1"/>
        <w:rPr/>
      </w:pPr>
      <w:r>
        <w:rPr>
          <w:b/>
          <w:sz w:val="28"/>
          <w:szCs w:val="28"/>
        </w:rPr>
        <w:t>Стратегическая цель и задачи проекта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uppressAutoHyphens w:val="true"/>
        <w:spacing w:before="0" w:after="240"/>
        <w:ind w:right="1418" w:firstLine="567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  <w:u w:val="dotted"/>
        </w:rPr>
        <w:tab/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uppressAutoHyphens w:val="true"/>
        <w:spacing w:before="0" w:after="240"/>
        <w:ind w:right="1418" w:firstLine="567"/>
        <w:outlineLvl w:val="1"/>
        <w:rPr/>
      </w:pPr>
      <w:r>
        <w:rPr>
          <w:b/>
          <w:sz w:val="28"/>
          <w:szCs w:val="28"/>
        </w:rPr>
        <w:t>Условия реализации проекта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uppressAutoHyphens w:val="true"/>
        <w:spacing w:before="0" w:after="240"/>
        <w:ind w:right="1418" w:firstLine="567"/>
        <w:outlineLvl w:val="1"/>
        <w:rPr/>
      </w:pPr>
      <w:r>
        <w:rPr>
          <w:b/>
          <w:sz w:val="28"/>
          <w:szCs w:val="28"/>
        </w:rPr>
        <w:t>Этапы реализации проекта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uppressAutoHyphens w:val="true"/>
        <w:spacing w:before="0" w:after="240"/>
        <w:ind w:right="1418" w:firstLine="567"/>
        <w:outlineLvl w:val="1"/>
        <w:rPr/>
      </w:pPr>
      <w:r>
        <w:rPr>
          <w:b/>
          <w:sz w:val="28"/>
          <w:szCs w:val="28"/>
        </w:rPr>
        <w:t>Пути решения профессиональной проблемы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uppressAutoHyphens w:val="true"/>
        <w:spacing w:before="0" w:after="240"/>
        <w:ind w:right="1418" w:firstLine="567"/>
        <w:outlineLvl w:val="1"/>
        <w:rPr/>
      </w:pPr>
      <w:r>
        <w:rPr>
          <w:b/>
          <w:sz w:val="28"/>
          <w:szCs w:val="28"/>
        </w:rPr>
        <w:t>Результаты реализации проекта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1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uppressAutoHyphens w:val="true"/>
        <w:spacing w:before="0" w:after="240"/>
        <w:ind w:right="1418" w:firstLine="567"/>
        <w:outlineLvl w:val="1"/>
        <w:rPr/>
      </w:pPr>
      <w:r>
        <w:rPr>
          <w:b/>
          <w:sz w:val="28"/>
          <w:szCs w:val="28"/>
        </w:rPr>
        <w:t>Обобщение и распространение педагогического опыта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uppressAutoHyphens w:val="true"/>
        <w:spacing w:before="0" w:after="240"/>
        <w:ind w:right="1418" w:firstLine="567"/>
        <w:outlineLvl w:val="1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актическая значимость проекта и выводы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2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uppressAutoHyphens w:val="true"/>
        <w:spacing w:before="0" w:after="240"/>
        <w:ind w:right="1418"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исок литературы .............................................................................</w:t>
      </w:r>
      <w:r>
        <w:rPr>
          <w:sz w:val="28"/>
          <w:szCs w:val="28"/>
        </w:rPr>
        <w:t>27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..........................................................................................28 - 104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веде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вою педагогическую деятельность  строю в соответствии с концепцией развития школы. Она ориентирует  на создание условий, способствующих формированию «человека культуры».</w:t>
      </w:r>
    </w:p>
    <w:p>
      <w:pPr>
        <w:pStyle w:val="Style2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466090</wp:posOffset>
            </wp:positionV>
            <wp:extent cx="2581275" cy="2522220"/>
            <wp:effectExtent l="0" t="0" r="0" b="0"/>
            <wp:wrapTight wrapText="bothSides">
              <wp:wrapPolygon edited="0">
                <wp:start x="-108" y="0"/>
                <wp:lineTo x="-108" y="21458"/>
                <wp:lineTo x="21613" y="21458"/>
                <wp:lineTo x="21613" y="0"/>
                <wp:lineTo x="-108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Человек культуры» – это, прежде всего человек, способный не только усваивать и воспроизводить накопленные человеческие ценности, но и порождать, создавать оригинальные, собственные образцы культуры, человек, способный мыслить творчески и критически, способный к самоорганизации и самоуправлению. При этом, конечно, «человек культуры» должен иметь прочные базовые, системные знания и навыки – тот опыт деятельности, без которого трудно представить себе современного члена общества. И, конечно, думая о «человеке культуры», я вижу его физически крепким, способным заботиться о своем здоровье смолоду и самостоятельно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общественном сознании происходит переход от понимания социального предназначения школы как задачи простой передачи знаний, умений и навыков от учителя к ученику к новому пониманию функции школы.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риоритетной целью школьного образования становится развитие у учащихся способности самостоятельно ставить учебные цели, проектировать пути их реализации, контролировать и оценивать свои достижения. Иначе говоря, формирование умения учиться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Учащийся сам должен стать «архитектором и строителем» образовательного процесса. Как гласит известная притча, чтобы накормить голодного человека можно поймать рыбу и накормить его. А можно поступить иначе – научить ловить рыбу, и тогда человек, научившийся рыбной ловле, уже никогда не останется голодным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     </w:t>
      </w:r>
      <w:r>
        <w:rPr>
          <w:b/>
          <w:color w:val="000000"/>
          <w:kern w:val="2"/>
          <w:sz w:val="28"/>
          <w:szCs w:val="28"/>
        </w:rPr>
        <w:t>Речь идет о формировании у обучающихся универсальных  учебных действий (УУД)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е знания, не навыки, а универсальные действия, которыми должен овладеть учащийся, чтобы решить в определённых жизненных ситуациях разные классы задач.</w:t>
      </w:r>
      <w:r>
        <w:rPr>
          <w:sz w:val="28"/>
          <w:szCs w:val="28"/>
        </w:rPr>
        <w:t xml:space="preserve"> В этой  связи базовыми результатами школьного образования могли бы стать умения учиться и познавать мир, сотрудничать, выстраивать совместную деятельность, исследовать проблемные ситуации – ставить и решать задач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Универсальные учебные действия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беспечивают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Создают условия развития личности и ее самореализации на основе «умения учиться» и сотрудничать с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беспечивают успешное усвоение знаний, умений и навыков, формирование картины мира, компетентностей в любой предметной области позна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Модель формирования 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универсальных учебных действий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666615" cy="18700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действия 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действия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бучения физике являются: </w:t>
        <w:br/>
        <w:t xml:space="preserve">сформированность познавательных интересов, интеллектуальных и творческих способностей учащихся; убежденность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, уважение к творцам науки и техники, отношение к физике как к элементу общечеловеческой культуры; </w:t>
        <w:br/>
        <w:t>самостоятельность в приобретении новых знаний и практических умений</w:t>
        <w:br/>
      </w: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действия обеспечивают организацию обучающимся своей деятельности, к ним относятся: целепологание, как постановка учебной задачи на основе соотнесения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ого, что известно и усвоено обучающимися, и того, что еще неизвестно; </w:t>
        <w:br/>
        <w:t xml:space="preserve"> планирование - определение последовательности промежуточных целей 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четом конечного результата; составление плана и последовательности действий; </w:t>
        <w:br/>
        <w:t xml:space="preserve"> прогнозирование - предвосхищение результата и уровня усвоения его временных характеристик.</w:t>
        <w:br/>
      </w:r>
    </w:p>
    <w:p>
      <w:pPr>
        <w:pStyle w:val="Style2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зиции учителя и ученика в формировании УУ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мпоненты учебной деятельности (позиция учител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Вопросы, на которые отвечает ученик (позиция ученика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отив деятельности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чем я это изучаю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тановка учебной задачи, ее принятие учащимися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аковы мои успехи и что у меня не получается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суждение способа действий при решении учебной задачи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Что я должен делать, чтобы решить эту задачу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уществление контроля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авильно ли я решаю эту задачу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отнесение полученного результата с целью (эталоном, образцом)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ыполнил ли я правильно поставленную учебную задачу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ценка процесса и результ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акая учебная задача стоит передо мной?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Актуальность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изика и знания по физике являются важнейшими элементами всей мировой культуры, в связи с чем, без овладения этой науки образ мира у человека будет неполным и неточным. Вместе с математикой физика отнесена международными экспертами к стратегическим областям знания, уровень подготовки по которым определяет конкурентоспособность страны. Поэтому так важно уже на школьном уровне привить любовь и желание изучить этот предмет на более высоком уровн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дикальные изменения в нашем обществе существенно изменили мотивацию получения образования. Сегодня большинство старшеклассников хочет приобрести гуманитарную, юридическую или экономическую специальность. Это существенно снижает интерес к изучению предметов естественнонаучного цикла, к которым  относится и физика. В настоящее время стоит проблема: К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ак повысить мотивацию учащихся к одному из значимых предметов школьного курса – физи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сюда задача школы, учителя – постоянно развивать интерес учащихся к предметам естественнонаучного цикла. Анализ данных об отношении учащихся к предметам в 2009 году показал, что большая часть учащихся относит физику к сложным и в итоге незначительным предметом, большинство из них равнодушны к физи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Я выявила причины низкой мотива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Использование инновационных образовательных технологий на уроках и во внеурочной деятельности для развития информационной и самообразовательной компетенций находится на традиционном уровн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едостаточная методическая база по обеспечению методическими инструкциями и памятками для развития коммуникативной и организационной компетенц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едостаточная материальная база для формирования исследовательской компетенции на уроках физики и во внеурочное врем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В России принята Национальная  образовательная инициатива «Наша новая школа», направленная на модернизацию и развитие системы общего образования страны. Об этом сообщил Президент России Дмитрий Медведев 5 ноября 2008 года в Послании Федеральному Собранию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Как отметил Президент РФ, если во второй половине прошлого века российская образовательная система была признана во всем мире, то в настоящее время она «оставляет желать лучшего». «С передовых позиций мы откатились», - признал глава государства и подчеркнул, что слабость образовательной системы – это угроза конкурентоспособности страны в целом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Если во второй половине прошлого века на изучение курса физики в старшей школе отводилось 4 часа в неделю, то в настоящее время во многих школах физику изучают на базовом уровне, а это, всего, 2 часа в неделю. Подготовить в этих условиях абитуриентов технических вузов практически невозможно, если нет элективных курсов. Рынок труда показывает, что и экономистов, и юристов в нашей стране уже достаточно. Не хватает «технарей», специалистов в области наукоемких технологий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Поэтому </w:t>
      </w:r>
      <w:r>
        <w:rPr>
          <w:b/>
          <w:color w:val="000000"/>
          <w:kern w:val="2"/>
          <w:sz w:val="28"/>
          <w:szCs w:val="28"/>
        </w:rPr>
        <w:t>первая проблема</w:t>
      </w:r>
      <w:r>
        <w:rPr>
          <w:color w:val="000000"/>
          <w:kern w:val="2"/>
          <w:sz w:val="28"/>
          <w:szCs w:val="28"/>
        </w:rPr>
        <w:t xml:space="preserve"> заключается в том, что современные старшеклассники и их родители отдают предпочтение предметам гуманитарного цикла, а не точным наукам.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Многие старшеклассники хотят учиться там, где легче, а это означает – чем меньше часов математики и физики, тем лучше для них. Они не желают мыслить самостоятельно и действовать без опоры на результаты чужого труда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Именно поэтому, </w:t>
      </w:r>
      <w:r>
        <w:rPr>
          <w:b/>
          <w:color w:val="000000"/>
          <w:kern w:val="2"/>
          <w:sz w:val="28"/>
          <w:szCs w:val="28"/>
        </w:rPr>
        <w:t>огромное значение приобретает развитие познавательных интересов учащихся, их творческих способностей.</w:t>
      </w:r>
      <w:r>
        <w:rPr>
          <w:color w:val="000000"/>
          <w:kern w:val="2"/>
          <w:sz w:val="28"/>
          <w:szCs w:val="28"/>
        </w:rPr>
        <w:t xml:space="preserve"> Важно, чтобы всем моим ученикам было интересно заниматься физикой на каждом уроке. Только вызвав интерес к изучаемому предмету, можно рассчитывать на то, что в школах увеличится количество учащихся, желающих изучать физику на профильном уровне, технические вузы получат хорошо подготовленных абитуриентов, а наша страна в будущем – высококлассных специалистов для развития науки и производст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kern w:val="2"/>
          <w:sz w:val="28"/>
          <w:szCs w:val="28"/>
        </w:rPr>
        <w:t>Вторая проблема</w:t>
      </w:r>
      <w:r>
        <w:rPr>
          <w:color w:val="000000"/>
          <w:kern w:val="2"/>
          <w:sz w:val="28"/>
          <w:szCs w:val="28"/>
        </w:rPr>
        <w:t xml:space="preserve"> заключается в том, что для естественнонаучных дисциплин, назначение которых состоит в формировании мировоззрения, методологической культуры, системных знаний о мироздании, раскрывающих смысл и ценность познания законов природы, бытия и места в них человека, </w:t>
      </w:r>
      <w:r>
        <w:rPr>
          <w:b/>
          <w:color w:val="000000"/>
          <w:kern w:val="2"/>
          <w:sz w:val="28"/>
          <w:szCs w:val="28"/>
        </w:rPr>
        <w:t xml:space="preserve">неприемлем механизм формирования знаний, предназначенных лишь для запоминания, воспроизведения при ответе у доски, использования, в основном, для решения абстрактных, отчужденных от личности учащегося учебных задач.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Тем не менее, почти во всех учебниках материал излагается с точки зрения знаниевого, а не деятельностного подхода. Следовательно, надо изменять содержание и технологию образовательного процесса, механизм педагогического взаимодействия, чтобы включить ученика в творческий процесс познания, в который он вступит как субъект деятельности учения и собственного развития.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vertAlign w:val="superscript"/>
        </w:rPr>
      </w:pPr>
      <w:r>
        <w:rPr>
          <w:color w:val="000000"/>
          <w:kern w:val="2"/>
          <w:sz w:val="28"/>
          <w:szCs w:val="28"/>
        </w:rPr>
        <w:t>Школьник является субъектом учебной деятельности и собственного развития, когда реализует свои установки «хочу», «могу», «я сам»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kern w:val="2"/>
          <w:sz w:val="28"/>
          <w:szCs w:val="28"/>
        </w:rPr>
        <w:t>Третья проблема</w:t>
      </w:r>
      <w:r>
        <w:rPr>
          <w:color w:val="000000"/>
          <w:kern w:val="2"/>
          <w:sz w:val="28"/>
          <w:szCs w:val="28"/>
        </w:rPr>
        <w:t xml:space="preserve"> выявляется в ходе проведения тематического контроля.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Как правило, учащиеся хорошо выполняют те задания, которые требуют воспроизведения знаний. Задания, в которых требуется применить знания в незнакомой ситуации, вызывают затруднения.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 2008 года экзаменационная работа по физике единого государственного экзамена предусматривала проверку усвоения </w:t>
      </w:r>
      <w:r>
        <w:rPr>
          <w:b/>
          <w:color w:val="000000"/>
          <w:kern w:val="2"/>
          <w:sz w:val="28"/>
          <w:szCs w:val="28"/>
        </w:rPr>
        <w:t>конкретных знаний и умений по четырем видам деятельности:</w:t>
      </w:r>
    </w:p>
    <w:p>
      <w:pPr>
        <w:pStyle w:val="Normal"/>
        <w:numPr>
          <w:ilvl w:val="0"/>
          <w:numId w:val="7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спроизведение знаний.</w:t>
      </w:r>
    </w:p>
    <w:p>
      <w:pPr>
        <w:pStyle w:val="Normal"/>
        <w:numPr>
          <w:ilvl w:val="0"/>
          <w:numId w:val="7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нение знаний и умений в знакомой ситуации.</w:t>
      </w:r>
    </w:p>
    <w:p>
      <w:pPr>
        <w:pStyle w:val="Normal"/>
        <w:numPr>
          <w:ilvl w:val="0"/>
          <w:numId w:val="7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нение знаний и умений в измененной ситуации.</w:t>
      </w:r>
    </w:p>
    <w:p>
      <w:pPr>
        <w:pStyle w:val="Normal"/>
        <w:numPr>
          <w:ilvl w:val="0"/>
          <w:numId w:val="7"/>
        </w:numPr>
        <w:ind w:left="1021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Применение знаний и умений в нов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В 2009-2013 году экзаменационная работа по физике единого государственного экзамена разрабатывалась, исходя из необходимости проверки следующих </w:t>
      </w:r>
      <w:r>
        <w:rPr>
          <w:b/>
          <w:color w:val="000000"/>
          <w:kern w:val="2"/>
          <w:sz w:val="28"/>
          <w:szCs w:val="28"/>
        </w:rPr>
        <w:t>умений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Владение основным понятийным аппаратом школьного курса физики:</w:t>
      </w:r>
    </w:p>
    <w:p>
      <w:pPr>
        <w:pStyle w:val="Normal"/>
        <w:numPr>
          <w:ilvl w:val="0"/>
          <w:numId w:val="4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имание смысла физических понятий.</w:t>
      </w:r>
    </w:p>
    <w:p>
      <w:pPr>
        <w:pStyle w:val="Normal"/>
        <w:numPr>
          <w:ilvl w:val="0"/>
          <w:numId w:val="4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имание смысла физических моделей.</w:t>
      </w:r>
    </w:p>
    <w:p>
      <w:pPr>
        <w:pStyle w:val="Normal"/>
        <w:numPr>
          <w:ilvl w:val="0"/>
          <w:numId w:val="4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имание смысла физических явлений.</w:t>
      </w:r>
    </w:p>
    <w:p>
      <w:pPr>
        <w:pStyle w:val="Normal"/>
        <w:numPr>
          <w:ilvl w:val="0"/>
          <w:numId w:val="4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имание смысла физических величин.</w:t>
      </w:r>
    </w:p>
    <w:p>
      <w:pPr>
        <w:pStyle w:val="Normal"/>
        <w:numPr>
          <w:ilvl w:val="0"/>
          <w:numId w:val="4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имание смысла физических законов, принципов, постулатов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Владение основами знаний о методах научного познания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Решение задач различного типа и уровня сложности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А это означает, что знать теоретический материал -  мало, надо уметь применять его на практике для решения различных задач. Единый государственный экзамен в данном случае осуществляет независимую проверку сформированных различных компетенций учащихся. Поэтому, </w:t>
      </w:r>
      <w:r>
        <w:rPr>
          <w:b/>
          <w:color w:val="000000"/>
          <w:kern w:val="2"/>
          <w:sz w:val="28"/>
          <w:szCs w:val="28"/>
        </w:rPr>
        <w:t>важно создать условия для -</w:t>
      </w:r>
      <w:r>
        <w:rPr>
          <w:b/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действий, которыми должны овладеть обучающиеся, чтобы решать в определённых жизненных ситуациях разные классы задач</w:t>
      </w:r>
      <w:r>
        <w:rPr>
          <w:b/>
          <w:color w:val="000000"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Актуальность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ключается в том,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что именно работа учителя по созданию условий, обеспечивающих развитие способности учащихся к самосовершенствованию и саморазвитию, остается единственной предпосылкой успешности, которая обеспечивает соответствие современного обучения и постоянно повышающимися требованиями общества к возможностям будущих специалистов. </w:t>
      </w:r>
    </w:p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Активные формы работ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(проектная и исследовательская деятельность, кейс-метод,  живые модели и др.):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Соответствуют требованиям ФГОС.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Способствуют формированию УУД обучающихся.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Развивают творческие способности.</w:t>
      </w:r>
    </w:p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ыступают фактором саморазвития, самоопределения  обучающихся.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того, чтобы осуществить замысел моего проекта я выбрала объект исследования и предмет исследования, гипотезу и задачи.</w:t>
      </w:r>
    </w:p>
    <w:p>
      <w:pPr>
        <w:pStyle w:val="Style21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оцесс обучения физике в 7-11 классах.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 исследования</w:t>
      </w:r>
      <w:r>
        <w:rPr>
          <w:b/>
          <w:sz w:val="28"/>
          <w:szCs w:val="28"/>
        </w:rPr>
        <w:t>: Обучающая среда школьного курса физики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ипотеза:</w:t>
      </w:r>
      <w:r>
        <w:rPr>
          <w:b/>
          <w:sz w:val="28"/>
          <w:szCs w:val="28"/>
        </w:rPr>
        <w:t xml:space="preserve"> Применение наиболее эффективных способов мотивации учащихся и разных технологий на уроках физики, во внеурочной деятельности повысит интерес к изучению предмета.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ческая цель и задачи проекта</w:t>
      </w:r>
    </w:p>
    <w:p>
      <w:pPr>
        <w:pStyle w:val="Normal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Стратегической целью проекта является создание условий для формирования учебных действий через активные педагогические технологии обучающихся в процессе изучения предмета «Физика»,</w:t>
      </w:r>
    </w:p>
    <w:p>
      <w:pPr>
        <w:pStyle w:val="Normal"/>
        <w:ind w:firstLine="567"/>
        <w:jc w:val="both"/>
        <w:rPr>
          <w:b/>
          <w:b/>
          <w:caps/>
          <w:color w:val="000000"/>
          <w:kern w:val="2"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именно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владения учащимися умения получать и критически осмысливать информацию, анализировать, систематизировать полученные данные; осваивать способы познавательной, коммуникативной, практическ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опыта применения полученных знаний и умений для решения типичных практических з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обретения опыта совместной работы в коллективе, ориентированной на достижение заявленного и ожидаемого результ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мения делать ответственный выбор на основе анализа ситу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риобретения навыков осуществления рефлексивной, контрольно - оценочной деятельности, адекватной самооцен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я умения анализировать ситуацию, оценивать собственные профессиональные возм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навыков общения и совместной деятельности, готовности к сотрудничеству с другими людьми, умения разрешать конфликты, осуществлять стрессов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навыков принятия самостоятельных, обоснованных и взвешенных решений в сложных профессиональных, межличностных, социальных ситу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ития способности к сотрудничеству в коллективной деятельности, умения эффективно работать в составе групп, способности организовать работу группы, управлять собой и другими; способности адаптации к различным темпераментам и характер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амостоятельной постановки задач и способности их решения, выявления проблем принятия рациональных решений в критической ситуаци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</w:t>
      </w:r>
    </w:p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здать условия широкого проникновения в учебный процесс активных технологи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влечь максимальное число обучающихся в активные формы обучения: на      уроке, во внеурочной и внекласс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высить качество знаний и мотивацию обучающихся через активные формы    работы.</w:t>
      </w:r>
    </w:p>
    <w:p>
      <w:pPr>
        <w:pStyle w:val="Style20"/>
        <w:ind w:left="36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Формировать УУД, развивать творческие способности обучающихся, способствовать приобретению обучающимися опыта самостоятельного действия.</w:t>
      </w:r>
    </w:p>
    <w:p>
      <w:pPr>
        <w:pStyle w:val="Style2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. Создание модели формирования универсальных учебных действий и создание условий для реализации модели формирования универсальных учебных действий: выбор УМК;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есурсное обеспечение проекта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учебно-методические ресурсы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спользование современных технологий.</w:t>
      </w:r>
    </w:p>
    <w:p>
      <w:pPr>
        <w:pStyle w:val="Style20"/>
        <w:ind w:left="36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 Разработка диагностических материалов и создание банка данных проектов, исследовательских,  творческих работ.</w:t>
      </w:r>
    </w:p>
    <w:p>
      <w:pPr>
        <w:pStyle w:val="Style20"/>
        <w:ind w:left="360"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    </w:t>
      </w:r>
      <w:r>
        <w:rPr>
          <w:b/>
          <w:color w:val="000000"/>
          <w:kern w:val="2"/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Style21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Модель дает для участников проекта:</w:t>
      </w:r>
      <w:r>
        <w:rPr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Преподавателю -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озможность реализовать принципиально новые формы и методы обучения; дополнительные возможности для поддержания и направления развития личности обучаемого; творческий поиск и организации совместной деятельности учащихся и учителей; использование интеллектуальных форм труда.</w:t>
      </w:r>
      <w:r>
        <w:rPr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Учащимся – личностные результаты: </w:t>
      </w:r>
      <w:r>
        <w:rPr>
          <w:bCs/>
          <w:color w:val="000000"/>
          <w:sz w:val="28"/>
          <w:szCs w:val="28"/>
        </w:rPr>
        <w:t>сформированность мотивации учебной деятельности; формирование ответственного отношения к учению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товности и способности к саморазвитию; познание нового, овладение умениями и новыми компетенциями.</w:t>
      </w:r>
    </w:p>
    <w:p>
      <w:pPr>
        <w:pStyle w:val="Style21"/>
        <w:ind w:firstLine="567"/>
        <w:jc w:val="both"/>
        <w:rPr/>
      </w:pPr>
      <w:r>
        <w:rPr>
          <w:bCs/>
          <w:color w:val="000000"/>
          <w:sz w:val="28"/>
          <w:szCs w:val="28"/>
        </w:rPr>
        <w:t>- М</w:t>
      </w:r>
      <w:r>
        <w:rPr>
          <w:b/>
          <w:bCs/>
          <w:color w:val="000000"/>
          <w:sz w:val="28"/>
          <w:szCs w:val="28"/>
        </w:rPr>
        <w:t>етапредметные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результаты: - </w:t>
      </w:r>
      <w:r>
        <w:rPr>
          <w:bCs/>
          <w:color w:val="000000"/>
          <w:sz w:val="28"/>
          <w:szCs w:val="28"/>
        </w:rPr>
        <w:t>умение эффективно сотрудничать и взаимодействовать: формирование умений анализировать свою  познавательную деятельность и управлять ею; умение самостоятельно работать с разными  источниками  информации.</w:t>
      </w:r>
    </w:p>
    <w:p>
      <w:pPr>
        <w:pStyle w:val="Style21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</w:t>
      </w:r>
      <w:r>
        <w:rPr>
          <w:b/>
          <w:bCs/>
          <w:color w:val="000000"/>
          <w:sz w:val="28"/>
          <w:szCs w:val="28"/>
        </w:rPr>
        <w:t xml:space="preserve">редметные результаты: </w:t>
      </w:r>
      <w:r>
        <w:rPr>
          <w:bCs/>
          <w:color w:val="000000"/>
          <w:sz w:val="28"/>
          <w:szCs w:val="28"/>
        </w:rPr>
        <w:t>формирование коммуникативной компетенции через различные  активные формы деятельности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ние алгоритма проведения и оформления проектно-исследовательских работ, кейсов, синквейнов и т.д.</w:t>
      </w:r>
    </w:p>
    <w:p>
      <w:pPr>
        <w:pStyle w:val="Style21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 учащихся повышается эффективность самостоятельной работы; появляются совершенно новые возможности для творчества, обретения и закрепления различных профессиональных навык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родителям</w:t>
      </w:r>
      <w:r>
        <w:rPr>
          <w:sz w:val="28"/>
          <w:szCs w:val="28"/>
        </w:rPr>
        <w:t xml:space="preserve"> -  возможность участвовать в процессе обучения начиная от контроля уровня успеваемости, заканчивая участием в совместных проектах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Условия реализации проекта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Характеристика УМК. </w:t>
      </w:r>
      <w:r>
        <w:rPr>
          <w:color w:val="000000"/>
          <w:kern w:val="2"/>
          <w:sz w:val="28"/>
          <w:szCs w:val="28"/>
        </w:rPr>
        <w:t xml:space="preserve">  Работаю по УМК А. В. Перышкин 7-9 класс, Г.Я.Мякишев, Б.Б. Буховцев -10-11 класс. </w:t>
      </w:r>
      <w:r>
        <w:rPr>
          <w:sz w:val="28"/>
          <w:szCs w:val="28"/>
        </w:rPr>
        <w:t xml:space="preserve">Основанием для выбора послужило наличие разработанных рабочих программ, методических пособий для учителя, учебников, контролирующих матери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-методический комплекс отвечает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ответствует стратегии модернизации содержания образования – федеральному компоненту образовательных стандартов перво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ет современному уровню базовой на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ответствует возрастным особенностям обучающихся, их познавательным интересам и возмож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ет преемственность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крывает межпредметные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имо, что объем учебников оптимален, он соответствует количеству учебного времени, отведенного рабочей программой на изучение предмета. Учебники входят в федеральный перечень пособий, прошедших экспертизу, рекомендованных Минобрнауки РФ к использованию в образовательном проце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усиления практической направленности процесса обучения, урок поддерживаю элективными курсами (занятиями по выбору), предусмотренными учебным планом из количества часов школьного компонента. В 8 классе «Физика. Человек. Здоровье», в 9 – « Удивительная оптика».</w:t>
      </w: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тематики элективного курса зависит от ряда условий, а именно: специфики социального заказа, прогноза дальнейшей образовательной траектории старшеклассников, уровня познавательных возможностей обучающихся, результатов входящей диагностик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методике обучения особое внимание уделяется целенаправленному использованию моделирующей деятельност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оритет поисково-исследовательской деятельности. Школьник является равноправным участником процесса обучения, его субъектом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на система использования ролевой игры в обучении, которая дает возможность развивать различные грани ролевого поведения, а значит воображение и творчество ученик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МК построены с учетом реализации межпредметных связей, что позволяет органично использовать проектную деятельность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силено внимание к творческой деятельности учащихся, которая включает инициативу и самостоятельность каждого обучающего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798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Ресурсное обеспечение проекта </w:t>
      </w:r>
      <w:r>
        <w:rPr>
          <w:color w:val="000000"/>
          <w:kern w:val="2"/>
          <w:sz w:val="28"/>
          <w:szCs w:val="28"/>
        </w:rPr>
        <w:t>является достаточным для его реализации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798" w:leader="none"/>
        </w:tabs>
        <w:autoSpaceDE w:val="false"/>
        <w:ind w:left="737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- Кабинет  физики, соответствует санитарно-гигиеническим требованиям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798" w:leader="none"/>
        </w:tabs>
        <w:autoSpaceDE w:val="false"/>
        <w:ind w:left="737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Кабинет оснащён комплектом оборудования по все темам курс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798" w:leader="none"/>
        </w:tabs>
        <w:autoSpaceDE w:val="false"/>
        <w:ind w:left="737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Кабинет оснащен  комплектом мебели для учащихся и учителя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798" w:leader="none"/>
        </w:tabs>
        <w:autoSpaceDE w:val="false"/>
        <w:ind w:left="737" w:hanging="0"/>
        <w:jc w:val="both"/>
        <w:rPr/>
      </w:pPr>
      <w:r>
        <w:rPr>
          <w:color w:val="000000"/>
          <w:kern w:val="2"/>
          <w:sz w:val="28"/>
          <w:szCs w:val="28"/>
        </w:rPr>
        <w:t>- В кабинете имеется компьютер, проектор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798" w:leader="none"/>
        </w:tabs>
        <w:autoSpaceDE w:val="false"/>
        <w:ind w:left="737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Учебно-методические ресурсы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меются печатные, экранные, звуковые и экранно-звуковые пособия, демонстрационный и раздаточный материал. Книжный фонд включает в себя справочную литературу, научно-методическую литературу, материалы текущей периодики, имеются электронные пособия по физике, накапливаются, обучающие компьютерные презентации, подготовленные учителем и учащими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учебном процессе используются современные образовательные техн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Этапы реализации проекта: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 месту – школьный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 времени – долгосрочны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 содержанию – интегративный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Реализация проекта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 этап подготовительный 2009 – 2010 уч. год.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 этап основной 2019 – 2012 уч. год.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 этап заключительный 2012 – 2013 уч. год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Теоретическую основу проекта состави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цепция развития универсальных учебных действий, разработанная на основе системно-деятельного подхода (Л.С. Выготский, А.Н. Леонтьев, П.Я. Гальперин, Д.Б. Эльконин, В.В. Давыдов, А.Г. Асмолов),  группой авторов: А.Г. Асмоловым, Г.В. Бурменской, И.А. Володарской, О.А. Карабановой, Н.Г. Салминой, С.В. Молчановым под руководством А.Г. Асмоло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План реализации проекта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16"/>
        <w:gridCol w:w="3305"/>
        <w:gridCol w:w="259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Исполнител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Оформление результа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нализ ситуаци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тановка проблемы. Сбор информации по пробле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уйневич О.Н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ыступление на школьном М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нт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учение методической литературы по пробле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уйневич О.Н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ыступление на районном МО естественного цикл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кт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менение в образовательном процессе эффективных методов и инновационных образовательных технологий для развития и формирования учебно – познавательной компетен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уйневич О.Н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работки и проведение уроков и внеурочных занятий с использованием инновационных образовательных технологий и прием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0г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юль 2012 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нализ экспериментальной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уйневич О.Н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ыступление на методическом совете школ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нт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нализ перспектив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уйневич О.Н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ыступление на районном МО естественного цикл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евра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рансляция опы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уйневич О.Н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Обсуждение на заседаниях школьного и районного МО учителей естественного цик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Посещение администрацией, другими учителями мероприятий и открытых уро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щита учащимися исследовательских работ на районном. региональном  уровн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Участие обучающихся в олимпиадах различного уровн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доклады на тематических педсоветах школ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Семинары учителей с представлением своего опы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Мастер – классы по предмету и подготовке уро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Публикации в СМИ и интернет – сообществах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0 – 201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здание методической базы для повышения уровня мотивации и формирования исследовательской компетенции учащихся на уроках физики и во внеурочной деятельности через применение инновационных образовательных технолог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уйневич О.Н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тфолио педаго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есь период</w:t>
            </w:r>
          </w:p>
        </w:tc>
      </w:tr>
    </w:tbl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дним из средств развития познавательного интереса обучающихся к  предметам естественной направленности является</w:t>
      </w:r>
      <w:r>
        <w:rPr>
          <w:b/>
          <w:color w:val="000000"/>
          <w:kern w:val="2"/>
          <w:sz w:val="28"/>
          <w:szCs w:val="28"/>
        </w:rPr>
        <w:t xml:space="preserve"> развитие их творческих способностей.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тивация как процесс изменения состояний и отношений личности основывается на мотивах, под которыми понимаются конкретные побуждения, причины, заставляющие личность действовать, совершать поступки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тивы, побуждающие к приобретению знаний,  могут быть различными. К ним относятся, прежде всего, широкие социальные мотивы: необходимо хорошо учиться , чтобы в будущем овладеть желаемой специальностью, чувство долга, ответственность перед коллективом и т.д. Однако, как показывают исследования, среди всех мотивов обучения самым действенным является интерес к предмету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терес к предмету осознается учащимися раньше, чем другие мотивы. Им они чаще руководствуются в своей деятельности, он для них более значим, и поэтому является действенным, реальным мотивом учения. Из этого, конечно, не следует, то обучать школьников нужно лишь тому, что им интересно. Познание – труд, требующий большого напряжения. Потому необходимо воспитывать силу воли, умение преодолевать трудности, прививать им ответственное отношение к своим обязанностям. Но одновременно нужно стремиться облегчить им процесс познания, делая его привлекательным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ого  проекта начинается с организации входящей диагностики. Мониторинг стартовых результатов старшеклассников провожу к концу первого месяца обучения в каждом классе (7 классы – 9 классы). Мониторинг отражает педагогические наблюдения и перечень основных затруднений, которые испытывают обучающиеся при изучении предмета, особенно, в области практического применения полученных ранее знани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За основу, как правило, беру тесты. Такой выбор оправдан валидностью, апробированностью и дифференцирующей способностью контролирующих материалов. Они позволяют проверить уровень развития оперативных умений и навыков и наиболее полно определить проблемы и затруднения учащихся. В соответствии с полученными стартовыми результатами вношу коррективы в организацию процесса преподавания предмета. В первую очередь, это касается применяемых средств обучения, типов и форм урока, технологий, методов контроля. Основой формирования УУД является урок. В соответствии с результатами входящей диагностики, дидактической задачей, и в соответствии с методическими рекомендациями, организую различные типы урок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Типы уроков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3"/>
        <w:gridCol w:w="3685"/>
        <w:gridCol w:w="3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именяемые методические при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у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ю алгоритмы ранее освоенн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ъяснение, эвристическая 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Уроки предъявления и изучения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70"/>
              <w:jc w:val="both"/>
              <w:rPr/>
            </w:pPr>
            <w:r>
              <w:rPr>
                <w:sz w:val="28"/>
                <w:szCs w:val="28"/>
              </w:rPr>
              <w:t xml:space="preserve">Организую первичную обработку полученных знаний: составление тезисного плана, мини конспекта, таблицы, схемы, логической цепоч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рассказ учителя, 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Уроки применен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29"/>
              <w:jc w:val="both"/>
              <w:rPr/>
            </w:pPr>
            <w:r>
              <w:rPr>
                <w:sz w:val="28"/>
                <w:szCs w:val="28"/>
              </w:rPr>
              <w:t>Вырабатываю умения применять полученные ранее знания в приобретении опыта творческой деятельности. Работаю над повышением оперативности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29"/>
              <w:jc w:val="both"/>
              <w:rPr/>
            </w:pPr>
            <w:r>
              <w:rPr>
                <w:sz w:val="28"/>
                <w:szCs w:val="28"/>
              </w:rPr>
              <w:t>Моделирование ситуаций, решение проблем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Уроки обобщающего повтор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70"/>
              <w:jc w:val="both"/>
              <w:rPr/>
            </w:pPr>
            <w:r>
              <w:rPr>
                <w:sz w:val="28"/>
                <w:szCs w:val="28"/>
              </w:rPr>
              <w:t>Организую повторение базового содержания темы на уровне применения знаний, оперативн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71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таблиц и схем, сопоставление явлений, анализ источников, работа с тексто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Урок проверки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29"/>
              <w:jc w:val="both"/>
              <w:rPr/>
            </w:pPr>
            <w:r>
              <w:rPr>
                <w:sz w:val="28"/>
                <w:szCs w:val="28"/>
              </w:rPr>
              <w:t>Осуществляю контроль умения применять знания к решению практических образователь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ая беседа, выполнение тестовых заданий, контрольная работа, решение задач, заслушивание сообщений учащихся, рецензирование ответа, защита мини проект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ую различные формы уроков, а имен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Формы уроков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3240"/>
        <w:gridCol w:w="31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именяемые методические при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ле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атываю навыки системного изложения полученной информаци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5"/>
              <w:jc w:val="both"/>
              <w:rPr/>
            </w:pPr>
            <w:r>
              <w:rPr>
                <w:sz w:val="28"/>
                <w:szCs w:val="28"/>
              </w:rPr>
              <w:t>Объяснение, рассуждение, рассказ, проверка опережающего домаш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93"/>
              <w:jc w:val="both"/>
              <w:rPr/>
            </w:pPr>
            <w:r>
              <w:rPr>
                <w:sz w:val="28"/>
                <w:szCs w:val="28"/>
              </w:rPr>
              <w:t>Отрабатываю умение старшеклассников формулировать проблемы и находить различные пути их возможного реш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5"/>
              <w:jc w:val="both"/>
              <w:rPr/>
            </w:pPr>
            <w:r>
              <w:rPr>
                <w:sz w:val="28"/>
                <w:szCs w:val="28"/>
              </w:rPr>
              <w:t>Выдвижение гипотезы, обозначение проблемы и нахождение путей ее решения, организованный диалог, интеллектуальный штурм, моделирование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34"/>
              <w:jc w:val="both"/>
              <w:rPr/>
            </w:pPr>
            <w:r>
              <w:rPr>
                <w:sz w:val="28"/>
                <w:szCs w:val="28"/>
              </w:rPr>
              <w:t xml:space="preserve">Работаю над закреплением опыта решения практических 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9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х задач, анализа ситуаций 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Эвристическая беседа; работа с печатными изданиями, Интернет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шение задач, выдвижение гипоте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Лабораторн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34"/>
              <w:jc w:val="both"/>
              <w:rPr/>
            </w:pPr>
            <w:r>
              <w:rPr>
                <w:sz w:val="28"/>
                <w:szCs w:val="28"/>
              </w:rPr>
              <w:t>Организую совместную познавательную деятельность с использованием различных источников информ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13"/>
              <w:jc w:val="both"/>
              <w:rPr/>
            </w:pPr>
            <w:r>
              <w:rPr>
                <w:sz w:val="28"/>
                <w:szCs w:val="28"/>
              </w:rPr>
              <w:t>Работа с печатными информационными источн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Закрепляю навыки старшеклассников самостоятельно работать с неадаптированными источниками, интерпретировать полученную информацию, формулировать аргументированные выводы, применять приемы самостоятельной познавательно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интерпретация, сопоставление, самостоятельная работа с источниками, обобщение, подготовка резюме, реценз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целях усиления практикоориентированной составляющей образовательного процесса выбираю наиболее соответствующие ей формы организации обучения, которые обеспечивают приоритет самостоятельной познавательной деятельности, требуют привлечения и осмысления личного социального опыта, побуждают высказывать собственное мнение, давать личностную оценку, создают условия для свободного творческого самовыраж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Не менее 50% учебного времени отвожу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работу с источниками информации с использованием современных средств коммуникации, включая ресурсы Интернет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критическое осмысление актуальной информации, поступающих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знавательных и практических задач, отражающих типичные ситу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освоение типичных ролей через участие обучающихся в деловых играх и тренингах, моделирующих ситуации из реальной жизн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Написание творческих работ – эсс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здание и реализация школьных социальных проектов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Наряду с традиционными, планирую и провожу уроки деятельностного характера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Деятельностные формы уроков: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9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879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ые формы урока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емые технологии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27"/>
              <w:jc w:val="both"/>
              <w:rPr/>
            </w:pPr>
            <w:r>
              <w:rPr>
                <w:sz w:val="28"/>
                <w:szCs w:val="28"/>
              </w:rPr>
              <w:t>Технология проблемного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27"/>
              <w:jc w:val="both"/>
              <w:rPr/>
            </w:pPr>
            <w:r>
              <w:rPr>
                <w:sz w:val="28"/>
                <w:szCs w:val="28"/>
              </w:rPr>
              <w:t xml:space="preserve">Технология развивающ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го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5"/>
              <w:jc w:val="both"/>
              <w:rPr/>
            </w:pPr>
            <w:r>
              <w:rPr>
                <w:sz w:val="28"/>
                <w:szCs w:val="28"/>
              </w:rPr>
              <w:t>Уроки - презентации образовательных продуктов, созданных индивидуально или в группе (мини проектов, мини исследований, виртуальных путешествий и пр.);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27"/>
              <w:jc w:val="both"/>
              <w:rPr/>
            </w:pPr>
            <w:r>
              <w:rPr>
                <w:sz w:val="28"/>
                <w:szCs w:val="28"/>
              </w:rPr>
              <w:t>Технология личностно – ориентированного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актические конферен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Технология личностно – ориентированного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уро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Информационно-коммуникативные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Технология группового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Технология группового обу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     </w:t>
      </w:r>
      <w:r>
        <w:rPr>
          <w:iCs/>
          <w:sz w:val="28"/>
          <w:szCs w:val="28"/>
        </w:rPr>
        <w:t>В своей работе я  придерживаюсь таких правил: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 Смещение акцентов с содержания обучения на процесс обучения, выражающееся в     активной познавательной деятельности школьников и в овладении рациональными способами этой деятельности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для каждого ученика возможности реализовать свою потребность в познании, в творческой деятельности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на овладение учащимися общекультурными ценностями, коммуникативной, информационной культурой, культур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этому уже много лет работаю над проблемой </w:t>
      </w:r>
      <w:r>
        <w:rPr>
          <w:b/>
          <w:sz w:val="28"/>
          <w:szCs w:val="28"/>
        </w:rPr>
        <w:t>«Активные методы обучения</w:t>
      </w:r>
      <w:r>
        <w:rPr>
          <w:sz w:val="28"/>
          <w:szCs w:val="28"/>
        </w:rPr>
        <w:t>», применение которых, позволяет формировать у учащихся универсальные учебные действия. Активные методы обучения- методы,  в которых</w:t>
      </w:r>
      <w:r>
        <w:rPr>
          <w:bCs/>
          <w:iCs/>
          <w:sz w:val="28"/>
          <w:szCs w:val="28"/>
        </w:rPr>
        <w:t xml:space="preserve"> субъективную, активную позицию ученик занимает по отношению к учителю, другим учащимся и/или индивидуальным средствам обучения, как компьютер, рабочая тетрадь или учебник.   </w:t>
      </w:r>
      <w:r>
        <w:rPr>
          <w:sz w:val="28"/>
          <w:szCs w:val="28"/>
        </w:rPr>
        <w:t>Активные методы обучения</w:t>
      </w:r>
      <w:r>
        <w:rPr>
          <w:bCs/>
          <w:iCs/>
          <w:sz w:val="28"/>
          <w:szCs w:val="28"/>
        </w:rPr>
        <w:t xml:space="preserve"> это способы активизации учебно-познавательной деятельности учащихся, которые побуждают их к активной мыслительной и практической деятельности в процессе овладения материалом, когда активен не только преподаватель, но активны и учащиеся. </w:t>
      </w:r>
      <w:r>
        <w:rPr>
          <w:sz w:val="28"/>
          <w:szCs w:val="28"/>
        </w:rPr>
        <w:t xml:space="preserve">Эти методы </w:t>
      </w:r>
      <w:r>
        <w:rPr>
          <w:bCs/>
          <w:iCs/>
          <w:sz w:val="28"/>
          <w:szCs w:val="28"/>
        </w:rPr>
        <w:t xml:space="preserve">обучения предполагают использование такой системы методов, которая направлена главным образом, не на изложение преподавателем готовых знаний и их воспроизведение, а на самостоятельное овладение учащимися знаний в процессе активной познавательной деятельности. Активные методы обучения при умелом применении позволяют решить одновременно три учебно-организационные задачи: </w:t>
      </w:r>
    </w:p>
    <w:p>
      <w:pPr>
        <w:pStyle w:val="Normal"/>
        <w:ind w:left="36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подчинить процесс обучения управляющему воздействию преподавателя; </w:t>
      </w:r>
    </w:p>
    <w:p>
      <w:pPr>
        <w:pStyle w:val="Normal"/>
        <w:ind w:left="36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беспечить активное участие в учебной работе как подготовленных учеников, так и не подготовленных; </w:t>
      </w:r>
    </w:p>
    <w:p>
      <w:pPr>
        <w:pStyle w:val="Normal"/>
        <w:ind w:left="36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установить непрерывный контроль за процессом усвоения учебного материала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активных методов на различных этапах учебного процесса</w:t>
      </w:r>
    </w:p>
    <w:p>
      <w:pPr>
        <w:pStyle w:val="Normal"/>
        <w:ind w:left="36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этап - первичное овладение знаниями. Это могут быть проблемная лекция, эвристическая беседа, учебная дискуссия и т.д. </w:t>
      </w:r>
    </w:p>
    <w:p>
      <w:pPr>
        <w:pStyle w:val="Normal"/>
        <w:ind w:left="360" w:firstLine="567"/>
        <w:jc w:val="both"/>
        <w:rPr/>
      </w:pPr>
      <w:r>
        <w:rPr>
          <w:bCs/>
          <w:iCs/>
          <w:sz w:val="28"/>
          <w:szCs w:val="28"/>
        </w:rPr>
        <w:t xml:space="preserve">2этап –        контроль знаний (закрепление), могут быть использованы такие методы как коллективная мыслительная деятельность, тестирование и т.д. </w:t>
      </w:r>
    </w:p>
    <w:p>
      <w:pPr>
        <w:pStyle w:val="Normal"/>
        <w:ind w:left="360" w:firstLine="567"/>
        <w:jc w:val="both"/>
        <w:rPr/>
      </w:pPr>
      <w:r>
        <w:rPr>
          <w:bCs/>
          <w:iCs/>
          <w:sz w:val="28"/>
          <w:szCs w:val="28"/>
        </w:rPr>
        <w:t>3этап –         формирование профессиональных умений, навыков на основе знаний и развитие творческих способностей, возможно использование моделированного обучения, игровые и неигровые методы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ановлюсь на некоторых  методах, которые  я использую на своих уроках.     </w:t>
      </w:r>
      <w:r>
        <w:rPr>
          <w:b/>
          <w:sz w:val="28"/>
          <w:szCs w:val="28"/>
        </w:rPr>
        <w:t>Это  исследовательская деятельность, метод проектов,  метод «живые модели» и кейс – метод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ин из   способов  формирования универсальных учебных действий, который я использую в своей работе является </w:t>
      </w:r>
      <w:r>
        <w:rPr>
          <w:i/>
          <w:iCs/>
          <w:sz w:val="28"/>
          <w:szCs w:val="28"/>
        </w:rPr>
        <w:t>учебно-исследовательская деятельность</w:t>
      </w:r>
      <w:r>
        <w:rPr>
          <w:sz w:val="28"/>
          <w:szCs w:val="28"/>
        </w:rPr>
        <w:t xml:space="preserve"> учащихся. Под исследовательской деятельностью учащихся понимают деятельность учащихся, которая связана с решением творческих, исследовательских задач с заранее неизвестным содержанием. Учебное исследование преследует, в первую очередь, цели развития личности, а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лучение объективно нового результата. Основной задачей здесь является формирование исследовательских умений, потребности в серьезной мыслительной работе, самостоятельности мышления.</w:t>
      </w:r>
    </w:p>
    <w:p>
      <w:pPr>
        <w:pStyle w:val="Style21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 мною осуществляться как в урочной, так и во внеурочной деятельности. В значительной степени формированию исследовательских умений способствует учебный эксперимент, который позволяет отрабатывать такие элементы исследовательской деятельности, как планирование исследования, его проведение, обработку и анализ результатов, их представление. Класс делю на группы, и каждая группа проводит свое исследование. На примере урока физики в 9 классе по теме: Равноускоренное  движение. Ускорение (Смотри приложение№ 1). На этом этапе степень самостоятельности работы может быть разной: </w:t>
      </w:r>
    </w:p>
    <w:p>
      <w:pPr>
        <w:pStyle w:val="Style21"/>
        <w:numPr>
          <w:ilvl w:val="0"/>
          <w:numId w:val="5"/>
        </w:numPr>
        <w:spacing w:before="28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может получить четкие инструкции, что и как делать, самостоятельно формулируются лишь вывод.</w:t>
      </w:r>
    </w:p>
    <w:p>
      <w:pPr>
        <w:pStyle w:val="Style21"/>
        <w:numPr>
          <w:ilvl w:val="0"/>
          <w:numId w:val="5"/>
        </w:numPr>
        <w:spacing w:before="0" w:after="280"/>
        <w:ind w:left="720" w:firstLine="567"/>
        <w:jc w:val="both"/>
        <w:rPr/>
      </w:pPr>
      <w:r>
        <w:rPr>
          <w:sz w:val="28"/>
          <w:szCs w:val="28"/>
        </w:rPr>
        <w:t>Группа может сама спланировать эксперимент, отобрать приборы для его проведения, провести опыт и необходимые измерения, сформулировать вывод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этапа самостоятельной работы происходит поочередное представление исследований:</w:t>
      </w:r>
    </w:p>
    <w:p>
      <w:pPr>
        <w:pStyle w:val="Style21"/>
        <w:numPr>
          <w:ilvl w:val="0"/>
          <w:numId w:val="8"/>
        </w:numPr>
        <w:spacing w:before="28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тся, какая цель была поставлена перед группой.</w:t>
      </w:r>
    </w:p>
    <w:p>
      <w:pPr>
        <w:pStyle w:val="Style21"/>
        <w:numPr>
          <w:ilvl w:val="0"/>
          <w:numId w:val="8"/>
        </w:numPr>
        <w:spacing w:before="0" w:after="0"/>
        <w:ind w:left="720" w:firstLine="567"/>
        <w:jc w:val="both"/>
        <w:rPr/>
      </w:pPr>
      <w:r>
        <w:rPr>
          <w:sz w:val="28"/>
          <w:szCs w:val="28"/>
        </w:rPr>
        <w:t>Рассказывается о том, как было проведено исследование, с помощью каких приборов;</w:t>
      </w:r>
    </w:p>
    <w:p>
      <w:pPr>
        <w:pStyle w:val="Style21"/>
        <w:numPr>
          <w:ilvl w:val="0"/>
          <w:numId w:val="8"/>
        </w:numPr>
        <w:spacing w:before="0" w:after="280"/>
        <w:ind w:left="720" w:firstLine="567"/>
        <w:jc w:val="both"/>
        <w:rPr/>
      </w:pPr>
      <w:r>
        <w:rPr>
          <w:sz w:val="28"/>
          <w:szCs w:val="28"/>
        </w:rPr>
        <w:t>Докладываются полученные результат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формирование исследовательских умений на уроках физики в значительной степени развивает мышление ученика и такие надпредметные умения, как </w:t>
      </w:r>
    </w:p>
    <w:p>
      <w:pPr>
        <w:pStyle w:val="Style21"/>
        <w:numPr>
          <w:ilvl w:val="0"/>
          <w:numId w:val="2"/>
        </w:numPr>
        <w:spacing w:before="280" w:after="0"/>
        <w:ind w:left="720" w:firstLine="567"/>
        <w:jc w:val="both"/>
        <w:rPr/>
      </w:pPr>
      <w:r>
        <w:rPr>
          <w:sz w:val="28"/>
          <w:szCs w:val="28"/>
        </w:rPr>
        <w:t xml:space="preserve">Вести наблюдения. </w:t>
      </w:r>
    </w:p>
    <w:p>
      <w:pPr>
        <w:pStyle w:val="Style21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>
          <w:sz w:val="28"/>
          <w:szCs w:val="28"/>
        </w:rPr>
        <w:t xml:space="preserve">Планировать исследования. </w:t>
      </w:r>
    </w:p>
    <w:p>
      <w:pPr>
        <w:pStyle w:val="Style21"/>
        <w:numPr>
          <w:ilvl w:val="0"/>
          <w:numId w:val="2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измерения и производить подсчет.</w:t>
      </w:r>
    </w:p>
    <w:p>
      <w:pPr>
        <w:pStyle w:val="Style21"/>
        <w:numPr>
          <w:ilvl w:val="0"/>
          <w:numId w:val="2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сследования в различных знаковых системах: с помощью таблиц, графиков, схем, формул, и др., а также делать логически выстроенное сообщение.</w:t>
      </w:r>
    </w:p>
    <w:p>
      <w:pPr>
        <w:pStyle w:val="Style21"/>
        <w:numPr>
          <w:ilvl w:val="0"/>
          <w:numId w:val="2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ецифическим языком данной науки.</w:t>
      </w:r>
    </w:p>
    <w:p>
      <w:pPr>
        <w:pStyle w:val="Style21"/>
        <w:numPr>
          <w:ilvl w:val="0"/>
          <w:numId w:val="2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.</w:t>
      </w:r>
    </w:p>
    <w:p>
      <w:pPr>
        <w:pStyle w:val="Style21"/>
        <w:numPr>
          <w:ilvl w:val="0"/>
          <w:numId w:val="2"/>
        </w:numPr>
        <w:spacing w:before="0" w:after="280"/>
        <w:ind w:left="720" w:firstLine="567"/>
        <w:jc w:val="both"/>
        <w:rPr/>
      </w:pPr>
      <w:r>
        <w:rPr>
          <w:sz w:val="28"/>
          <w:szCs w:val="28"/>
        </w:rPr>
        <w:t xml:space="preserve">Навыки публичного выступления. </w:t>
      </w:r>
    </w:p>
    <w:p>
      <w:pPr>
        <w:pStyle w:val="Normal"/>
        <w:spacing w:before="280" w:after="280"/>
        <w:ind w:firstLine="567"/>
        <w:rPr/>
      </w:pPr>
      <w:r>
        <w:rPr>
          <w:bCs/>
          <w:kern w:val="2"/>
          <w:sz w:val="28"/>
          <w:szCs w:val="28"/>
        </w:rPr>
        <w:t xml:space="preserve">Например: Исследовательская работа по физике для 7-го класса. Тема: </w:t>
      </w:r>
      <w:r>
        <w:rPr>
          <w:b/>
          <w:bCs/>
          <w:kern w:val="2"/>
          <w:sz w:val="28"/>
          <w:szCs w:val="28"/>
        </w:rPr>
        <w:t xml:space="preserve">"Определение выталкивающей силы, действующей на погруженное в жидкость тело" 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хема исследования: 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исходные факты – гипотеза –  проведение эксперимента – анализ результатов – выводы</w:t>
      </w:r>
    </w:p>
    <w:p>
      <w:pPr>
        <w:pStyle w:val="Normal"/>
        <w:numPr>
          <w:ilvl w:val="0"/>
          <w:numId w:val="11"/>
        </w:numPr>
        <w:spacing w:before="0" w:after="28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Выясняем, от чего может зависеть выталкивающая сила: от свойств жидкости и свойств тела. Какие это свойства? </w:t>
      </w:r>
    </w:p>
    <w:p>
      <w:pPr>
        <w:pStyle w:val="Normal"/>
        <w:tabs>
          <w:tab w:val="clear" w:pos="708"/>
          <w:tab w:val="left" w:pos="3969" w:leader="none"/>
        </w:tabs>
        <w:spacing w:before="280" w:after="280"/>
        <w:ind w:firstLine="567"/>
        <w:rPr/>
      </w:pPr>
      <w:r>
        <w:rPr>
          <w:sz w:val="28"/>
          <w:szCs w:val="28"/>
        </w:rPr>
        <w:t>Намечаем план исследования: проверить зависимость выталкивающей силы от: а) плотности жидкости;</w:t>
        <w:br/>
        <w:t>б) объема погруженного тела;</w:t>
        <w:br/>
        <w:t>в) плотности тела;</w:t>
        <w:br/>
        <w:t>г) формы тела;</w:t>
        <w:br/>
        <w:t>д) глубины погружения тела.</w:t>
      </w:r>
    </w:p>
    <w:p>
      <w:pPr>
        <w:pStyle w:val="Normal"/>
        <w:tabs>
          <w:tab w:val="clear" w:pos="708"/>
          <w:tab w:val="left" w:pos="3969" w:leader="none"/>
        </w:tabs>
        <w:spacing w:before="280" w:after="280"/>
        <w:ind w:left="993" w:hanging="0"/>
        <w:jc w:val="both"/>
        <w:rPr/>
      </w:pPr>
      <w:r>
        <w:rPr>
          <w:sz w:val="28"/>
          <w:szCs w:val="28"/>
        </w:rPr>
        <w:t>1. (</w:t>
      </w:r>
      <w:r>
        <w:rPr>
          <w:i/>
          <w:iCs/>
          <w:sz w:val="28"/>
          <w:szCs w:val="28"/>
        </w:rPr>
        <w:t>План может быть предложен самими учащимис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использую в основном </w:t>
      </w:r>
      <w:r>
        <w:rPr>
          <w:i/>
          <w:sz w:val="28"/>
          <w:szCs w:val="28"/>
        </w:rPr>
        <w:t>учебно-исследовательские</w:t>
      </w:r>
      <w:r>
        <w:rPr>
          <w:sz w:val="28"/>
          <w:szCs w:val="28"/>
        </w:rPr>
        <w:t xml:space="preserve"> работы, выполненные на основе эксперимента, главной целью которой является развитие личности, а неполучение объективно нового результата, как в  «большой» науке. </w:t>
      </w:r>
      <w:r>
        <w:rPr>
          <w:bCs/>
          <w:sz w:val="28"/>
          <w:szCs w:val="28"/>
        </w:rPr>
        <w:t>Стараюсь выбрать тему исследования, чтобы она вызывала интерес у детей. Например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 xml:space="preserve">От чего может зависеть быстрота остывания чая?»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этой задачи предполагается, что учащиеся осваивают исследовательские действия: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.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ксперимента.</w:t>
      </w:r>
    </w:p>
    <w:p>
      <w:pPr>
        <w:pStyle w:val="Normal"/>
        <w:numPr>
          <w:ilvl w:val="0"/>
          <w:numId w:val="10"/>
        </w:numPr>
        <w:spacing w:before="0" w:after="280"/>
        <w:ind w:left="720" w:firstLine="567"/>
        <w:jc w:val="both"/>
        <w:rPr/>
      </w:pPr>
      <w:r>
        <w:rPr>
          <w:sz w:val="28"/>
          <w:szCs w:val="28"/>
        </w:rPr>
        <w:t>Проведение эксперимент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удут формироваться умения: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jc w:val="both"/>
        <w:rPr/>
      </w:pPr>
      <w:r>
        <w:rPr>
          <w:sz w:val="28"/>
          <w:szCs w:val="28"/>
        </w:rPr>
        <w:t>Выдвигать и проверять гипотезу;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роводить эксперимент.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Выдвигают предположение: от сорта чая, от  его количества, от того в какой чашке чай, от наличия и количества сахара, от того в какой чашке  чай, перемешиваем ли чай и какой  ложкой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бирают  необходимое оборудование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одят эксперимент</w:t>
      </w:r>
    </w:p>
    <w:p>
      <w:pPr>
        <w:pStyle w:val="Normal"/>
        <w:numPr>
          <w:ilvl w:val="0"/>
          <w:numId w:val="14"/>
        </w:numPr>
        <w:spacing w:before="0" w:after="280"/>
        <w:ind w:left="72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лают выво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еферативно-исследовательские</w:t>
      </w:r>
      <w:r>
        <w:rPr>
          <w:sz w:val="28"/>
          <w:szCs w:val="28"/>
        </w:rPr>
        <w:t xml:space="preserve"> работы, выполненные на основе нескольких литературных  источников, характерных для исследования в научной сфере и обязательно включающие свою собственную трактовку., Опять же тему выбираем чтобы она вызывала живой интерес у обучающихся, например исследовательская работа, выполненная учеником 7 класса «Ми, Земля, Космос, Вселенная», в которой он своими руками в домашних условиях изготовил модель воздушно – гидравлической ракеты. </w:t>
      </w:r>
      <w:r>
        <w:rPr>
          <w:b/>
          <w:sz w:val="28"/>
          <w:szCs w:val="28"/>
        </w:rPr>
        <w:t>(Смотри приложение № 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: « </w:t>
      </w:r>
      <w:r>
        <w:rPr>
          <w:b/>
          <w:bCs/>
          <w:i/>
          <w:iCs/>
          <w:sz w:val="28"/>
          <w:szCs w:val="28"/>
        </w:rPr>
        <w:t>Влияние микроволнового излучения  и электромагнитных полей сотовых телефонов на организм подростка»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вызвало большой интерес  у всех учащихся школы.  Была проведена огромная работа по сбору материала, анкетированию  ребят разного возраста, обработке информации, оформлении всей работы. Работа над этой темой продолжается:  узнаём новое  и  добавляем его в эту работу.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 же самые  вопросы  будут заданы  этим же учащимся, но уже спустя год и сравним результаты, изменилось ли </w:t>
      </w:r>
      <w:r>
        <w:rPr>
          <w:b/>
          <w:bCs/>
          <w:i/>
          <w:iCs/>
          <w:sz w:val="28"/>
          <w:szCs w:val="28"/>
        </w:rPr>
        <w:t>осведомленность о влиянии сотового телефона на человека и окружающий мир, изменились ли места, используемые для ношения сотовых телефоно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увствуют ли ученики изменения в своем самочувствии после разговора по сотовому телефону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де и на каком расстоянии вы храните свой сотовый телефон во время сна?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компетентностей или метапредметности обучающихся, то есть способность применять знания в реальной жизненной ситуации, является одной из наиболее актуальных проблем современного образования. Практика показывает, что одной из одной из образовательных технологий, поддерживающих компетентностный подход в образовании, является </w:t>
      </w:r>
      <w:r>
        <w:rPr>
          <w:b/>
          <w:i/>
          <w:iCs/>
          <w:sz w:val="28"/>
          <w:szCs w:val="28"/>
        </w:rPr>
        <w:t>метод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е этого метода лежит формирование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) познавательных  УУ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выделение и формиров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иск и выделение необходимой информации, применение методов информационного поиска, в том числе с помощью компьютерных средст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формулировка пробл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дел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ниверсальные логические действия.</w:t>
      </w:r>
    </w:p>
    <w:p>
      <w:pPr>
        <w:pStyle w:val="Normal"/>
        <w:ind w:left="18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б) регулятивных УУД:</w:t>
      </w:r>
    </w:p>
    <w:p>
      <w:pPr>
        <w:pStyle w:val="Normal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учиться и способность к организации своей деятельности;</w:t>
      </w:r>
    </w:p>
    <w:p>
      <w:pPr>
        <w:pStyle w:val="Normal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действовать по плану;</w:t>
      </w:r>
    </w:p>
    <w:p>
      <w:pPr>
        <w:pStyle w:val="Normal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еустремлённости и настойчивости в достижении целей.</w:t>
      </w:r>
    </w:p>
    <w:p>
      <w:pPr>
        <w:pStyle w:val="Normal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со взрослыми и сверстниками в учеб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в) коммуникативные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ние слушать и вступать в диал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коллективном обсуждении пробл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ициативное сотрудничество в сборе информаци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 проектов развивает мышление ученика и такие  надпредметные умения,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изме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ть результаты в различных знаковых сист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лать логически выстроенное сооб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тать в команде.</w:t>
      </w:r>
    </w:p>
    <w:p>
      <w:pPr>
        <w:pStyle w:val="Style21"/>
        <w:spacing w:before="227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 проектов я начинаю применять с 7-го класса, когда учащиеся только начинают заниматься физикой. При изучении темы « Скорость тела при равномерном движении. Средняя скорость», учащиеся выполняют проект «  </w:t>
      </w:r>
      <w:r>
        <w:rPr>
          <w:b/>
          <w:bCs/>
          <w:i/>
          <w:iCs/>
          <w:sz w:val="28"/>
          <w:szCs w:val="28"/>
        </w:rPr>
        <w:t>Определение средней скорости моего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вижения»</w:t>
      </w:r>
      <w:r>
        <w:rPr>
          <w:i/>
          <w:iCs/>
          <w:sz w:val="28"/>
          <w:szCs w:val="28"/>
        </w:rPr>
        <w:t>, они учатся ставить цель, составляют план  проекта, делают выводы.</w:t>
      </w:r>
    </w:p>
    <w:p>
      <w:pPr>
        <w:pStyle w:val="Style21"/>
        <w:spacing w:before="227" w:after="0"/>
        <w:ind w:firstLine="567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В прошлом  учебном году  учащимся 7 класса была  предложена работа над проектом </w:t>
      </w:r>
      <w:r>
        <w:rPr>
          <w:b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Простые механизмы - помощники моей семьи</w:t>
      </w:r>
      <w:r>
        <w:rPr>
          <w:iCs/>
          <w:sz w:val="28"/>
          <w:szCs w:val="28"/>
        </w:rPr>
        <w:t>»,  над созданием которого, трудились все члены  семей семиклассников. Провели даже конкурс проектов по этой теме.</w:t>
      </w:r>
    </w:p>
    <w:p>
      <w:pPr>
        <w:pStyle w:val="Style21"/>
        <w:spacing w:before="227" w:after="0"/>
        <w:ind w:left="36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ую групповую (в рамках одного класса и межклассовую) деятельность, моно и межпредметные проекты. При изучении темы в 10 классе «Агрегатные состояния вещества» учащиеся выполняют проекты  </w:t>
      </w: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Без твёрдого, жидкого, газообразного  состояния нет жизни на Земле».</w:t>
      </w:r>
      <w:r>
        <w:rPr>
          <w:i/>
          <w:iCs/>
          <w:sz w:val="28"/>
          <w:szCs w:val="28"/>
        </w:rPr>
        <w:t xml:space="preserve"> В проекте  «</w:t>
      </w:r>
      <w:r>
        <w:rPr>
          <w:b/>
          <w:i/>
          <w:iCs/>
          <w:sz w:val="28"/>
          <w:szCs w:val="28"/>
        </w:rPr>
        <w:t>Его величество - линия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с основополагающим вопросом «Что такое линия?» были задействованы учащиеся с 8 по 11класс, использовались знания по предметам - физики, математики и изобразительного искусства. </w:t>
      </w:r>
    </w:p>
    <w:p>
      <w:pPr>
        <w:pStyle w:val="Style21"/>
        <w:spacing w:before="227" w:after="0"/>
        <w:ind w:left="36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ишу процесс работы над проектом  « </w:t>
      </w:r>
      <w:r>
        <w:rPr>
          <w:b/>
          <w:i/>
          <w:iCs/>
          <w:sz w:val="28"/>
          <w:szCs w:val="28"/>
        </w:rPr>
        <w:t>Все цвета радуги в комочке мыльной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ены»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й</w:t>
      </w:r>
      <w:r>
        <w:rPr>
          <w:sz w:val="28"/>
          <w:szCs w:val="28"/>
        </w:rPr>
        <w:t xml:space="preserve"> пытались выполнить чуть ли ни все ученики школы. Организация проектно-исследовательской деятельности имеет структуру: мотив, проблема, цель, задачи, методы и способы, план действия, результаты, рефлексия.  </w:t>
      </w:r>
      <w:r>
        <w:rPr>
          <w:sz w:val="28"/>
          <w:szCs w:val="28"/>
          <w:u w:val="single"/>
        </w:rPr>
        <w:t>Мотивом</w:t>
      </w:r>
      <w:r>
        <w:rPr>
          <w:sz w:val="28"/>
          <w:szCs w:val="28"/>
        </w:rPr>
        <w:t xml:space="preserve"> для работы над проектом послужило выступление с огромными мыльными пузырями в передаче  «  Минута славы»  Обозначилась</w:t>
      </w:r>
      <w:r>
        <w:rPr>
          <w:sz w:val="28"/>
          <w:szCs w:val="28"/>
          <w:u w:val="single"/>
        </w:rPr>
        <w:t xml:space="preserve"> проблема:</w:t>
      </w:r>
      <w:r>
        <w:rPr>
          <w:sz w:val="28"/>
          <w:szCs w:val="28"/>
        </w:rPr>
        <w:t xml:space="preserve"> Решено было выяснить, можно ли самим получить большие пузыри? Поставили перед собой цель</w:t>
      </w:r>
    </w:p>
    <w:p>
      <w:pPr>
        <w:pStyle w:val="Style21"/>
        <w:spacing w:before="22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ть мыльный раствор позволяющий проделывать качественные опыты с мыльными пузырями.</w:t>
      </w:r>
    </w:p>
    <w:p>
      <w:pPr>
        <w:pStyle w:val="Style21"/>
        <w:spacing w:before="22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снить, как зависит качество устойчивых пузырей от вязкости и поверхностного натяжения моющих средств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-Выяснить, как лучше получать пузыри: дуть на плёнку или двигать рамку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Сформулировали 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изучить литературу, подобрать необходимое оборудование. Для успешной реализации задач решено было использовать </w:t>
      </w:r>
      <w:r>
        <w:rPr>
          <w:sz w:val="28"/>
          <w:szCs w:val="28"/>
          <w:u w:val="single"/>
        </w:rPr>
        <w:t>методы: эксперимент,</w:t>
      </w:r>
      <w:r>
        <w:rPr>
          <w:sz w:val="28"/>
          <w:szCs w:val="28"/>
        </w:rPr>
        <w:t xml:space="preserve"> наблюдение, моделирование, проектиров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(под ненавязчивым руководством учителя) составлен </w:t>
      </w:r>
      <w:r>
        <w:rPr>
          <w:sz w:val="28"/>
          <w:szCs w:val="28"/>
          <w:u w:val="single"/>
        </w:rPr>
        <w:t>план действий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Результатом (продуктом)</w:t>
      </w:r>
      <w:r>
        <w:rPr>
          <w:sz w:val="28"/>
          <w:szCs w:val="28"/>
        </w:rPr>
        <w:t xml:space="preserve"> проекта явилось следующее: мини-исследование, компьютерная демонстрация результатов в технологии слайд-шоу, портфолио – папка материалов, эстетично оформленных (с помощью компьютера), с рисунками и фотографиями – наглядное пособие для будущего поколения ученик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метода проектов на лицо: ученик вовлечен в активный творческий процесс получения новых знаний; самостоятельно выполняет тот вид работы, который выбран им самим, участвует в совместном труде и в процессе общения, коммуникации; повышает мотивацию к изучению предмета; приобретает исследовательские навы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й интерес у  учащихся 7  класса  вызвал проект </w:t>
      </w: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Невероятное! Нет-очевидное!»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>Цель проекта: Не имея стандартных приборов доказать существование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атмосферного д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состоит из нескольких мини - проектов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ервый проек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Ваш космический корабль совершил посадку на неизвестную планету, очень похожую на Землю. Стандартных приборов у вас нет. Как выясни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ли на планете атмосфера?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ли в атмосфере кислород?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ценить величину атмосферного давления?    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торой проек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озьмите стакан, наполненный на 2/3 водой. Вылейте в него пол пробирки подсолнечного масл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обрать масло обратно в пробирку, не трогая стакан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возможно на практике использование этого метод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е свой схематический проект промышленной у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Третий проект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Журналистское расследование: из статьи в журнале «Наука и жизнь»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ин из северных городов». В цистерне был мазут. Чтобы опорожнить цистерну, мазут нужно было разогреть.  Разогревали горячим паром, который подавался прямо в цистерну. Когда мазут слили, люк цистерны закрыли, не дав ей охладиться. Через несколько часов цистерна сплющилась. Почему?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е свою модель опыта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воженные родители вызвали «службу спасения» к своему 7 летнему сыну, язык которого всосало в  жестяную банку из - под «Пепси – колы». Приехавшие, сразу же оказали помощь. Как?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Четвёртый     проект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я промышленной установки для отделения сливок от молока, предложите свой (из предложенного обору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/>
      </w:pPr>
      <w:r>
        <w:rPr>
          <w:b/>
          <w:sz w:val="28"/>
          <w:szCs w:val="28"/>
        </w:rPr>
        <w:t>Метод «живые модели</w:t>
      </w:r>
      <w:r>
        <w:rPr>
          <w:sz w:val="28"/>
          <w:szCs w:val="28"/>
        </w:rPr>
        <w:t>» Дети, когда у них проходит эйфория от первой  встречи с физикой, на которой  как они считают,  урок физики - это сплошные опыты, теряют интерес, а затем физика для них переходит в разряд «трудных» предметов. Поэтому передо мной стоит задача мотивировать учащихся, чтобы они не потеряли интерес к предмету и сделать ее с помощью современных технологий, не игнорируя классические, интересной и «легкой».</w:t>
        <w:br/>
        <w:t xml:space="preserve">Считаю, что очень важно на уроках развивать логическое и ассоциативное мышление детей, так как мы часто говорим с ними о том, чего они никогда не видели и не смогут увидеть. Для этого я использую так называемые «живые модел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 универсальных  учебных действий учащихся зависит и от их активности. Выполняю с учениками такие задания, которые имеют не только учебное, но и жизненное обоснование и не вызывает у думающего ученика безответного вопроса «А зачем мы это делаем?». Поэтому использую в своей работе кейс-метод – обучение на основе  реальных  ситуаций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color w:val="FFFF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ейс-метод </w:t>
      </w:r>
      <w:r>
        <w:rPr>
          <w:sz w:val="28"/>
          <w:szCs w:val="28"/>
        </w:rPr>
        <w:t>- это обсуждение ситуаций, основанных, как правило, на реальных событиях, что вынуждает учащихся к проведению анализа и принятия решения (нахождения выхода из создавшейся ситуации). По данной теме представляю разработку урока: «</w:t>
      </w:r>
      <w:r>
        <w:rPr>
          <w:b/>
          <w:bCs/>
          <w:i/>
          <w:kern w:val="2"/>
          <w:sz w:val="28"/>
          <w:szCs w:val="28"/>
        </w:rPr>
        <w:t>"Роль топлива в различных аспектах человеческой деятельности"</w:t>
      </w:r>
    </w:p>
    <w:p>
      <w:pPr>
        <w:pStyle w:val="Normal"/>
        <w:ind w:left="36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мотри приложение № 2)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пы кейсов:</w:t>
      </w:r>
    </w:p>
    <w:p>
      <w:pPr>
        <w:pStyle w:val="Normal"/>
        <w:ind w:left="360" w:firstLine="567"/>
        <w:jc w:val="both"/>
        <w:rPr/>
      </w:pPr>
      <w:r>
        <w:rPr>
          <w:b/>
          <w:bCs/>
          <w:i/>
          <w:iCs/>
          <w:color w:val="FFFF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Практические» кейсы</w:t>
      </w:r>
      <w:r>
        <w:rPr>
          <w:sz w:val="28"/>
          <w:szCs w:val="28"/>
        </w:rPr>
        <w:t>, которые отражают абсолютно реальные жизненные ситуации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/>
      </w:pPr>
      <w:r>
        <w:rPr>
          <w:b/>
          <w:bCs/>
          <w:i/>
          <w:iCs/>
          <w:color w:val="FFFF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Обучающие» кейсы</w:t>
      </w:r>
      <w:r>
        <w:rPr>
          <w:sz w:val="28"/>
          <w:szCs w:val="28"/>
        </w:rPr>
        <w:t>, основной задачей которых выступает обучение;</w:t>
      </w:r>
    </w:p>
    <w:p>
      <w:pPr>
        <w:pStyle w:val="Normal"/>
        <w:ind w:left="360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«Первооткрывательские» кейсы – это </w:t>
      </w:r>
      <w:r>
        <w:rPr>
          <w:sz w:val="28"/>
          <w:szCs w:val="28"/>
        </w:rPr>
        <w:t>научно-исследовательские кейсы,       ориентированные на осуществление исследовательской деятельност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ю в основном практические кейсы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атывая кейс, выделяю  три части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спомогательная информация, необходимая для анализа кейса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исание конкретной ситуаци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адания к кейсу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кейса по электризации тел: 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  <w:u w:val="single"/>
        </w:rPr>
        <w:t>Кейс</w:t>
      </w:r>
      <w:r>
        <w:rPr>
          <w:sz w:val="28"/>
          <w:szCs w:val="28"/>
        </w:rPr>
        <w:t xml:space="preserve">: Неприятность в дороге произошла с водителем-любителем Ольгой   Ивановной. Её автомобиль не доехав немного до автозаправки остановился, т.к. кончился бензин. Ольга Ивановна всегда возила с собой в багажнике, на всякий случай, небольшую, симпатичную,  пластиковую канистру с бензином. - Какая я всё-таки молодец! – подумала Ольга Ивановна, долила бензин в бензобак и поехала дальше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 кейсу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о ли «молодец» Ольга Ивановна? 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важную ошибку допустила 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Ивановна? 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гло случиться? 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лжен делать водитель, 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>
          <w:sz w:val="28"/>
          <w:szCs w:val="28"/>
        </w:rPr>
        <w:t xml:space="preserve">Что бы такая неприятность с ним не случилась в дороге? </w:t>
      </w:r>
    </w:p>
    <w:p>
      <w:pPr>
        <w:pStyle w:val="Normal"/>
        <w:ind w:left="36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меры кейсов, разработанных учениками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торое время подвергалось сомнению пребывание американских астронавтов на Луне. Не последнюю роль здесь сыграло  то, что отвечая на вопросы  журналистов: Видели ли они на Луне « падающие звёзды»?  Ответили:      Нет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к кейсу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из них прав?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жно ли наблюдать « падающие звёзды» на Луне? Почему?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роведении   эстафеты  учитель физической культуры Сергей Владимирович, предупредил учащихся, что нельзя скользить быстро вниз по шесту или канату. Можно обжечь руки. Некоторые ослушались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росы к кейсу: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 ли бы учитель?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при быстром скольжении можно обжечь руки?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ужно было поступить?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йсы активизируют работу на уроке, развивают память, смекалку у учеников. Формируют метапредметные ум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и ученики участники олимпиады </w:t>
      </w:r>
      <w:r>
        <w:rPr>
          <w:b/>
          <w:sz w:val="28"/>
          <w:szCs w:val="28"/>
        </w:rPr>
        <w:t>« Физический чемпионат»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Работа над заданиями олимпиад позволит достичь не только предметных, но и </w:t>
      </w:r>
      <w:r>
        <w:rPr>
          <w:b/>
          <w:bCs/>
          <w:sz w:val="28"/>
          <w:szCs w:val="28"/>
        </w:rPr>
        <w:t>метапредметных результатов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ставить цели и формулировать задачи в познавательной 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ть наиболее эффективные способы решения задач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пособы действий в рамках предложенных услов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онятия, создавать обобщения, устанавливать аналог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цировать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лимпиады «Физический чемпионат» стали прекрасным компонентом </w:t>
      </w:r>
      <w:r>
        <w:rPr>
          <w:i/>
          <w:iCs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школьников, оказывают  влияние на </w:t>
      </w:r>
      <w:r>
        <w:rPr>
          <w:i/>
          <w:iCs/>
          <w:sz w:val="28"/>
          <w:szCs w:val="28"/>
        </w:rPr>
        <w:t>формирование личности</w:t>
      </w:r>
      <w:r>
        <w:rPr>
          <w:sz w:val="28"/>
          <w:szCs w:val="28"/>
        </w:rPr>
        <w:t xml:space="preserve"> учащихс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полнить задания, учащимся потребуются наблюдательность, догадка, сообразительность и терпение. Каждый ребенок должен развиваться не только интеллектуально, но и творчески. Добавим к этому умение работать с литературой, навыки работы с компьютером, умение нестандартно мыслить и изобретать и получим современного человека, обладающего ключевыми компетенциями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школы кардинально меняются, мы уходим от чисто знаниевой парадигмы к личному развитию ребенка. И поэтому должны не просто учить решать задачи по физике, а показывать действие основных физических законов, например закона Ньютона в жизни, объяснять, как может ребенок применить полученные знания по химии и биологии, зачем нужна геометрия и алгебра. И тогда у наших детей появится главное: желание и смысл учиться</w:t>
      </w:r>
    </w:p>
    <w:p>
      <w:pPr>
        <w:pStyle w:val="Style21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Сложившаяся система работы по разным направлениям, позволяет формировать универсальные учебные действия. В целом же, делать окончательные выводы можно будет лишь через некоторое время, когда развитые компетенции помогут выпускнику реализовать себя в различных сферах деятельности человека. Пусть не многие из моих выпускников связали свою жизнь с профессиями, связанными с физикой. Главное, что знания, полученные на моих уроках, помогут им в повседневной и профессиональной жизни. </w:t>
      </w:r>
      <w:r>
        <w:rPr>
          <w:b/>
          <w:color w:val="000000"/>
          <w:kern w:val="2"/>
          <w:sz w:val="28"/>
          <w:szCs w:val="28"/>
        </w:rPr>
        <w:t>Я считаю, что если мой ученик умеет работать в команде, находить истину, планировать результат и оценивать его, точно формулировать свои мысли, находить любую информацию - он добьется успеха, независимо от выбранной им профессии.</w:t>
      </w:r>
    </w:p>
    <w:p>
      <w:pPr>
        <w:pStyle w:val="Style21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В качестве отслеживания результатов преподавания применялись следующие формы предметного мониторинга:</w:t>
      </w:r>
    </w:p>
    <w:p>
      <w:pPr>
        <w:pStyle w:val="Style21"/>
        <w:numPr>
          <w:ilvl w:val="0"/>
          <w:numId w:val="16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дивидуальные ответы у доски;</w:t>
      </w:r>
    </w:p>
    <w:p>
      <w:pPr>
        <w:pStyle w:val="Style21"/>
        <w:numPr>
          <w:ilvl w:val="0"/>
          <w:numId w:val="16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дивидуальная работа с раздаточным материалом;</w:t>
      </w:r>
    </w:p>
    <w:p>
      <w:pPr>
        <w:pStyle w:val="Style21"/>
        <w:numPr>
          <w:ilvl w:val="0"/>
          <w:numId w:val="16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машние экспериментальные задания и их защита;</w:t>
      </w:r>
    </w:p>
    <w:p>
      <w:pPr>
        <w:pStyle w:val="Style21"/>
        <w:numPr>
          <w:ilvl w:val="0"/>
          <w:numId w:val="16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зические диктанты;</w:t>
      </w:r>
    </w:p>
    <w:p>
      <w:pPr>
        <w:pStyle w:val="Style21"/>
        <w:numPr>
          <w:ilvl w:val="0"/>
          <w:numId w:val="16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мостоятельные работы;</w:t>
      </w:r>
    </w:p>
    <w:p>
      <w:pPr>
        <w:pStyle w:val="Style21"/>
        <w:numPr>
          <w:ilvl w:val="0"/>
          <w:numId w:val="16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абораторные работы;</w:t>
      </w:r>
    </w:p>
    <w:p>
      <w:pPr>
        <w:pStyle w:val="Style21"/>
        <w:numPr>
          <w:ilvl w:val="0"/>
          <w:numId w:val="16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четы;</w:t>
      </w:r>
    </w:p>
    <w:p>
      <w:pPr>
        <w:pStyle w:val="Style21"/>
        <w:numPr>
          <w:ilvl w:val="0"/>
          <w:numId w:val="16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стовые работы;</w:t>
      </w:r>
    </w:p>
    <w:p>
      <w:pPr>
        <w:pStyle w:val="Style21"/>
        <w:numPr>
          <w:ilvl w:val="0"/>
          <w:numId w:val="16"/>
        </w:numPr>
        <w:ind w:left="102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ные работы.</w:t>
      </w:r>
    </w:p>
    <w:p>
      <w:pPr>
        <w:pStyle w:val="Style21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ьзуемая мною структура процесса обучения позволяет формировать универсальные учебные действия. Работу в этом направлении я не считаю законченной. Есть возможности совершенствования в применении различных технологий на уроках, необходима разработка психолого-педагогического инструментария для определения уровней сформированности УУД.</w:t>
      </w:r>
    </w:p>
    <w:p>
      <w:pPr>
        <w:pStyle w:val="Style21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зультативность реализации проекта</w:t>
      </w:r>
    </w:p>
    <w:p>
      <w:pPr>
        <w:pStyle w:val="Style21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нение всех перечисленных методов, форм работы и современных образовательных технологий мотивирует учащихся на познание предмета и вызывает определенный интерес к физике как науке.</w:t>
      </w:r>
    </w:p>
    <w:p>
      <w:pPr>
        <w:pStyle w:val="Style21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ьзование средств и приемов воздействия на мотивацию обучающихся на уроках химии дало свои положительные результаты. За период реализации проекта заметно повысился рост заинтересованности обучающихся предметом. Значительно сократилось число «равнодушных» к предмету. Это хорошо видно на диаграмме №1</w:t>
      </w:r>
    </w:p>
    <w:p>
      <w:pPr>
        <w:pStyle w:val="Style21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b/>
          <w:color w:val="000000"/>
          <w:kern w:val="2"/>
          <w:sz w:val="28"/>
          <w:szCs w:val="28"/>
          <w:lang w:val="en-US" w:eastAsia="en-US"/>
        </w:rPr>
        <w:object w:dxaOrig="7575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.8pt;margin-top:6pt;width:378.5pt;height:15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28519720" r:id="rId4"/>
        </w:object>
      </w:r>
    </w:p>
    <w:p>
      <w:pPr>
        <w:pStyle w:val="Style21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keepNext w:val="tru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1021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, организованный в соответствии с профессиональным проектом, позволил достичь следующих результат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21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являются  способности к анализу и синтезу учебного материала;</w:t>
      </w:r>
    </w:p>
    <w:p>
      <w:pPr>
        <w:pStyle w:val="Normal"/>
        <w:ind w:left="1021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счезают отрицательные эмоции обучающихся в изучении физики;</w:t>
      </w:r>
    </w:p>
    <w:p>
      <w:pPr>
        <w:pStyle w:val="Normal"/>
        <w:ind w:left="1021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ются умения планировать свою работу.</w:t>
      </w:r>
    </w:p>
    <w:p>
      <w:pPr>
        <w:pStyle w:val="Normal"/>
        <w:ind w:left="10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Используемая мною структура процесса обучения позволяет формировать УУД учащихся. Это подтверждается устойчивым качеством учебной результативности учащихся, выбором учащихся 9-х классах экзамена по физике </w:t>
      </w:r>
      <w:r>
        <w:rPr>
          <w:b/>
          <w:color w:val="000000"/>
          <w:kern w:val="2"/>
          <w:sz w:val="28"/>
          <w:szCs w:val="28"/>
        </w:rPr>
        <w:t>(Смотри приложение №4)</w:t>
      </w:r>
    </w:p>
    <w:p>
      <w:pPr>
        <w:pStyle w:val="Normal"/>
        <w:ind w:left="10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10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достигнутые результаты реализации проекта</w:t>
      </w:r>
    </w:p>
    <w:p>
      <w:pPr>
        <w:pStyle w:val="Normal"/>
        <w:ind w:left="10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гнут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влечь максимальное число обучающихся в активные формы обучения: на уроке, во внеурочной и внеклассной деятельности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80 % обучающихся вовлечены в различные формы активного обучения </w:t>
            </w:r>
          </w:p>
          <w:p>
            <w:pPr>
              <w:pStyle w:val="Normal"/>
              <w:ind w:left="15" w:firstLine="567"/>
              <w:jc w:val="both"/>
              <w:rPr/>
            </w:pPr>
            <w:r>
              <w:rPr>
                <w:sz w:val="28"/>
                <w:szCs w:val="28"/>
              </w:rPr>
              <w:t>2. Выпускники освоили образовательный стандарт в части А и В (умения) и С (действия), что продемонстрировала независимая экспертиза в форме ЕГЭ (2009-2012 г.), итоговая аттестация (2010-, 2012 гг.).</w:t>
            </w:r>
          </w:p>
          <w:p>
            <w:pPr>
              <w:pStyle w:val="Normal"/>
              <w:ind w:left="1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Успешное участие в конкурсах и олимпиад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ствовать дальнейшей успешной социализации выпуск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567"/>
              <w:jc w:val="both"/>
              <w:rPr/>
            </w:pPr>
            <w:r>
              <w:rPr>
                <w:sz w:val="28"/>
                <w:szCs w:val="28"/>
              </w:rPr>
              <w:t>2009 уч. год - 25% выпускников связали профессию с физикой.</w:t>
            </w:r>
          </w:p>
          <w:p>
            <w:pPr>
              <w:pStyle w:val="Normal"/>
              <w:ind w:lef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уч. год – 22%</w:t>
            </w:r>
          </w:p>
          <w:p>
            <w:pPr>
              <w:pStyle w:val="Normal"/>
              <w:ind w:lef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1уч год -  26% </w:t>
            </w:r>
          </w:p>
          <w:p>
            <w:pPr>
              <w:pStyle w:val="Normal"/>
              <w:ind w:lef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уч год   -  42%</w:t>
            </w:r>
          </w:p>
          <w:p>
            <w:pPr>
              <w:pStyle w:val="Normal"/>
              <w:ind w:lef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ожидается-54%</w:t>
            </w:r>
          </w:p>
        </w:tc>
      </w:tr>
    </w:tbl>
    <w:p>
      <w:pPr>
        <w:pStyle w:val="Style21"/>
        <w:ind w:right="76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сдачи единого государственного экзамена (ЕГЭ) физике</w:t>
      </w:r>
    </w:p>
    <w:p>
      <w:pPr>
        <w:pStyle w:val="Style21"/>
        <w:ind w:left="75" w:right="7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1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44"/>
        <w:gridCol w:w="1400"/>
        <w:gridCol w:w="1400"/>
        <w:gridCol w:w="14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20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2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шко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9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1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области</w:t>
            </w:r>
          </w:p>
        </w:tc>
      </w:tr>
      <w:tr>
        <w:trPr>
          <w:trHeight w:val="1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1,3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6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21"/>
        <w:ind w:left="75"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учащиеся  школы участвуют и побеждают межрегиональной заочной олимпиаде Всероссийской школы математики и физики «Авангард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11-2012 учебном году  2 учащихся 8 класса стали победителями, 1 призёром Всероссийского заочного конкурса  « Познание и творчество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11-2012 учебном году   учащиеся 11 класса показали высокие результаты на 21 Заочной физико-математической олимпиаде МФТИ., награждены дипломами  2 и 3 степе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ипломом 1 степени награждены 2 учащихся за победу в 1 туре олимпиады «Физтех-2012» 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бобщение и распространение педагогического опыт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формационно-методическая деятельность реализуется мной путем непрерывного самообразования, через участие в работе РМО учителей физики, в работе различных семинаров и конференций районных и областны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55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астер -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технологии - обучение буду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76" w:firstLine="567"/>
              <w:jc w:val="both"/>
              <w:rPr/>
            </w:pPr>
            <w:r>
              <w:rPr>
                <w:sz w:val="28"/>
                <w:szCs w:val="28"/>
              </w:rPr>
              <w:t xml:space="preserve">2009 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коллектив МБОУ ЗСОШ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технологии - обучение буду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76"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76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технологии - обучение буду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76"/>
              <w:jc w:val="both"/>
              <w:rPr/>
            </w:pPr>
            <w:r>
              <w:rPr>
                <w:sz w:val="28"/>
                <w:szCs w:val="28"/>
              </w:rPr>
              <w:t xml:space="preserve">Май 201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естественного цик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принципы подготовки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методы обучения – обучение дея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методы обучения – обучение дея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2010г  г Том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края, слушатели к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 подход в процессе изучения программного материала по физике в 10-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/>
            </w:pPr>
            <w:r>
              <w:rPr>
                <w:sz w:val="28"/>
                <w:szCs w:val="28"/>
              </w:rPr>
              <w:t>г Томск Февраль 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края, слушатели к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учебных действий на уроках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/>
            </w:pPr>
            <w:r>
              <w:rPr>
                <w:sz w:val="28"/>
                <w:szCs w:val="28"/>
              </w:rPr>
              <w:t>Ноябрь 2010г г Том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края, слушатели к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учебных действий на уроках физики через активные педагогически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урок « Исследовательская работа. Определение  выталкивающей силы, действующей на погруженное тело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 и рацона</w:t>
            </w:r>
          </w:p>
        </w:tc>
      </w:tr>
    </w:tbl>
    <w:p>
      <w:pPr>
        <w:pStyle w:val="Normal"/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ною разработан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етодический инструментарий проектной деятель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- памятки для учителей, учащихся и их родителей, образцы лучших проектов и т.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рактическая значимость проекта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атериалы проекта могут использоваться на - МО учителей естественного цикла, круглых столах, методических семинарах, уроках, внеклассных мероприятиях, для  повышения профессионального уровня педаго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Вывод  </w:t>
      </w: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 xml:space="preserve"> Созданы  условия широкого проникновения в учебный процесс активных технологий.</w:t>
      </w:r>
      <w:r>
        <w:rPr>
          <w:sz w:val="28"/>
          <w:szCs w:val="28"/>
        </w:rPr>
        <w:t xml:space="preserve"> Вовлечено максимальное число обучающихся в активные формы обучения: на     уроке, во внеурочной и внекласс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вышается качество знаний и мотивация  к изучению предмета обучающихся через активные формы работы.</w:t>
      </w:r>
    </w:p>
    <w:p>
      <w:pPr>
        <w:pStyle w:val="Style20"/>
        <w:ind w:left="36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Формируются УУД, развиваются творческие способности обучающихс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Повышаются ключевые компетенции.</w:t>
      </w:r>
    </w:p>
    <w:p>
      <w:pPr>
        <w:pStyle w:val="Style20"/>
        <w:ind w:left="36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 Разработаны диагностические материалы по предмету и создан банк проектов, исследовательских,  творческих работ.</w:t>
      </w:r>
    </w:p>
    <w:p>
      <w:pPr>
        <w:pStyle w:val="Style20"/>
        <w:ind w:left="360"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>
          <w:color w:val="000000"/>
          <w:kern w:val="2"/>
          <w:sz w:val="28"/>
          <w:szCs w:val="28"/>
        </w:rPr>
        <w:t>Асмолов А.Г., Бурменская Г.В., Володарская И.А. и др. – Как проектировать универсальные учебные действия в начальной школе: от действия к мысли: пособие для учителя. – М.: Прсвещение, 2008. – 151с.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>
          <w:color w:val="000000"/>
          <w:kern w:val="2"/>
          <w:sz w:val="28"/>
          <w:szCs w:val="28"/>
        </w:rPr>
        <w:t>Концепция модернизации российского образования на период до 2010 года//Начальная школа. – 2002. - №4. – с.3-31.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Концепция федеральных государственных образовательных стандартов общего образования: проект/ Рос. Акад. Образования; под ред. А.М. Кондакова, А.А. Кузнецова. – М.:Просвещение, 2008. – 39с. 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циональный проект «Образование» в Новосибирской области </w:t>
      </w:r>
      <w:r>
        <w:rPr>
          <w:color w:val="000000"/>
          <w:kern w:val="2"/>
          <w:sz w:val="28"/>
          <w:szCs w:val="28"/>
          <w:lang w:val="en-US"/>
        </w:rPr>
        <w:t>http</w:t>
      </w:r>
      <w:r>
        <w:rPr>
          <w:color w:val="000000"/>
          <w:kern w:val="2"/>
          <w:sz w:val="28"/>
          <w:szCs w:val="28"/>
        </w:rPr>
        <w:t>:/www.edu.websib.</w:t>
      </w:r>
      <w:r>
        <w:rPr>
          <w:color w:val="000000"/>
          <w:kern w:val="2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 xml:space="preserve">Nachalka.com </w:t>
      </w:r>
      <w:hyperlink r:id="rId6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://www.nachalka.com/teacher_search</w:t>
        </w:r>
      </w:hyperlink>
    </w:p>
    <w:p>
      <w:pPr>
        <w:pStyle w:val="Normal"/>
        <w:numPr>
          <w:ilvl w:val="0"/>
          <w:numId w:val="9"/>
        </w:numPr>
        <w:ind w:left="72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Начальная школа: уроки Кирилла и Мефодия» </w:t>
      </w:r>
      <w:r>
        <w:rPr>
          <w:color w:val="000000"/>
          <w:kern w:val="2"/>
          <w:sz w:val="28"/>
          <w:szCs w:val="28"/>
          <w:lang w:val="en-US"/>
        </w:rPr>
        <w:t>http</w:t>
      </w:r>
      <w:r>
        <w:rPr>
          <w:color w:val="000000"/>
          <w:kern w:val="2"/>
          <w:sz w:val="28"/>
          <w:szCs w:val="28"/>
        </w:rPr>
        <w:t>:/</w:t>
      </w:r>
      <w:r>
        <w:rPr>
          <w:color w:val="000000"/>
          <w:kern w:val="2"/>
          <w:sz w:val="28"/>
          <w:szCs w:val="28"/>
          <w:lang w:val="en-US"/>
        </w:rPr>
        <w:t>www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nachalka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info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тяш Н.В., Симаненко В.Д. – Проектная деятельность школьников. Книга для учителя. – М.: Вентана-Графф, 2002г. -112с.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>
          <w:color w:val="000000"/>
          <w:kern w:val="2"/>
          <w:sz w:val="28"/>
          <w:szCs w:val="28"/>
        </w:rPr>
        <w:t>Мельникова Е.Л. – Проблемный урок, или как открывать знания с учениками. Пособие для учителя. – М., 2002.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хомова Н.Ю. – Метод учебного проекта в образовательном учреждении. – М.: АРКТИ, 2003.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ть творчески работающих учителей http://www.it-n.ru/communities.aspx?c</w:t>
      </w:r>
      <w:r>
        <w:rPr>
          <w:color w:val="000000"/>
          <w:kern w:val="2"/>
          <w:sz w:val="28"/>
          <w:szCs w:val="28"/>
          <w:lang w:val="en-US"/>
        </w:rPr>
        <w:t>at</w:t>
      </w:r>
      <w:r>
        <w:rPr>
          <w:color w:val="000000"/>
          <w:kern w:val="2"/>
          <w:sz w:val="28"/>
          <w:szCs w:val="28"/>
        </w:rPr>
        <w:t>_</w:t>
      </w:r>
      <w:r>
        <w:rPr>
          <w:color w:val="000000"/>
          <w:kern w:val="2"/>
          <w:sz w:val="28"/>
          <w:szCs w:val="28"/>
          <w:lang w:val="en-US"/>
        </w:rPr>
        <w:t>no</w:t>
      </w:r>
      <w:r>
        <w:rPr>
          <w:color w:val="000000"/>
          <w:kern w:val="2"/>
          <w:sz w:val="28"/>
          <w:szCs w:val="28"/>
        </w:rPr>
        <w:t>=7913&amp;</w:t>
      </w:r>
      <w:r>
        <w:rPr>
          <w:color w:val="000000"/>
          <w:kern w:val="2"/>
          <w:sz w:val="28"/>
          <w:szCs w:val="28"/>
          <w:lang w:val="en-US"/>
        </w:rPr>
        <w:t>jib</w:t>
      </w:r>
      <w:r>
        <w:rPr>
          <w:color w:val="000000"/>
          <w:kern w:val="2"/>
          <w:sz w:val="28"/>
          <w:szCs w:val="28"/>
        </w:rPr>
        <w:t>_</w:t>
      </w:r>
      <w:r>
        <w:rPr>
          <w:color w:val="000000"/>
          <w:kern w:val="2"/>
          <w:sz w:val="28"/>
          <w:szCs w:val="28"/>
          <w:lang w:val="en-US"/>
        </w:rPr>
        <w:t>no</w:t>
      </w:r>
      <w:r>
        <w:rPr>
          <w:color w:val="000000"/>
          <w:kern w:val="2"/>
          <w:sz w:val="28"/>
          <w:szCs w:val="28"/>
        </w:rPr>
        <w:t>9136&amp;</w:t>
      </w:r>
      <w:r>
        <w:rPr>
          <w:color w:val="000000"/>
          <w:kern w:val="2"/>
          <w:sz w:val="28"/>
          <w:szCs w:val="28"/>
          <w:lang w:val="en-US"/>
        </w:rPr>
        <w:t>tmpl</w:t>
      </w:r>
      <w:r>
        <w:rPr>
          <w:color w:val="000000"/>
          <w:kern w:val="2"/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lang w:val="en-US"/>
        </w:rPr>
        <w:t>lib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>
          <w:color w:val="000000"/>
          <w:kern w:val="2"/>
          <w:sz w:val="28"/>
          <w:szCs w:val="28"/>
        </w:rPr>
        <w:t>Синенко В.Я., Смолеусова Т.В., Метелкин Д.А. – Об эффективности образовательной деятельности в современных условиях. // Сибирский учитель. -  2007. -№6 (54) ноябрь-декабрь.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молеусова Т.В. – Новое качество образования и пути его достижения.// -–2008. - №12. – с.3-5.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едеральный портал «Российское образование»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h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ttp</w:t>
        </w:r>
        <w:r>
          <w:rPr>
            <w:rStyle w:val="InternetLink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kern w:val="2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9"/>
        </w:numPr>
        <w:ind w:left="72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едеральные Государственные Образовательные Стандарты  </w:t>
      </w:r>
      <w:r>
        <w:rPr>
          <w:color w:val="000000"/>
          <w:kern w:val="2"/>
          <w:sz w:val="28"/>
          <w:szCs w:val="28"/>
          <w:lang w:val="en-US"/>
        </w:rPr>
        <w:t>http</w:t>
      </w:r>
      <w:r>
        <w:rPr>
          <w:color w:val="000000"/>
          <w:kern w:val="2"/>
          <w:sz w:val="28"/>
          <w:szCs w:val="28"/>
        </w:rPr>
        <w:t>:/</w:t>
      </w:r>
      <w:r>
        <w:rPr>
          <w:color w:val="000000"/>
          <w:kern w:val="2"/>
          <w:sz w:val="28"/>
          <w:szCs w:val="28"/>
          <w:lang w:val="en-US"/>
        </w:rPr>
        <w:t>www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standart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edu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ru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5.Фестиваль «Открытый урок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festi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2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2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02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  <w:color w:val="8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Bsharetext">
    <w:name w:val="b-share__text"/>
    <w:basedOn w:val="Style10"/>
    <w:qFormat/>
    <w:rPr/>
  </w:style>
  <w:style w:type="character" w:styleId="Style16">
    <w:name w:val="style1"/>
    <w:basedOn w:val="Style10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left="-993" w:hanging="0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ind w:left="284" w:right="141" w:hanging="0"/>
      <w:jc w:val="center"/>
    </w:pPr>
    <w:rPr>
      <w:rFonts w:ascii="Calibri" w:hAnsi="Calibri" w:cs="Calibri"/>
      <w:b/>
      <w:sz w:val="28"/>
      <w:szCs w:val="28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1">
    <w:name w:val="Мой заголовок 5"/>
    <w:basedOn w:val="Normal"/>
    <w:qFormat/>
    <w:pPr>
      <w:numPr>
        <w:ilvl w:val="0"/>
        <w:numId w:val="12"/>
      </w:numPr>
      <w:jc w:val="center"/>
    </w:pPr>
    <w:rPr>
      <w:b/>
      <w:bCs/>
      <w:color w:val="000000"/>
      <w:sz w:val="28"/>
      <w:szCs w:val="28"/>
    </w:rPr>
  </w:style>
  <w:style w:type="paragraph" w:styleId="6">
    <w:name w:val="мой заголовок6"/>
    <w:basedOn w:val="51"/>
    <w:qFormat/>
    <w:pPr>
      <w:numPr>
        <w:ilvl w:val="0"/>
        <w:numId w:val="12"/>
      </w:numPr>
    </w:pPr>
    <w:rPr/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Osn">
    <w:name w:val="osn"/>
    <w:qFormat/>
    <w:pPr>
      <w:widowControl/>
      <w:autoSpaceDE w:val="false"/>
      <w:bidi w:val="0"/>
      <w:ind w:firstLine="283"/>
      <w:jc w:val="both"/>
    </w:pPr>
    <w:rPr>
      <w:rFonts w:ascii="KZ Arial;Arial" w:hAnsi="KZ Arial;Arial" w:eastAsia="Times New Roman" w:cs="KZ Arial;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nachalka.com/teacher_search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15:00Z</dcterms:created>
  <dc:creator>UserXP</dc:creator>
  <dc:description/>
  <cp:keywords/>
  <dc:language>en-US</dc:language>
  <cp:lastModifiedBy>Lib</cp:lastModifiedBy>
  <dcterms:modified xsi:type="dcterms:W3CDTF">2014-04-07T12:16:00Z</dcterms:modified>
  <cp:revision>52</cp:revision>
  <dc:subject/>
  <dc:title/>
</cp:coreProperties>
</file>