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-201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11 по 13 марта в Самаре проходил финал </w:t>
      </w:r>
      <w:r>
        <w:rPr>
          <w:lang w:val="en-US"/>
        </w:rPr>
        <w:t>XI</w:t>
      </w:r>
      <w:r>
        <w:rPr/>
        <w:t xml:space="preserve"> областного конкурса педагогического мастерства «Сердце отдаю детям». Этот конкурс нацелен на повышение роли дополнительного образования в творческом развитии детей, на выявление передового педагогического опыта и поддержка талантливых педагогов в системе дополнительного образования детей Самарской области. Учредителями конкурса является министерство образования и науки Самарской области и Самарская областная организация профсоюза работников народного образования и науки Российской Федерации. Конкурс проводился при поддержке Общественной палаты Самарской области и Государственных бюджетных учреждений дополнительного образования детей. Организатор этого мероприятия – государственное бюджетное общеобразовательное учреждение дополнительного образования детей  Самарский Дворец детско-юношеского творчества. В финале </w:t>
      </w:r>
      <w:r>
        <w:rPr>
          <w:lang w:val="en-US"/>
        </w:rPr>
        <w:t>XI</w:t>
      </w:r>
      <w:r>
        <w:rPr/>
        <w:t xml:space="preserve"> областного конкурса педагогического мастерства «Сердце отдаю детям» принимал участие 41 конкурсант со всех концов нашей губернии в 7 номинациях: «Изобразительное и декоративно-прикладное творчество», «Молодые педагоги», «Физкультурно-спортивная», «Социально-педагогическая», «Художественная», «Туристско-краеведческая и естественнонаучная» и «Техническая»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проходил в течение трёх дней. В первый день было торжественное открытие конкурс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дагогического мастерства в Самарском Дворце детско-юношеского творчества. С приветственным словом к конкурсантам и гостям обратились </w:t>
      </w:r>
      <w:r>
        <w:rPr>
          <w:sz w:val="24"/>
          <w:szCs w:val="24"/>
        </w:rPr>
        <w:t>Т.Е. Бодрова</w:t>
      </w:r>
      <w:r>
        <w:rPr>
          <w:b w:val="false"/>
          <w:sz w:val="24"/>
          <w:szCs w:val="24"/>
        </w:rPr>
        <w:t xml:space="preserve">,  директор ГБОУ ДОД СДДЮТ, председатель Общественной комиссии по вопросам культуры и молодёжной политики Общественной палаты Самарской области, председатель СГОО «Союз директоров УДО Самарской области», кандидат педагогических наук, </w:t>
      </w:r>
      <w:r>
        <w:rPr>
          <w:sz w:val="24"/>
          <w:szCs w:val="24"/>
        </w:rPr>
        <w:t xml:space="preserve">С.Е. Иванов, </w:t>
      </w:r>
      <w:r>
        <w:rPr>
          <w:b w:val="false"/>
          <w:sz w:val="24"/>
          <w:szCs w:val="24"/>
        </w:rPr>
        <w:t xml:space="preserve">заместитель председателя комитета по культуре, спорту и молодёжной политике Самарской Губернской Думы, </w:t>
      </w:r>
      <w:r>
        <w:rPr>
          <w:sz w:val="24"/>
          <w:szCs w:val="24"/>
        </w:rPr>
        <w:t xml:space="preserve">З.А. </w:t>
      </w:r>
      <w:r>
        <w:rPr>
          <w:rStyle w:val="Fieldcontent"/>
          <w:sz w:val="24"/>
          <w:szCs w:val="24"/>
        </w:rPr>
        <w:t>Мазыр</w:t>
      </w:r>
      <w:r>
        <w:rPr>
          <w:b w:val="false"/>
          <w:sz w:val="24"/>
          <w:szCs w:val="24"/>
        </w:rPr>
        <w:t xml:space="preserve">, заместитель директора, руководитель центра развития дополнительного образования, и представитель обкома профсоюзов. Чтобы разрядить строгую и напряжённую атмосферу конкурса, перед собравшимися выступил детский ансамбль «Любопытные дети» Дворца детско-юношеского творчества г. Самара.  Затем было представлено жюри всех номинаций, а также сами конкурсанты. Северо-Восточный округ, в частности, Похвистневский район представляла </w:t>
      </w:r>
      <w:r>
        <w:rPr>
          <w:sz w:val="24"/>
          <w:szCs w:val="24"/>
        </w:rPr>
        <w:t>Пичугина Светлана Ивановна</w:t>
      </w:r>
      <w:r>
        <w:rPr>
          <w:b w:val="false"/>
          <w:sz w:val="24"/>
          <w:szCs w:val="24"/>
        </w:rPr>
        <w:t xml:space="preserve">, педагог дополнительного образования </w:t>
      </w:r>
      <w:r>
        <w:rPr>
          <w:sz w:val="24"/>
          <w:szCs w:val="24"/>
        </w:rPr>
        <w:t>Старопохвистневского филиала «ЦВР «Эврика» ГБОУ СОШ с. Подбельск</w:t>
      </w:r>
      <w:r>
        <w:rPr>
          <w:b w:val="false"/>
          <w:sz w:val="24"/>
          <w:szCs w:val="24"/>
        </w:rPr>
        <w:t xml:space="preserve">, руководитель детского объединения «Флора» естественнонаучной направленности  при Староаманакской школе. Светлана Ивановна после подведения итогов заочного этапа конкурса вышла в финал «Сердце отдаю детям». Педагог уже не в первый раз принимает участие в этом конкурсе, упорно двигаясь к вершинам успеха. Однако, в этот раз борьба  за «пальму первенства» была очень напряжённая, ведь естественнонаучную номинацию объединили с туристско-краеведческой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ервый день, после торжественной части конкурса, в ГБОУ ДОД ЦРТДЮ «Центр социализации молодёжи» состоялась самопрезентация «Моё педагогическое кредо», защита дополнительной образовательной программы и импровизированный конкурс на заданную тему. Во второй день  конкурсанты провели свои открытые занятия «Введение в образовательную программу» на базе МБОУ Гимназия №3 г.о. Самара. После занятий состоялся круглый стол в рамках номинаций, а затем жюри продолжили работу и подвели окончательные итоги областного конкурса педагогического мастерства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от наступил долгожданный день – 13 марта. Все конкурсанты томились в ожидании результатов конкурса, подшучивая на тему «пятница-13-е» и гадая, что принесёт им этот день – победу и затем участие во Всероссийском конкурсе «Сердце отдаю детям», или же остановку на данном этапе… Перед педагогическим сообществом выступили </w:t>
      </w:r>
      <w:r>
        <w:rPr>
          <w:sz w:val="24"/>
          <w:szCs w:val="24"/>
        </w:rPr>
        <w:t xml:space="preserve">С.Ю. </w:t>
      </w:r>
      <w:r>
        <w:rPr>
          <w:bCs w:val="false"/>
          <w:sz w:val="24"/>
          <w:szCs w:val="24"/>
        </w:rPr>
        <w:t>Бакулин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меститель минист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зования и науки Самарской области, руководитель департамента по надзору и контролю в сфере образования и информационной безопасности, и </w:t>
      </w:r>
      <w:r>
        <w:rPr>
          <w:sz w:val="24"/>
          <w:szCs w:val="24"/>
        </w:rPr>
        <w:t>А.В. Гудкова,</w:t>
      </w:r>
      <w:r>
        <w:rPr>
          <w:b w:val="false"/>
          <w:sz w:val="24"/>
          <w:szCs w:val="24"/>
        </w:rPr>
        <w:t xml:space="preserve"> председатель Самарской областной организации профсоюзов работников народного образования и науки РФ. Они пожелали конкурсантам новых побед и свершений. А Светлана Юрьевна заметила, что она и сама имеет непосредственное отношение к системе дополнительного образования детей, так как является выпускницей Самарского Дворца детско-юношеского творчества. Началась торжественная церемония награждения. Были определены 7 лучших, а также педагоги, занявшие вторые и третьи места во всех номинациях. Гран-при конкурса завоевал руководитель детского театра кукол «Аленький цветочек» ЦВР «Крылатый» г.о. Самара. В номинации «Естественнонаучная  и туристско-краеведческая», в которой выступал наш педагог, первое место занял ПДО Юго-Западного округа, а </w:t>
      </w:r>
      <w:r>
        <w:rPr>
          <w:sz w:val="24"/>
          <w:szCs w:val="24"/>
        </w:rPr>
        <w:t>С.И. Пичугина</w:t>
      </w:r>
      <w:r>
        <w:rPr>
          <w:b w:val="false"/>
          <w:sz w:val="24"/>
          <w:szCs w:val="24"/>
        </w:rPr>
        <w:t xml:space="preserve"> заняла почётное </w:t>
      </w:r>
      <w:r>
        <w:rPr>
          <w:sz w:val="24"/>
          <w:szCs w:val="24"/>
        </w:rPr>
        <w:t xml:space="preserve">второе место, </w:t>
      </w:r>
      <w:r>
        <w:rPr>
          <w:b w:val="false"/>
          <w:sz w:val="24"/>
          <w:szCs w:val="24"/>
        </w:rPr>
        <w:t xml:space="preserve">положив в копилку </w:t>
      </w:r>
      <w:r>
        <w:rPr>
          <w:sz w:val="24"/>
          <w:szCs w:val="24"/>
        </w:rPr>
        <w:t>Северо-Восточного округа</w:t>
      </w:r>
      <w:r>
        <w:rPr>
          <w:b w:val="false"/>
          <w:sz w:val="24"/>
          <w:szCs w:val="24"/>
        </w:rPr>
        <w:t xml:space="preserve"> очередную  свою награду! «Разрыв» между первым и вторым местом оказался минимальным – всего лишь в несколько десятых долей, но ставший таким значительным на пути к высшей награде. Но это не причина, чтобы унывать и сетовать на тему «победа была так близка!..», а трамплин для дальнейших побед и свершений, которых у нашего педагога и так большое множество. Медаль за второе место уже у Светланы Ивановны есть, но она нацелена на большее – кубок в виде сердца, которыми награждали конкурсантов областного конкурса, занявших первое место. Ведь, как сказал один из счастливчиков-победителей «я сердце отдал детям, когда впервые пришёл на работу, а теперь получил сердце в награду». От всей души поздравляем Пичугину Светлану Ивановну и желаем ей дальнейших побед!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Н. Барабаш, методист Старопохвистневского филиала </w:t>
      </w:r>
    </w:p>
    <w:p>
      <w:pPr>
        <w:pStyle w:val="Heading2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ЦВР «Эврика» ГБОУ СОШ с. Подбельск.</w:t>
      </w:r>
    </w:p>
    <w:p>
      <w:pPr>
        <w:pStyle w:val="Normal"/>
        <w:ind w:left="-180" w:hanging="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2:00Z</dcterms:created>
  <dc:creator>Ирина</dc:creator>
  <dc:description/>
  <cp:keywords/>
  <dc:language>en-US</dc:language>
  <cp:lastModifiedBy>Ирина</cp:lastModifiedBy>
  <dcterms:modified xsi:type="dcterms:W3CDTF">2015-03-18T10:29:00Z</dcterms:modified>
  <cp:revision>77</cp:revision>
  <dc:subject/>
  <dc:title/>
</cp:coreProperties>
</file>