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фольклора на уроках физик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ественная, научно-популярная литература, а также народный фольклор – это живительные источники, разумное использование которых приносит большую пользу учителю физики в обучении и воспитании учеников. Применение фрагментов из художественных произведений на уроках стимулирует творческое мышление, заставляет задуматься над прочитанным, содействует скорейшему пониманию изучаемых вопросов, более прочному усвоению знаний, служит дополнением к демонстрационному эксперименту, создавая словесную наглядность, а яркие образы являются опорой для формирования понятий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аще всего фольклор и художественная литература используются на внеклассных мероприятиях, которы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хватывают раздел или тему, либо отдельные вопросы курса физики. Это конкурсы, турниры, вечера и т.п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на уроках эта форма работы сейчас используется всё чаще и, особенно в школах с гуманитарной направленностью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ать урок можно с пословиц и поговорок, которые, как бы, становятся его эпиграфом  и касаю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ния, науки и труд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якое решенье любит рассуждень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й не наспех, а скор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мают думу без шум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любит науки, тот не знает ску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учится смолоду, тот не знает на старости голод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беда ошибиться, беда не исправитьс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пенье и труд всё перетру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 фразы можно использовать и при возникновении различных ситуаций на уроке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спользование поговорок и пословиц и загадок на различных  этапах урока многообразно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 введении в тему. Например, начать тему  „Электрические явления" можно с загад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 w:bidi="ar-SA"/>
        </w:rPr>
        <w:t>К дальним селам, города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 w:bidi="ar-SA"/>
        </w:rPr>
        <w:t xml:space="preserve">Кто идет по проводам?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 w:bidi="ar-SA"/>
        </w:rPr>
        <w:t>Светлое величество! Это... (электричество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 w:bidi="ar-SA"/>
        </w:rPr>
        <w:t>Дальнейшее обсуждение того почему «светлое» и «величество», создаёт прекрасную почву для дальнейшего изучения темы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ллюстрация изучаемых закономерносте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ние. « Сухая ложка рот дёрёт», «Не подмажешь - не поедешь»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си, коса, пока роса; роса долой – и мы домой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Эхо. «Как аукнется, так и откликнется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ломление света. «Не пойманная рыбка всегда больше, кажет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лавание тел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 w:bidi="ar-SA"/>
        </w:rPr>
        <w:t xml:space="preserve">"Как камень в воду", «Большому кораблю большое плавание"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 w:bidi="ar-SA"/>
        </w:rPr>
        <w:t>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 w:bidi="ar-SA"/>
        </w:rPr>
        <w:t>"На гору десять тянут, под гору и один столкнет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прос: Какие и как направлены силы, которые действуют на тело, когда оно поднимается по наклонной плоскости и когда с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казка „Конек - Горбунок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 w:bidi="ar-SA"/>
        </w:rPr>
        <w:t>"Горбунок летит, как ве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 w:bidi="ar-SA"/>
        </w:rPr>
        <w:t>И в почин на первый веч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 w:bidi="ar-SA"/>
        </w:rPr>
        <w:t>Верст, сто тысяч промах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 w:bidi="ar-SA"/>
        </w:rPr>
        <w:t>И нигде не отдыхал"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просы: С какой скоростью ехал Конек - Горбунок? Сколько раз он за один "почин" мог бы обогнуть земной шар? Действительно ли он двигался как вете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машнее задание. Здесь огромное количество возможностей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от  задания «найти физические явления в  загадке ( например:«Подходила – грохотала, стрелы на землю метала; нам казалось, шла с бедой, оказалось, шла с водой, подошла и пролилась, вдоволь пашня напилась» (Туча), до подобрки загадок, пословиц, отрывков  из сказок на изученную тем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фольклора оказывается  весьма эффективным, если придерживаться определенных методических требований, а именно, цитируемое должно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ыть связано с конкретными вопросами курса физики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ражать основной, а не второстепенный или дополнительный материал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еть художественные достоинства: яркость и убедительность образов, выразительность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ыть кратким, лаконичным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ствовать положительной мотивации к изучению физ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09:00Z</dcterms:created>
  <dc:creator>Елена</dc:creator>
  <dc:description/>
  <dc:language>en-US</dc:language>
  <cp:lastModifiedBy>Елена</cp:lastModifiedBy>
  <dcterms:modified xsi:type="dcterms:W3CDTF">2015-04-05T08:14:00Z</dcterms:modified>
  <cp:revision>1</cp:revision>
  <dc:subject/>
  <dc:title/>
</cp:coreProperties>
</file>