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9.2010 г.                                                           МБОУ ДОД «НДШ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час «Правила поведения в школ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: Ершова Ильмира Минуханов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оптимального развития учащихся, формирование детского коллектива, воспитание нравственности и развития эстетических чувст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искусств — это учебное заведение, в котором вы, ребята, будете учиться искусству, творчески развиваться. Как в любом месте в нашей 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и дети соблюдают обязательные правила поведения внутреннего распорядка. Многие из них вам известны буквально с самого первого дня в школ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 раздевал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школе ходи в сменной обув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вашей верхней одежды должны быть пришиты петли, за которые она вешается на крючки в раздевалке, также должен быть сменный мешок для обув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внимательны ко всем вещам в школьном гардеробе не зависимо от того ваша вещь или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тавляйте в карманах мобильный телефон, деньги, ключ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грайте в раздевал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 класс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кольные уроки вы приходите для того, чтобы получать новые знания и умения. Изучение каждой новой темы рассчитано на определённое количество часов. За это время вам придётся немало потрудиться, чтобы усвоить учебную программу. Поэтому очень важно не пропускать занятия, чтобы в ваших знаниях не было пробел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опаздывать на урок без уважительной причи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ые для урока материалы и инструменты: карандаши, ластик, кисти, краски, бумагу — готовить надо заране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уроке ведите себя тихо, не отвлекайтесь. Объяснения учителя слушайте внимательно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ы хотите ответить на вопрос учителя или задать свой вопрос, не кричите с места, а поднимите ру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отвечает ваш одноклассник, нельзя перебивать его ответ, подсказывать ему. Поднимите руку — преподаватель обязательно заметит ва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вас вызывают отвечать, говорите громко и чётко, выражайте свои мысли полными предложения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жевать резинку во время уро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ышав звонок с урока, не вскакивайте с места, стараясь раньше всех выбежать из класса. Дождитесь, когда учитель закончит урок и заполнит ваш дневн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 коридоре и на лестница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люди ежедневно прилагают немалые усилия и старания, чтобы здесь всем учащимся было светло, тепло, уютно и комфортно. Конечно, этот труд нужно ценить и уваж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поддерживайте в школе чистоту и порядок, даже если вас не назначали дежур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бегайте по коридорам и на лестничных маршах. Зачастую,  оживлённые игры и беготня часто приводят к различным неприятностям и даже тяжёлым травм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стрече в школе с взрослыми людьми обязательно здоровайтесь первыми, даже если вы их не зна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уступайте старшим дорогу и пропускайте их в двер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внимательны к ученикам младших классов. Никогда не обижайте маленьких и слабых и не позволяйте делать этого другим ребят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помните, что вы не одни в школе. Старайся вести себя так, чтобы никому не меш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школе нельзя кричать и употреблять грубых слов, а также др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я себя, вы уважаете других. Будьте взаимно вежлив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МИРА</dc:creator>
  <dc:description/>
  <cp:keywords/>
  <dc:language>en-US</dc:language>
  <cp:lastModifiedBy>МИРА</cp:lastModifiedBy>
  <cp:lastPrinted>2015-04-01T01:57:00Z</cp:lastPrinted>
  <dcterms:modified xsi:type="dcterms:W3CDTF">2015-03-31T22:58:00Z</dcterms:modified>
  <cp:revision>7</cp:revision>
  <dc:subject/>
  <dc:title/>
</cp:coreProperties>
</file>