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дорогие ребята 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столах для каждого пилотки, листы бумаги в клетку для письма, ру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определили тему нашего классного часа на основе представленных вещей на столе. Давайте обобщим ваши ответы и назовем тему классного часа: «Дети войны». Сегодня мы будем говорить о Великой Отечественной войне. Попытаемся увидеть детей того времени, чем они жили, чем их жизнь отличалась от жизни совреме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прежде чем говорить о прошлом, давайте поговорим о настоящем. Какой сегодня месяц,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кном поздняя осень, голубое небо, мир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в жизни есть любимое занятие, любимое блюдо, любимые места в городе, районе, во дворе, любимые люди, с которыми мы с удовольствием общаем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я в класс, вы выбрали треугольник понравившегося вам цвета. В соответствии с данным цветом вы расселись по группам. На столах у каждой группы лежит «кусочек голубого неба». Каждой группе предлагается сделать коллаж сегодняшней жизни. По окончании работы представитель группы расскажет всем о проделанной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группа </w:t>
      </w:r>
      <w:r>
        <w:rPr>
          <w:b/>
          <w:i/>
          <w:sz w:val="28"/>
          <w:szCs w:val="28"/>
        </w:rPr>
        <w:t>«Увлечения»</w:t>
      </w:r>
      <w:r>
        <w:rPr>
          <w:sz w:val="28"/>
          <w:szCs w:val="28"/>
        </w:rPr>
        <w:t xml:space="preserve"> (деятельность). Выполненный коллаж прикрепляется на дос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группа </w:t>
      </w:r>
      <w:r>
        <w:rPr>
          <w:b/>
          <w:i/>
          <w:sz w:val="28"/>
          <w:szCs w:val="28"/>
        </w:rPr>
        <w:t>«Еда»</w:t>
      </w:r>
      <w:r>
        <w:rPr>
          <w:sz w:val="28"/>
          <w:szCs w:val="28"/>
        </w:rPr>
        <w:t xml:space="preserve"> (любимые продукты) Выполненный коллаж прикрепляется на дос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я группа </w:t>
      </w:r>
      <w:r>
        <w:rPr>
          <w:b/>
          <w:i/>
          <w:sz w:val="28"/>
          <w:szCs w:val="28"/>
        </w:rPr>
        <w:t>«Общение»</w:t>
      </w:r>
      <w:r>
        <w:rPr>
          <w:sz w:val="28"/>
          <w:szCs w:val="28"/>
        </w:rPr>
        <w:t xml:space="preserve"> (средства связ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ный коллаж прикрепляется на дос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дим результат выполненной групповой работы. Как бы Вы обозначили общую картинку жизни современного ребенка на основе тех позиций, которые отражены в коллажа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овая работ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из 4 групп обучающихся составляет коллаж из цветных картинок на фоне голубого неба по одной из предложенных тем:  «Общение», «Увлечения», «Еда»,; затем 1 человек защищает проект (рассказыва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рассказывают об атмосфере дома, окружении на улице, в школ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своих любимых занятиях, увлечениях, распорядке дн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чтениях в еде. Рассказывают, посредством чего происход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ни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какая красочная и красивая наша жизнь получилас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ючевыми словами являются слова </w:t>
      </w:r>
      <w:r>
        <w:rPr>
          <w:b/>
          <w:sz w:val="28"/>
          <w:szCs w:val="28"/>
        </w:rPr>
        <w:t>мир, достаток, увлечения, развлечения, комфорт, общение, радость, отдых, благополучие</w:t>
      </w:r>
      <w:r>
        <w:rPr>
          <w:sz w:val="28"/>
          <w:szCs w:val="28"/>
        </w:rPr>
        <w:t xml:space="preserve"> и п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озвращение в Прошлое. Вой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я предлагаю мысленно совершить скачок во времени… Мы попали в другое время, в прошло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ерьезная тревожная музыка, после которой звучит голос Левит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2 июня 1941 года, начало Великой Отечественной вой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мвол военного времени – пилотки, наденем и мы их,  для того чтобы  познать чувства  и настроение тог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сегодня 22 июня 194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! Отцы, старшие братья, матери уходят на фронт сражаться за Родину, а мы остались. Как помочь в эту трудную ситуацию нашим матерям, отцам, детям, братья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видите на столе предметы, которые помогут вам ответить на мой вопрос (автомат, бинт, подшипник),  как вы думаете, что они означаю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веты детей. - Мы будем работать на заводах, изготавливать орудия, патроны, танки, машины для фронта. Работа детей в госпиталях: ухаживать за больными, писать письма родным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щадя себя в огне войн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алея сил во имя Роди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героической стр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настоящими героя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ющий предмет – автома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и такие подростки, которые уходили на фронт, «обманывая» военкомат, прибавляли себе количество лет, чтобы быть старше (им было 15–16 лет, а говорили, что им 18), Дети воевали наравне со взрослыми.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которые становились сыновьями полка. Во-первых, бойцы воинских подразделений подбирали детей, оставшихся без попечения родителей в ходе боевых действий. Это могли быть как сироты, так и просто потерявшиеся де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вторых, в советских частях нередко были случаи, когда родители, занимающие командные должности, один или оба, проходя службу </w:t>
        <w:br/>
        <w:t>в подразделении, привозили на передовую детей, не без оснований полагая, что так для ребёнка будет безопасней, нежели в тылу. В-третьих, пополнение происходило и за счёт детей, убежавших из тыла на фронт и удачно добравшихся до перед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огие писатели и поэты посвятили свои произведения детям военного времени. Обратите внимание на представленную выставку произведений. Все книги из школьной библиотеки. Если кто-то из вас не читал эти произведения, может взять их в библиотеке и ознакомиться.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какими качествами должен обладать ребенок, заменяя взрослых в военное время?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носливый, трудолюбивый, терпеливый, аккуратный, доброжелательный, справедливы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доске прикрепляется иллюстрация: кусочек серого неба с черно-белыми фотографиями о деятельности детей в военное врем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ли презентация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оговорим о том, что же мы видим вокруг себя во время войн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чувству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ли дети вокруг себ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ашную картину: развалины, трупы, обожженную землю, слышали вой сирен, взрывы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чувства, которые переживали и дети, и взрослые, – это страх, боль, переживания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ParagraphStyle"/>
        <w:spacing w:lineRule="auto" w:line="252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доске прикрепляется иллюстрация: кусочек серого неба с черно-белыми фотографиями, на которых изображена окружающая обстановка военного времени. 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дни блокады Ленинграда. Длилась с 8 сентября 1941 года по 27 января 1944 года (блокадное кольцо было прорвано 18 января 1943 года) – 872 дня (2,5 года). 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росмотр видеоролика о блокаде Ленинграда.)</w:t>
      </w:r>
    </w:p>
    <w:p>
      <w:pPr>
        <w:pStyle w:val="ParagraphStyle"/>
        <w:spacing w:lineRule="auto" w:line="25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и селах жители, чтобы не умереть от голода, дети ходили в лес за ягодами и грибами, выходили в поля, чтобы найти и собрать на пустынных полях зерна, а потом из нескольких зернышек варили похлебку или кашу. Но вдоволь поесть не получалось. 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чувствовали дети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д, холод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доске прикрепляется иллюстрация: кусочек серого неба с черно-белыми фотографиями о питании детей в военное время.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трагической темой во время войны является тема плена, концлагерей. Нередко дети после захвата фашистами сел, городов попадали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лагеря. Немцы использовали  малолетних узников в качестве дармовой рабочей силы, ставили над ними медицинские эксперименты, заражали тифом, гепатитом, а потом наблюдали, у детей забирали кровь, используя их в качестве доноров.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Чтение стихотворения об узниках концлагеря.)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pacing w:lineRule="auto" w:line="264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В ОСВЕНЦИМЕ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мучили детей.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. Намеренно. Умело.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ли будничное дело,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ились – мучили детей.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каждый день опять: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ляня, ругаясь без причины...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ям было не понять,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хотят от них мужчины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по-вашему, могли общаться дети, которые находились далеко от родителей?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али письма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ели, как живут дети во время Великой Отечественной войны, пережили их трудности, страх и горе.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т их имени напишем письма (короткие, 2–3 предложения) ребятам, нам с вами,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>, 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о том, какими бы 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 бы видеть современных детей. (личные качества)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нем письмо так.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 пишу тебе из прошлого…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 свернем письма в треугольник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исываем письма, адрес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правляем в будущее – кладем письмо на край стол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Возвращение в настоящее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</w:p>
    <w:p>
      <w:pPr>
        <w:pStyle w:val="ParagraphStyle"/>
        <w:spacing w:lineRule="auto" w:line="264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т мы и вернулись обратно, в наше время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201 год, Россия, </w:t>
      </w:r>
      <w:r>
        <w:rPr>
          <w:rFonts w:cs="Times New Roman" w:ascii="Times New Roman" w:hAnsi="Times New Roman"/>
          <w:sz w:val="28"/>
          <w:szCs w:val="28"/>
          <w:lang w:val="ru-RU"/>
        </w:rPr>
        <w:t>Гулькеви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№ 1,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классных руководителей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у каждого из вас на столе лежит письмо из прошлого, откройте и прочитайте письмо, кто хочет зачитать его вслух?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те качества, о которых вы откровенно написали в своих письмах-треугольниках, совпадают с теми качествами, которыми обладаете вы? Может быть, сейчас вам пришла в голову мысль,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то-то вам необходимо изменить в себе? Над этим можно поразмыслить…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процессе нашего классного часа мы с вами собрали 2 кусочка неба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ное и черно-белое)</w:t>
      </w:r>
      <w:r>
        <w:rPr>
          <w:rFonts w:cs="Times New Roman" w:ascii="Times New Roman" w:hAnsi="Times New Roman"/>
          <w:sz w:val="28"/>
          <w:szCs w:val="28"/>
        </w:rPr>
        <w:t xml:space="preserve">. Одинаковы ли они? Аргументируйте свой ответ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Что разделяет эти два неба?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мое главное, благодаря которому и взрослые, и дети смогли пережить весь ужас войны.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 xml:space="preserve"> – что значило это слово для детей, прошедших войну?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Победы в войне идет рядом с горем и утратой. Не все вернулись с войны. </w:t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почтим память погибших во время Великой Отечественной войны: детей, стариков, отцов, матерей –  минутой молчания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МОЛЧАНИЯ… 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и подош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концу </w:t>
      </w:r>
      <w:r>
        <w:rPr>
          <w:rFonts w:cs="Times New Roman" w:ascii="Times New Roman" w:hAnsi="Times New Roman"/>
          <w:sz w:val="28"/>
          <w:szCs w:val="28"/>
          <w:lang w:val="ru-RU"/>
        </w:rPr>
        <w:t>наша встреча</w:t>
      </w:r>
      <w:r>
        <w:rPr>
          <w:rFonts w:cs="Times New Roman" w:ascii="Times New Roman" w:hAnsi="Times New Roman"/>
          <w:sz w:val="28"/>
          <w:szCs w:val="28"/>
        </w:rPr>
        <w:t>. Очень бы хотелось услышать ваше мнение о н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свое впечатление о классном часе оставить в виде красной звездочки .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ите красную</w:t>
      </w:r>
      <w:r>
        <w:rPr>
          <w:rFonts w:cs="Times New Roman" w:ascii="Times New Roman" w:hAnsi="Times New Roman"/>
          <w:sz w:val="28"/>
          <w:szCs w:val="28"/>
        </w:rPr>
        <w:t xml:space="preserve"> звездочку, если классный час оставил положительные впечатления о себе, вам удалось высказать свою позицию, мн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классный час не оставил положительного впечатления, если вы не смогли высказать своего мнения, аргументировать свой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, то звезд не надо.</w:t>
      </w:r>
      <w:r>
        <w:rPr>
          <w:rFonts w:cs="Times New Roman" w:ascii="Times New Roman" w:hAnsi="Times New Roman"/>
          <w:sz w:val="28"/>
          <w:szCs w:val="28"/>
        </w:rPr>
        <w:t xml:space="preserve"> Спасибо за внимание!</w:t>
      </w:r>
    </w:p>
    <w:p>
      <w:pPr>
        <w:pStyle w:val="ParagraphStyle"/>
        <w:spacing w:lineRule="auto" w:line="264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5:00Z</dcterms:created>
  <dc:creator>1</dc:creator>
  <dc:description/>
  <cp:keywords/>
  <dc:language>en-US</dc:language>
  <cp:lastModifiedBy>1</cp:lastModifiedBy>
  <dcterms:modified xsi:type="dcterms:W3CDTF">2014-10-29T18:57:00Z</dcterms:modified>
  <cp:revision>12</cp:revision>
  <dc:subject/>
  <dc:title/>
</cp:coreProperties>
</file>