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Тема: Физика – наука опытная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Цели: а) образовательна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асширить кругозор учащихся, повторить  изученный материал о кинематике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б) развивающая: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азвить интерес учащихся к изучаемому предмету, смекалку, мышление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в) воспитательная: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оспитать творческое отношение к учебному труду, чувство товарищества, активности в работе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Класс: 7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ип урока: внеклассное мероприятие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Использована технология самостоятельной деятельности  школьников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Мероприятие  предплагает значительный по времени подготовительный этап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еятельность учителя                               Деятельность ученик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Конструирование  </w:t>
      </w:r>
    </w:p>
    <w:p>
      <w:pPr>
        <w:pStyle w:val="Style18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Целеполагание                               Планирование обучающегося</w:t>
      </w:r>
    </w:p>
    <w:p>
      <w:pPr>
        <w:pStyle w:val="Style18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Консультирование</w:t>
        <w:tab/>
        <w:t>Деятельность</w:t>
      </w:r>
    </w:p>
    <w:p>
      <w:pPr>
        <w:pStyle w:val="Style18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Контрольно-оценочный</w:t>
        <w:tab/>
        <w:t>Самооценка</w:t>
      </w:r>
    </w:p>
    <w:p>
      <w:pPr>
        <w:pStyle w:val="Style18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ефлексивный</w:t>
        <w:tab/>
        <w:t>Рефлексия деятельности.</w:t>
      </w:r>
    </w:p>
    <w:p>
      <w:pPr>
        <w:pStyle w:val="Style18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 каждом этапе работы идёт согласование действий учителя и ученика</w:t>
      </w:r>
    </w:p>
    <w:p>
      <w:pPr>
        <w:pStyle w:val="Style18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8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Проведение урок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едущий: (читает стихотворение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то? Почему? Зачем? И где?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? Почему? Зачем? И где?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вут в земле, в огне, в воде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т в первый раз огонь добыт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А почему огонь горит?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рно под солнцем проросло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Зачем растению тепло?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ым – лёгкий, а скала тверд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значит «лёд»? А что – «вода»?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? Почему? Зачем? И где?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всё узнать хотим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И, неизвстно, почему…Сегодня полетим. Совершенно случайно у нас с вами появилась  уникальная возможность воспользоваться машиной времени. И мы попадем в третий век до нашей эры, где жил…Архимед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9"/>
        <w:numPr>
          <w:ilvl w:val="0"/>
          <w:numId w:val="2"/>
        </w:numPr>
        <w:shd w:fill="FFFFFF" w:val="clear"/>
        <w:ind w:left="336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ХИМЕД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ДАЙТЕ МНЕ ТОЧКУ ОПОРЫ...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иракузы)</w:t>
      </w:r>
    </w:p>
    <w:p>
      <w:pPr>
        <w:pStyle w:val="Style18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к1: Однажды по берегу моря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вдвоём,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улял Архимед с сиракузским царём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 о науках беседу вели..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на берег люди тянули вдал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рговый корабль, выбиваясь из си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тут Архимед Гиерона спросил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ник 2 —</w:t>
        <w:tab/>
        <w:t>Ты помнишь мой винт для подъёма воды?</w:t>
        <w:br/>
        <w:t>В Египте рабам облегчил он труды..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 знаешь, как людям помог бы рычаг в труде непосильном? К примеру, один бы сумел на песчаный причал втащить я... — вот эту триеру! —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 1:Стоит Гиерон, потирая висок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ник  3:—</w:t>
        <w:tab/>
        <w:t>Ты втащишь триеру?</w:t>
        <w:br/>
        <w:t>Один?! На песок?!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ник 2 —</w:t>
        <w:tab/>
        <w:t>Триеру на берег втащу я один!</w:t>
        <w:br/>
        <w:t>Триеру — с гребцами и с грузом!</w:t>
        <w:br/>
        <w:t>Ты через месяц сюда приходи —</w:t>
        <w:br/>
        <w:t>Я удивлю Сиракузы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pacing w:val="-21"/>
          <w:sz w:val="24"/>
          <w:szCs w:val="24"/>
          <w:lang w:val="ru-RU"/>
        </w:rPr>
        <w:t xml:space="preserve">Сиракузы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овно через месяц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ник 1: В назначенный срок собирается люд на пристани, солнцем согретой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ядят на машину. Но чуда не ждут:    Не втащит!    Да слыхано ль это?!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к 3:Гиерон.    — Я вижу верёвки и много колес. Я поражаюсь размеру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даже Геракл, ухватившись за трос, и он не втащил бы триеру!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ник 1: И тут Архимед повернул колесо..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иера послушно ползёт на песок! На палубе с ног повалились купцы — на берег заехать не шутка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По воздуху вёслами машут гребцы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к будто лишились рассудка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к 3: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Гиерон.    — Сколько же силы в твоих плечах?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ник 2: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>Архимед.    — Царь! Мою силу умножил рычаг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к 1: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Мудрец Архимед огляделся кругом: 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вот — небо, вот — море, вот — горы..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к 2: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— Я землю бы мог повернуть рычагом, — </w:t>
      </w:r>
      <w:r>
        <w:rPr>
          <w:rFonts w:cs="Times New Roman" w:ascii="Times New Roman" w:hAnsi="Times New Roman"/>
          <w:sz w:val="24"/>
          <w:szCs w:val="24"/>
          <w:lang w:val="ru-RU"/>
        </w:rPr>
        <w:t>лишь дайте мне точку опоры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ущий: Наша машина мчится во времени и мы находимся в Италии </w:t>
      </w:r>
      <w:r>
        <w:rPr>
          <w:rFonts w:cs="Times New Roman" w:ascii="Times New Roman" w:hAnsi="Times New Roman"/>
          <w:lang w:val="ru-RU"/>
        </w:rPr>
        <w:t>где в пятнадцатом веке родился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Леонардо да Винчи 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ОНАРДО ДА ВИНЧИ (презентация): два ученика озвучивают свою презентацию)</w:t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тательный аппарат Леонардо да Винчи (Элла Бородина)</w:t>
        <w:br/>
        <w:br/>
        <w:t>Ученик 1 Усвоить способности птичьи</w:t>
        <w:br/>
        <w:t>В больших перелётах орлиных</w:t>
        <w:br/>
        <w:t>Хотел Леонардо да Винчи –</w:t>
        <w:br/>
        <w:t>Художник, что жил в Аппенинах.</w:t>
        <w:br/>
        <w:br/>
        <w:t>Ученик 2:Хотел он создать изобилье</w:t>
        <w:br/>
        <w:t>Из форм и размеров искомых</w:t>
        <w:br/>
        <w:t>И долго срисовывал крылья</w:t>
        <w:br/>
        <w:t>У ласточек и насекомых.</w:t>
        <w:br/>
        <w:br/>
        <w:t>Ученик 1 Он думал и думал об этом.</w:t>
        <w:br/>
        <w:t>Мечта ведь манила куда-то.</w:t>
        <w:br/>
        <w:t>И стал заниматься проектом</w:t>
        <w:br/>
        <w:t>Летательного аппарата.</w:t>
        <w:br/>
        <w:br/>
        <w:t>Ученик  2 Была неудачной работа,</w:t>
        <w:br/>
        <w:t>Мечте не дано было сбыться.</w:t>
        <w:br/>
        <w:t>Пустившись в свободу полёта,</w:t>
        <w:br/>
        <w:t>Разбилась непрочная «птица».</w:t>
        <w:br/>
        <w:br/>
        <w:t>Ученик 1 Она развалилась от ветра</w:t>
        <w:br/>
        <w:t>Не вынес «орёл» перепада.</w:t>
        <w:br/>
        <w:t>Но всё же продолжилась эра</w:t>
        <w:br/>
        <w:t>Расчётов и дел Леонардо.</w:t>
        <w:br/>
        <w:br/>
        <w:t>Ученик 2 Ведь шёл он путями крутыми.</w:t>
        <w:br/>
        <w:t>Не важна паденья причина.</w:t>
        <w:br/>
        <w:t>Стоит ему памятник в Риме</w:t>
        <w:br/>
        <w:t>В аэропорту Фьюмичино.</w:t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……………</w:t>
      </w:r>
      <w:r>
        <w:rPr>
          <w:rFonts w:cs="Times New Roman" w:ascii="Times New Roman" w:hAnsi="Times New Roman"/>
          <w:lang w:val="ru-RU"/>
        </w:rPr>
        <w:t>.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ий: Наша машина продожает свой путь во времени, но всё ещё в Италии, но век следующий…Уже трудится Галилео Галилей!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ЛИЛЕО ГАЛИЛЕЙ (презентация + сценка 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ник 1:Движенье повсюду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иженье — везде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воздухе птица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рыба в воде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зни — нигде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 движения нет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Солнце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тит в хороводе планет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ья по воздуху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го кружат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падает камень —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ыстрее стократ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ыстрее ли падает, что тяжелей?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проверить решил Галилей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иза. Пизанская башня. 1590 год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ёс Галилей в руке маленький шар из свинца, а сзади — ядро огромное катили три молодца..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тудент.    </w:t>
      </w:r>
      <w:r>
        <w:rPr>
          <w:rFonts w:cs="Times New Roman" w:ascii="Times New Roman" w:hAnsi="Times New Roman"/>
          <w:sz w:val="24"/>
          <w:szCs w:val="24"/>
          <w:lang w:val="ru-RU"/>
        </w:rPr>
        <w:t>— Ядра, разные весом, сбросить решил Галилей. Какое, скажите, профессор, должно упасть скорей?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й профессор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торой профессор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осайте вниз хоть сотни тел!. Хоть с башни! Хоть с небес! Учит нас Аристотель: на скорость влияет вес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ыть не должно, чтобы малое тело вместе с громадным вниз полетело..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верили глазам профессора: упали вместе разных два ядра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Галилей спускается с башни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сора.    — Вы — фокусник!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ут!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 — обманщик!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с кафедры надо лишить!!!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граете в игры, как мальчик, Народ-то легко рассмешить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лилей.    В старой книге ошибка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Оставьте в покое вес!</w:t>
        <w:br/>
        <w:t>Упала бы камнем пушинка,</w:t>
        <w:br/>
        <w:t>если бы воздух исчез.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ий: Да, мы ещё раз убедились в том, что опыт является важнейшим методом изучения природы! И даже А.С Пушкин пис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скольк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на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открыти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чуд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Готовя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просвещень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ду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 опыт, сын ошибок трудны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 гений, парадоксов дру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 случай, бог изобретатель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у а теперь мы посмотрим опыты, которые подготовили для нас наши сверстник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ЫТЫ представляют и демонстрируют учащиеся . 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напоследок, без подсказки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пробуй отгадать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гадки</w:t>
      </w:r>
      <w:r>
        <w:rPr>
          <w:b/>
          <w:bCs/>
          <w:sz w:val="24"/>
          <w:szCs w:val="24"/>
          <w:lang w:val="ru-RU"/>
        </w:rPr>
        <w:t xml:space="preserve">!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Двое учащихся загадывают загадки)</w:t>
      </w:r>
    </w:p>
    <w:p>
      <w:pPr>
        <w:pStyle w:val="TextBodyIndent"/>
        <w:rPr/>
      </w:pPr>
      <w:r>
        <w:rPr/>
        <w:t>1.      Зимой греет, весной тлеет, летом умирает, осенью оживает. (Снег)</w:t>
      </w:r>
    </w:p>
    <w:p>
      <w:pPr>
        <w:pStyle w:val="TextBodyIndent"/>
        <w:rPr/>
      </w:pPr>
      <w:r>
        <w:rPr/>
        <w:t>2.      Белая морковка зимой растет. (Сосулька)</w:t>
      </w:r>
    </w:p>
    <w:p>
      <w:pPr>
        <w:pStyle w:val="TextBodyIndent"/>
        <w:rPr/>
      </w:pPr>
      <w:r>
        <w:rPr/>
        <w:t>3.      Летит орлица по синему небу, крылья распластала, солнышко застлала. (Туча)</w:t>
      </w:r>
    </w:p>
    <w:p>
      <w:pPr>
        <w:pStyle w:val="TextBodyIndent"/>
        <w:rPr/>
      </w:pPr>
      <w:r>
        <w:rPr/>
        <w:t>4.      На всякий зов даю ответ, а ни души, ни тела нет. (Эхо)</w:t>
      </w:r>
    </w:p>
    <w:p>
      <w:pPr>
        <w:pStyle w:val="TextBodyIndent"/>
        <w:rPr/>
      </w:pPr>
      <w:r>
        <w:rPr/>
        <w:t>5.      Чудо-птица, алый хвост, полетела в стаю звезд. Что это? (Ракета)</w:t>
      </w:r>
    </w:p>
    <w:p>
      <w:pPr>
        <w:pStyle w:val="TextBodyIndent"/>
        <w:rPr/>
      </w:pPr>
      <w:r>
        <w:rPr/>
        <w:t>6.      Чтобы я тебя повез, не давай ты мне овес.</w:t>
        <w:br/>
        <w:t>Накорми меня бензином, на копытца дай резину.</w:t>
        <w:br/>
        <w:t>И тогда, поднявши пыль, побежит …       (Автомобиль)</w:t>
      </w:r>
    </w:p>
    <w:p>
      <w:pPr>
        <w:pStyle w:val="TextBodyIndent"/>
        <w:rPr/>
      </w:pPr>
      <w:r>
        <w:rPr/>
        <w:t>7.      В нашей комнате одно есть волшебное окно.</w:t>
        <w:br/>
        <w:t>В нем летают чудо-птицы, бродят волки и лисицы.</w:t>
        <w:br/>
        <w:t>Знойным летом снег идет, а зимою – сад цветет.</w:t>
        <w:br/>
        <w:t>В том окне чудес полно, что же это за окно?   (Телевизор)</w:t>
      </w:r>
    </w:p>
    <w:p>
      <w:pPr>
        <w:pStyle w:val="TextBodyIndent"/>
        <w:rPr/>
      </w:pPr>
      <w:r>
        <w:rPr/>
        <w:t>8.      Поднялись врата, всему миру красота. (Радуга)</w:t>
      </w:r>
    </w:p>
    <w:p>
      <w:pPr>
        <w:pStyle w:val="TextBodyIndent"/>
        <w:rPr/>
      </w:pPr>
      <w:r>
        <w:rPr/>
        <w:t>9.      В доме комната гуляет, никого не удивляет.  (Лифт)</w:t>
      </w:r>
    </w:p>
    <w:p>
      <w:pPr>
        <w:pStyle w:val="TextBodyIndent"/>
        <w:rPr/>
      </w:pPr>
      <w:r>
        <w:rPr/>
        <w:t>10.  Есть в квартире робот, у него огромный хобот.</w:t>
      </w:r>
    </w:p>
    <w:p>
      <w:pPr>
        <w:pStyle w:val="TextBodyIndent"/>
        <w:rPr/>
      </w:pPr>
      <w:r>
        <w:rPr/>
        <w:t xml:space="preserve">Любит робот чистоту и гудит, как лайнер ТУ   </w:t>
        <w:br/>
        <w:t>Он с хоботом резиновым, с желудком парусиновым.</w:t>
      </w:r>
    </w:p>
    <w:p>
      <w:pPr>
        <w:pStyle w:val="TextBodyIndent"/>
        <w:rPr/>
      </w:pPr>
      <w:r>
        <w:rPr/>
        <w:t>Как загудит его мотор, глотает он и пыль, и сор.    (Пылесос.)</w:t>
      </w:r>
    </w:p>
    <w:p>
      <w:pPr>
        <w:pStyle w:val="TextBodyIndent"/>
        <w:rPr/>
      </w:pPr>
      <w:r>
        <w:rPr/>
        <w:t>11. Она с винтом пустилась в пляс, а он, кружась, в доске увяз.   (Отвертка и шуруп)</w:t>
      </w:r>
    </w:p>
    <w:p>
      <w:pPr>
        <w:pStyle w:val="TextBodyIndent"/>
        <w:rPr/>
      </w:pPr>
      <w:r>
        <w:rPr/>
        <w:t>12. Гостя примут от души; так обнимут – не дыши. (Тиски)</w:t>
      </w:r>
    </w:p>
    <w:p>
      <w:pPr>
        <w:pStyle w:val="TextBodyIndent"/>
        <w:rPr/>
      </w:pPr>
      <w:r>
        <w:rPr/>
        <w:t>13. То назад, то вперед ходит, бродит пароход.</w:t>
      </w:r>
    </w:p>
    <w:p>
      <w:pPr>
        <w:pStyle w:val="TextBodyIndent"/>
        <w:rPr/>
      </w:pPr>
      <w:r>
        <w:rPr/>
        <w:t>Остановишь – горе, продырявишь – море</w:t>
      </w:r>
    </w:p>
    <w:p>
      <w:pPr>
        <w:pStyle w:val="TextBodyIndent"/>
        <w:rPr/>
      </w:pPr>
      <w:r>
        <w:rPr/>
        <w:t>А за ним такая гладь! – ни морщинки не видать.     (Утюг)</w:t>
      </w:r>
    </w:p>
    <w:p>
      <w:pPr>
        <w:pStyle w:val="TextBodyIndent"/>
        <w:rPr/>
      </w:pPr>
      <w:r>
        <w:rPr/>
        <w:t>14  Кто ходит ночь и ходит день, не зная, что такое лень?     (Часы)</w:t>
      </w:r>
    </w:p>
    <w:p>
      <w:pPr>
        <w:pStyle w:val="TextBodyIndent"/>
        <w:rPr/>
      </w:pPr>
      <w:r>
        <w:rPr/>
        <w:t>15 Первый слог – нота. Второй – игра.</w:t>
        <w:br/>
        <w:t>     А целое встретится у столяра.    (Долото)</w:t>
      </w:r>
    </w:p>
    <w:p>
      <w:pPr>
        <w:pStyle w:val="TextBodyIndent"/>
        <w:rPr/>
      </w:pPr>
      <w:r>
        <w:rPr/>
        <w:t> </w:t>
      </w:r>
      <w:r>
        <w:rPr/>
        <w:t>Ведущий. Все явления, о которых было рассказано, можно объяснить, только зная физику. Все машины, устройства, механизмы были созданы только благодаря ей. Поэтому физику заслуженно можно назвать царицей нашей жизни. О значении физики в жизни человека очень хорошо сказал Адам Мицкевич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наша прожила б планета,</w:t>
        <w:br/>
        <w:t>Как люди жили бы на ней</w:t>
        <w:br/>
        <w:t>Без теплоты, магнита, света</w:t>
        <w:br/>
        <w:t>И электрических лучей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специальном листе, прекреплённом к стенду, вы  сможете оставит свой отзыв о мероприят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асибо за вним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зентации учащихс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ихи :Эллы  Бородиной, А.С Пушкина, Адама Мицкевич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—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Верхний колонтитул Знак"/>
    <w:basedOn w:val="Style5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5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0:24:00Z</dcterms:created>
  <dc:creator>Елена</dc:creator>
  <dc:description/>
  <dc:language>en-US</dc:language>
  <cp:lastModifiedBy>Елена</cp:lastModifiedBy>
  <dcterms:modified xsi:type="dcterms:W3CDTF">2015-04-04T12:48:00Z</dcterms:modified>
  <cp:revision>2</cp:revision>
  <dc:subject/>
  <dc:title/>
</cp:coreProperties>
</file>