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ы к уроку по повести В.Астафьева «Пастух и пастушка»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«Четырнадцать лет я носил в себе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эту маленькую повесть, несколько лет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писал и переписывал. Недавно, после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четырех изданий, переписал снова»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</w:t>
      </w:r>
    </w:p>
    <w:p>
      <w:pPr>
        <w:pStyle w:val="Normal"/>
        <w:spacing w:lineRule="auto" w:line="360"/>
        <w:jc w:val="both"/>
        <w:rPr/>
      </w:pPr>
      <w:r>
        <w:rPr/>
        <w:t>«Современная  пастораль» - подзаголовок, многое определяющий и проясняющий в идейном звуча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rFonts w:cs="Bookman Old Style" w:ascii="Bookman Old Style" w:hAnsi="Bookman Old Style"/>
        </w:rPr>
        <w:t xml:space="preserve">Что обозначает слово </w:t>
      </w:r>
      <w:r>
        <w:rPr>
          <w:rFonts w:cs="Bookman Old Style" w:ascii="Bookman Old Style" w:hAnsi="Bookman Old Style"/>
          <w:u w:val="single"/>
        </w:rPr>
        <w:t>пастораль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астораль – от лат. </w:t>
      </w:r>
      <w:r>
        <w:rPr>
          <w:lang w:val="en-US"/>
        </w:rPr>
        <w:t xml:space="preserve">Pastoralis – </w:t>
      </w:r>
      <w:r>
        <w:rPr/>
        <w:t>пастушеский. Вид литературы, рисующий идеализированную жизнь беззаботных пастухов и пастушек среди вечно прекрасной природы. В перен.смысле пастораль имеет несколько ироничный оттенок как состояние нежности и тишины, однако с долей жеманства, приторной сл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/>
        <w:tab/>
      </w:r>
      <w:r>
        <w:rPr>
          <w:rFonts w:cs="Bookman Old Style" w:ascii="Bookman Old Style" w:hAnsi="Bookman Old Style"/>
        </w:rPr>
        <w:t>-</w:t>
      </w:r>
      <w:r>
        <w:rPr/>
        <w:t xml:space="preserve"> </w:t>
      </w:r>
      <w:r>
        <w:rPr>
          <w:rFonts w:cs="Bookman Old Style" w:ascii="Bookman Old Style" w:hAnsi="Bookman Old Style"/>
        </w:rPr>
        <w:t>Найдите в повести признаки пастора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ей есть любовь, есть счастье – главные приметы традиционной пастора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астафьевская пастораль  далека от традиционной, от светлых, радостных, умиротворением дышащих картин, от гармонии чувств героев и окружающего их мира. Недаром писатель поставил рядом со словом «пастораль» слово «современная»  и подчеркнул этим жестокую определенность времени, безжалостного к человеческим судьбам, к самым трепетным порывам души.</w:t>
      </w:r>
    </w:p>
    <w:p>
      <w:pPr>
        <w:pStyle w:val="Normal"/>
        <w:spacing w:lineRule="auto" w:line="360"/>
        <w:jc w:val="both"/>
        <w:rPr/>
      </w:pPr>
      <w:r>
        <w:rPr/>
        <w:t>Есть в повести важное противопоставление. Детские воспоминания  главного героя лейтенанта Бориса Костяева о театре с колоннами и музыкой («Знаешь, музыка была сиреневой...»), о пасущихся на зеленых лужайках овечках, о танцующих юных пастухе и пастушке, любвших друг друга и «не стыдившихся этой любви и не боявшихся за нее, резко, кричаще контрастирует, внешне сдержанно, но внутренне глубоко и эмоционально, с обостренной болью и щемящей душу печально написанной сценой об убитых стариках, хуторских пастухе и пастушке, обнявшихся преданно в смертный час.</w:t>
      </w:r>
    </w:p>
    <w:p>
      <w:pPr>
        <w:pStyle w:val="Normal"/>
        <w:spacing w:lineRule="auto" w:line="360"/>
        <w:jc w:val="both"/>
        <w:rPr/>
      </w:pPr>
      <w:r>
        <w:rPr/>
        <w:tab/>
        <w:t>«Залп артподготовки прижал стариков за баней – тут их и убило. Они лежали, прикрывая друг друга. Старуха спрятала лицо под мышку старика. И мертвых било их осколками, посекло одежонку.</w:t>
      </w:r>
    </w:p>
    <w:p>
      <w:pPr>
        <w:pStyle w:val="Normal"/>
        <w:spacing w:lineRule="auto" w:line="360"/>
        <w:jc w:val="both"/>
        <w:rPr/>
      </w:pPr>
      <w:r>
        <w:rPr/>
        <w:tab/>
        <w:t>Хведор Хволич пробовал разнять руки пастуха и пастушки, да не смог и сказал, что так тому и быть, так даже лучше – вместе на веки вечные...</w:t>
      </w:r>
    </w:p>
    <w:p>
      <w:pPr>
        <w:pStyle w:val="Normal"/>
        <w:spacing w:lineRule="auto" w:line="360"/>
        <w:jc w:val="both"/>
        <w:rPr/>
      </w:pPr>
      <w:r>
        <w:rPr/>
        <w:tab/>
        <w:t>Положили головами на восток  пастуха и пастушку, закрыли их горестные, потухшие лица: старухино – ее же полушалком с реденькими висюльками кисточек, старика – ссохшейся, кожаной шапчонкой...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ово значение этой сцены в повест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откая эта сцена, символика которой очевидна в контрасте с театральной идиллией – центральная в произведении. В ней сконцентрирован трагизм войны, ее антигуманность.  Мы не можем воспринимать дальнейшее  повествование, следить за короткой, как вспышка ракеты, историей любви Бориса и Люси, за судьбами других персонажей иначе, как через призму этой сцен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к вы думаете, какую задачу ставил перед собой Астафьев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ь антигуманную сущность войны, ломающей и коверкающей судьбы, не щадящей самые светлые и чистые человеческие чувства, уничтожающей самою жизнь – вот главная задача, которую ставил перед собой писате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-</w:t>
      </w:r>
      <w:r>
        <w:rPr/>
        <w:t xml:space="preserve"> </w:t>
      </w:r>
      <w:r>
        <w:rPr>
          <w:rFonts w:cs="Bookman Old Style" w:ascii="Bookman Old Style" w:hAnsi="Bookman Old Style"/>
        </w:rPr>
        <w:t>Как автор строит свое повествование</w:t>
      </w:r>
      <w:r>
        <w:rPr/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своеобразного вступления, вносящего в повесть щемящую ноту печали, - немолодая женщина, идущая по пустынному полю, опускается на колени перед одинокой могилой и спрашивает кого-то, видимо, очень ей близко и дорогого: «Почему ты лежишь один посреди России?» - следует первая часть «Бой». Писатель погружает нас в атмосферу войны, насыщенную болью, неистовством, ожесточением, кровью, смертью. Мы будто присутствуем там, будто видим и чувствуем то, что видят и чувствуют герои повести. Наиболее впечатляющей и запоминающейся получилось картина рукопашной схватки. («Ночной бой»)</w:t>
      </w:r>
    </w:p>
    <w:p>
      <w:pPr>
        <w:pStyle w:val="Normal"/>
        <w:spacing w:lineRule="auto" w:line="360"/>
        <w:jc w:val="both"/>
        <w:rPr/>
      </w:pPr>
      <w:r>
        <w:rPr/>
        <w:t>«Началась рукопашная.... от боли и слепой ярости воя и бросаясь друг на друга..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 Как вы думаете, для чего писатель вводит в повесть эту сцену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 часть призвана подвести читателя к основной к основной мысли произведения – о противоестественной природе войны, заставляющей людей убивать друг друга. И больше того </w:t>
      </w:r>
      <w:r>
        <w:rPr>
          <w:rFonts w:cs="Bookman Old Style" w:ascii="Bookman Old Style" w:hAnsi="Bookman Old Style"/>
        </w:rPr>
        <w:t>-</w:t>
      </w:r>
      <w:r>
        <w:rPr/>
        <w:t xml:space="preserve"> о стратстной надежде, вере в то, что война эта станет историческим, нравственным уроком человечеству, что подобное кровопролитие никогда больше не повторится.</w:t>
      </w:r>
    </w:p>
    <w:p>
      <w:pPr>
        <w:pStyle w:val="Normal"/>
        <w:spacing w:lineRule="auto" w:line="360"/>
        <w:jc w:val="both"/>
        <w:rPr/>
      </w:pPr>
      <w:r>
        <w:rPr/>
        <w:tab/>
        <w:t>Вне этой главной мысли нельзя понять трагедию главного героя лейтенанта Бориса Костяева, умершего в санитарном поезде, которому война подарила и тут же отняла любовь.</w:t>
      </w:r>
    </w:p>
    <w:p>
      <w:pPr>
        <w:pStyle w:val="Normal"/>
        <w:spacing w:lineRule="auto" w:line="360"/>
        <w:jc w:val="both"/>
        <w:rPr/>
      </w:pPr>
      <w:r>
        <w:rPr/>
        <w:tab/>
        <w:t>«Время помедлилось, остановилось на одну ночь и снова побежало, неудержимо ведя счет минутам и часам человеческой жизни. Ночь  прошла, укатилась за кромку народившегося дня. Ничего невозможно было поправить и вернуть. Все было, и все минуло»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к вы думаете, в чем трагедия Бориса Костяев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которые литературоведы видели трагедию Бориса Костяева в его оборванной войной люб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Он умирает то ли от раны, то ли от любви» (С.Залыгин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«...Он  умирает не столько от запущенной раны, сколько от тоски по Люсе», «душевная незащищенность перед испытание любви, которая сломила его и явилась в сущности,  причиной его гибели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вынужденная разлука с любимой – это скорее эмоциональный толчок, повлекший за собой душевный кризис героя, и одно из слагаемых этого кризи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ая же причина – война, опустошившая Бориса, сломившая его. Причем Костяев – боевой пехотный офицер, не хлюпик, хотя и не лишен романтической мечтательности, но это типичная черта юных лейтена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20:00Z</dcterms:created>
  <dc:creator>User</dc:creator>
  <dc:description/>
  <dc:language>en-US</dc:language>
  <cp:lastModifiedBy>User</cp:lastModifiedBy>
  <cp:lastPrinted>2006-03-23T18:28:00Z</cp:lastPrinted>
  <dcterms:modified xsi:type="dcterms:W3CDTF">2006-03-23T15:28:00Z</dcterms:modified>
  <cp:revision>5</cp:revision>
  <dc:subject/>
  <dc:title>Материалы к уроку по повести В</dc:title>
</cp:coreProperties>
</file>