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ОД: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ссказывание сказки  Шарля Перро « Красная шапоч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>: « Речевое развитие ( « Чтение художественной литературы»);  « Физическое развитие  « Здоровье»;« Художественно- эстетическое развитие», « Речевое развитие», « Социально- 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</w:rPr>
        <w:t>-формировать  умения рассказывать сказку близко к тексту (« Речевое развитие « Чтение художественной литературы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ть умение рисовать  карандашами «лес»- деревья (« Художественно- эстетическое развитие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развивать общую моторику рук (« Физическое развитие « Здоровье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редставление об опасности в лесу ( « Социально- коммуникативное развитие « Безопасность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ать словарь ребёнка словом « Дровосек» ( «Речевое развити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: физкультминутка «Лесная лужайка», рисование леса, д\ и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Безопасность в ле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: иллюстрации  к сказ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текст сказки « Красная Шап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инструменты,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карандаши, листы, плоскостные деревья, д\ игра « Безопасность в лес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Воспитатель предлагает отправиться в лес. Проводит </w:t>
      </w:r>
      <w:r>
        <w:rPr>
          <w:rFonts w:cs="Times New Roman" w:ascii="Times New Roman" w:hAnsi="Times New Roman"/>
          <w:b/>
        </w:rPr>
        <w:t>д\ игру « Безопасность в лесу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кладывают карточки, какие опасности в ле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ти рассматривают и беседует, как нужно вести себя в л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Физкультминутка « Лесная лужайк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ы к лесной лужайке вышли,                       (дети шагают на мест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нимая ноги выше,                                      (высоко поднимая н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ерез кустики и кочки,                                   (показывают, как перелез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ерез ветви и пенёчки.                                     (через прегра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то высоко так шагал -                                   (хлопают в ладо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е споткнулся, не упал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оказ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Воспитатель рассказывает сказку « Красная Шапочка» и показывает красочные иллюст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4.Воспитатель даёт понятие </w:t>
      </w:r>
      <w:r>
        <w:rPr>
          <w:rFonts w:cs="Times New Roman" w:ascii="Times New Roman" w:hAnsi="Times New Roman"/>
          <w:b/>
          <w:u w:val="single"/>
        </w:rPr>
        <w:t xml:space="preserve">« дровосек» </w:t>
      </w:r>
      <w:r>
        <w:rPr>
          <w:rFonts w:cs="Times New Roman" w:ascii="Times New Roman" w:hAnsi="Times New Roman"/>
          <w:b/>
        </w:rPr>
        <w:t>и показывает картинку -</w:t>
      </w:r>
      <w:r>
        <w:rPr>
          <w:rFonts w:cs="Times New Roman" w:ascii="Times New Roman" w:hAnsi="Times New Roman"/>
        </w:rPr>
        <w:t xml:space="preserve">это человек, который рубит лес на др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Рисование ле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 показывает на деревья и предлагает нарисовать лес. Уточняет какой он бывает- из ёлок и других дерев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ти рисуют деревья карандаш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6:00Z</dcterms:created>
  <dc:creator>dns</dc:creator>
  <dc:description/>
  <dc:language>en-US</dc:language>
  <cp:lastModifiedBy>dns</cp:lastModifiedBy>
  <cp:lastPrinted>2014-09-11T05:11:00Z</cp:lastPrinted>
  <dcterms:modified xsi:type="dcterms:W3CDTF">2015-04-05T12:36:00Z</dcterms:modified>
  <cp:revision>2</cp:revision>
  <dc:subject/>
  <dc:title/>
</cp:coreProperties>
</file>