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гостях у сказк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интереса к художественному слову у детей младшего дошкольного возраста, через сказ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ое содер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акреплять знания детей о раннее прочитанных русских народных сказках, передавая свое отношение к поступкам героев сказок; побуждать детей включаться в беседу, отвечая на вопросы воспитателя. Развивать связную речь, желание помогать сказочным персонажам и активизировать словарь. Воспитывать интерес к русским народным сказкам, культуре народ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ение, беседа, рассматривание иллюстраций к сказкам: «Теремок»,  «Колобок», «Гуси-лебеди»; русская народная игра «Веселые зверуш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гры – инсценировки по русским народным сказк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клы Аленушка и Ивануш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ер-самолет, сундучок, клубок,  корзина,, , колокольчик,  кукольный театр  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для сказки «Колобок», декорации к сказке «Лиса и заяц»,  иллюстрации для сказки «Гуси-лебеди», перловая крупа и фасоль, фонограмма полета на ковре-самоле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: Сюрпризный момент, беседа, ответы на вопросы, обращение к опыту детей, загадывание загадок, педагогическая оценка, поощр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д:</w:t>
      </w:r>
      <w:r>
        <w:rPr>
          <w:rFonts w:cs="Times New Roman" w:ascii="Times New Roman" w:hAnsi="Times New Roman"/>
          <w:sz w:val="24"/>
          <w:szCs w:val="24"/>
        </w:rPr>
        <w:t xml:space="preserve"> Дети с воспитателем стоят в круг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лись все дети в круг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мой друг и я твой друг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епко за руки возьмем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руг другу улыбнем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Я улыбнулась вам, а вы улыбнитесь друг другу, чтобы у нас весь день было хорошее настроение. Скажите, вы любите сказки? (Ответы детей). Какие русские народные сказки вы знаете? Хотите отправиться со мной в путешествие? Хочу  пригласить вас в сказочное путешествие. Скажите на чем можно путешествоват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 отправимся в сказочное  путешествие на ковре – самолете, давайте  встанем на ковер-самолет,  закроем  глазки и повторяем за мной (включить фонограмму): « Мы летим над горами, над морями, над лесами. Все ближе и ближе сказочная страна. Ковер – самолет медленно опускается на землю». Вот мы и прилетели в сказочную страну, давайте с вами сойдем с ковра-самолета, отправимся в наше путешеств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но здесь нет ни дорожки, ни тропинки! Как же мы пойдем? Как дорогу найдем? (ответы детей) (Дети видят Аленушку  грустную, а впереди нее катится клубочек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и дети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Аленушка. Почему, ты такая грустна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нушка: </w:t>
      </w:r>
      <w:r>
        <w:rPr>
          <w:rFonts w:cs="Times New Roman" w:ascii="Times New Roman" w:hAnsi="Times New Roman"/>
          <w:sz w:val="24"/>
          <w:szCs w:val="24"/>
        </w:rPr>
        <w:t>Потерялся братец мой, Иванушка, вчер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н играл на травушке, пропал он со двор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ратика любимого никак я не найду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Аленушка грустит, а как мы можем ей помочь? (ответы детей). Конечно, найти ее братца Иванушку. Давайте отправимся на поиски Иванушки, а волшебный клубочек будет показывать дорогу, чтобы мы не заблудились в сказочной стране. Вместе со мной повторяйте слов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атись мой клубок с овражка на мосток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ильно не спеши путь дорожку укажи (клубочек катится).</w:t>
      </w:r>
    </w:p>
    <w:p>
      <w:pPr>
        <w:pStyle w:val="Style17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Волшебный клубочек привел нас в гости к первой сказке. Отгадайте сказку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Я от бабушки ушёл,</w:t>
        <w:br/>
        <w:t>Я от дедушки ушёл,</w:t>
        <w:br/>
        <w:t>Отгадайте без подсказки,</w:t>
        <w:br/>
        <w:t>Из какой ушёл, я сказки? (Колобок)</w:t>
      </w:r>
    </w:p>
    <w:p>
      <w:pPr>
        <w:pStyle w:val="Style17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color w:val="40404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Давайте споем песенку колобка и вспомним, с какими героями он встретился в лесу? (Дети с  воспитателем и Аленушкой поют песенку и выкладывают героев сказки)</w:t>
      </w:r>
    </w:p>
    <w:p>
      <w:pPr>
        <w:pStyle w:val="Style17"/>
        <w:ind w:left="53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акой колобок? (Круглый, румяный, непослушный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т кого ушел колобок? (От зайца, от волка, от медведя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Почему колобка съела лиса? (Ответы детей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А какая лиса в сказке? (Ответы детей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Чему учит эта сказка? (Ответы детей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ленушка</w:t>
      </w:r>
      <w:r>
        <w:rPr>
          <w:rFonts w:cs="Times New Roman" w:ascii="Times New Roman" w:hAnsi="Times New Roman"/>
          <w:sz w:val="24"/>
          <w:szCs w:val="24"/>
        </w:rPr>
        <w:t>: Только в этой сказке моего братца нет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е расстраивайся, Аленушка, мы будем продолжать искать твоего брат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Ребята, давайте дальше отправимся в сказочное путешествие. Вместе со мной повторяйте слов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атись мой клубок с овражка на мост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ильно не спеши путь дорожку укажи (Клубочек катится дальше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ушке лиса, а грустный зайчик рядом, из сказки «Лиса и заяц»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мотрите, ребята, вот избушка.  Аленушка, посмотри  не в этой ли  избушке находится твой братец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какую сказку мы попали? («Лиса и заяц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- В какой избушке жил заяц? - В какой избушке жила лиса? - Что случилось с ледяной избушкой лисы? - Почему она растаяла? - Кто хотел помочь зайцу? (собаки, бык, медведь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, поможем зайчику и попробуем выманим лису из избушки. Мы будем играть, лиса нас услышит и убежит из избуш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еселые зверушки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Хозяйка звонит в колокольчик, произносит слова соответствующие движениям зверей, дети их имитируют их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:  Колокольчик зазвени, ребят в зайчат преврати. Зайки скачут, скок – скок на зелененький лужок. Вот какие зайки, зайки – побегайки.  (Дети прыгают как зайчик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: Колокольчик зазвени, ребят в лисят преврати. Вот бегут ребятки, рыжие лисятки, хвостиками машут, весело пляшут. (Дети превращаются в лисят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:  Колокольчик зазвени, ребят в петушков преврати. Петушки идут крылышками машут, громко песенку поют: ку-ка-ре-ку. (Дети превращаются в петушков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В избушке заяц,  лиса рядом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(по окончании игры) Ребята, посмотрите, лиса выбежала из избушки, а в окошко выглядывает заяц! Он машет лапкой и говорит нам «спасибо»! Давайте ему тоже помашем и скажем «до свидания».</w:t>
      </w:r>
    </w:p>
    <w:p>
      <w:pPr>
        <w:pStyle w:val="Style17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ленушка</w:t>
      </w:r>
      <w:r>
        <w:rPr>
          <w:rFonts w:cs="Times New Roman" w:ascii="Times New Roman" w:hAnsi="Times New Roman"/>
          <w:sz w:val="24"/>
          <w:szCs w:val="24"/>
        </w:rPr>
        <w:t>: Только в этой сказке моего братца нет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е расстраивайся, Аленушка, мы будем продолжать искать твоего брат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Ну что же пора в путь. Вместе со мной повторяйте слов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атись мой клубок с овражка на мост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ильно не спеши путь дорожку укажи (Клубочек катится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Иллюстрация к сказке «Гуси-лебеди» на мольберте – гуси несут Иванушку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смотрите, ребята, кто это там летит (Гуси-лебеди с Иванушкой)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нушка: </w:t>
      </w:r>
      <w:r>
        <w:rPr>
          <w:rFonts w:cs="Times New Roman" w:ascii="Times New Roman" w:hAnsi="Times New Roman"/>
          <w:sz w:val="24"/>
          <w:szCs w:val="24"/>
        </w:rPr>
        <w:t>Вот мой братец Ивануш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Как вы думаете, что мы должны сделать, чтобы помочь Иванушке и Гуси-лебеди к нам спустились? (Покормить их). А чем они питаются? (дети отвечают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Дети подходят к двум столам, где рассыпаны  перловая крупа фасоль). Давайте соберем перловую крупу  и ею мы покормим гусей-лебедей,  они увидят наше угощение и спустятся на землю (дети собирают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ллюстрац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грают, смотрят, сидят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! А вот и Иванушка к нам вернул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енушка:</w:t>
      </w:r>
      <w:r>
        <w:rPr>
          <w:rFonts w:cs="Times New Roman" w:ascii="Times New Roman" w:hAnsi="Times New Roman"/>
          <w:sz w:val="24"/>
          <w:szCs w:val="24"/>
        </w:rPr>
        <w:t xml:space="preserve"> Иванушка, братец, ты жив - здоров? (обнимает его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ванушка:</w:t>
      </w:r>
      <w:r>
        <w:rPr>
          <w:rFonts w:cs="Times New Roman" w:ascii="Times New Roman" w:hAnsi="Times New Roman"/>
          <w:sz w:val="24"/>
          <w:szCs w:val="24"/>
        </w:rPr>
        <w:t xml:space="preserve"> Сестрица Аленушка, как я рад, что вы меня нашл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ушка</w:t>
      </w:r>
      <w:r>
        <w:rPr>
          <w:rFonts w:cs="Times New Roman" w:ascii="Times New Roman" w:hAnsi="Times New Roman"/>
          <w:sz w:val="24"/>
          <w:szCs w:val="24"/>
        </w:rPr>
        <w:t>: Я очень рада, что вы помогли мне найти моего братца. Одна бы я не справилась! С благодарностью за помощь я хочу вам подарить на память вот эту конфету с сюрпризом. Спасибо, ребята! До свид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теперь пришла пора возвращаться в детский сад. Вот и наш ковер-самолет, давайте встанем на ковер – самолет, закроем глаза и повторяем за мной (включить фонограмму): « Мы летим над горами, над морями, над лесами.  Все ближе и ближе наш детский сад. Ковер – самолет медленно опускается на землю». Вот мы  и вернулись в детский сад,  наше сказочное путешествие закончилось. Вам понравилось путешествие? (ответы детей)  Мы сегодня много хорошего сделали. Кому мы помогли? Самое главное мы  помогли Аленушке и братцу Иванушке. Давайте посмотрим, что в волшебной конфете (Раздать шоколад Аленку). Спасибо вам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Впереди нас ждет много интересных встреч со сказ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3:00Z</dcterms:created>
  <dc:creator>FoM</dc:creator>
  <dc:description/>
  <cp:keywords/>
  <dc:language>en-US</dc:language>
  <cp:lastModifiedBy>FoM</cp:lastModifiedBy>
  <dcterms:modified xsi:type="dcterms:W3CDTF">2015-04-06T15:57:00Z</dcterms:modified>
  <cp:revision>29</cp:revision>
  <dc:subject/>
  <dc:title/>
</cp:coreProperties>
</file>