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5"/>
        <w:jc w:val="center"/>
        <w:rPr>
          <w:rFonts w:ascii="Century Gothic" w:hAnsi="Century Gothic" w:cs="Times New Roman"/>
          <w:sz w:val="28"/>
          <w:szCs w:val="28"/>
        </w:rPr>
      </w:pPr>
      <w:r>
        <w:rPr>
          <w:rFonts w:cs="Times New Roman" w:ascii="Century Gothic" w:hAnsi="Century Gothic"/>
          <w:bCs/>
          <w:spacing w:val="-4"/>
          <w:sz w:val="28"/>
          <w:szCs w:val="28"/>
        </w:rPr>
        <w:t>В гостях у сказки</w:t>
      </w:r>
    </w:p>
    <w:p>
      <w:pPr>
        <w:pStyle w:val="Normal"/>
        <w:shd w:fill="FFFFFF" w:val="clear"/>
        <w:spacing w:before="202" w:after="0"/>
        <w:ind w:left="2160" w:firstLine="360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i/>
          <w:iCs/>
          <w:sz w:val="24"/>
          <w:szCs w:val="24"/>
        </w:rPr>
        <w:t>Если кто-то забыл,</w:t>
      </w:r>
    </w:p>
    <w:p>
      <w:pPr>
        <w:pStyle w:val="Normal"/>
        <w:shd w:fill="FFFFFF" w:val="clear"/>
        <w:ind w:left="2160" w:firstLine="360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i/>
          <w:iCs/>
          <w:sz w:val="24"/>
          <w:szCs w:val="24"/>
        </w:rPr>
        <w:t>Что такое сказки,</w:t>
      </w:r>
    </w:p>
    <w:p>
      <w:pPr>
        <w:pStyle w:val="Normal"/>
        <w:shd w:fill="FFFFFF" w:val="clear"/>
        <w:ind w:left="2160" w:firstLine="360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i/>
          <w:iCs/>
          <w:sz w:val="24"/>
          <w:szCs w:val="24"/>
        </w:rPr>
        <w:t>Просим к нам в детский сад:</w:t>
      </w:r>
    </w:p>
    <w:p>
      <w:pPr>
        <w:pStyle w:val="Normal"/>
        <w:shd w:fill="FFFFFF" w:val="clear"/>
        <w:ind w:left="2160" w:firstLine="360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i/>
          <w:iCs/>
          <w:sz w:val="24"/>
          <w:szCs w:val="24"/>
        </w:rPr>
        <w:t>Тут везде подсказки.</w:t>
      </w:r>
    </w:p>
    <w:p>
      <w:pPr>
        <w:pStyle w:val="Normal"/>
        <w:shd w:fill="FFFFFF" w:val="clear"/>
        <w:ind w:left="2160" w:firstLine="360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i/>
          <w:iCs/>
          <w:sz w:val="24"/>
          <w:szCs w:val="24"/>
        </w:rPr>
        <w:t>Здесь повсюду живут</w:t>
      </w:r>
    </w:p>
    <w:p>
      <w:pPr>
        <w:pStyle w:val="Normal"/>
        <w:shd w:fill="FFFFFF" w:val="clear"/>
        <w:spacing w:before="5" w:after="0"/>
        <w:ind w:left="2160" w:firstLine="360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Добрые герои,</w:t>
      </w:r>
    </w:p>
    <w:p>
      <w:pPr>
        <w:pStyle w:val="Normal"/>
        <w:shd w:fill="FFFFFF" w:val="clear"/>
        <w:ind w:left="2160" w:firstLine="360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i/>
          <w:iCs/>
          <w:sz w:val="24"/>
          <w:szCs w:val="24"/>
        </w:rPr>
        <w:t>Здесь друзей отыскать</w:t>
      </w:r>
    </w:p>
    <w:p>
      <w:pPr>
        <w:pStyle w:val="Normal"/>
        <w:shd w:fill="FFFFFF" w:val="clear"/>
        <w:ind w:left="2160" w:firstLine="3600"/>
        <w:jc w:val="both"/>
        <w:rPr>
          <w:rFonts w:ascii="Century Gothic" w:hAnsi="Century Gothic" w:cs="Century Gothic"/>
          <w:i/>
          <w:i/>
          <w:iCs/>
          <w:sz w:val="16"/>
          <w:szCs w:val="16"/>
        </w:rPr>
      </w:pPr>
      <w:r>
        <w:rPr>
          <w:rFonts w:cs="Century Gothic" w:ascii="Century Gothic" w:hAnsi="Century Gothic"/>
          <w:i/>
          <w:iCs/>
          <w:sz w:val="24"/>
          <w:szCs w:val="24"/>
        </w:rPr>
        <w:t>Ничего не стоит.</w:t>
      </w:r>
    </w:p>
    <w:p>
      <w:pPr>
        <w:pStyle w:val="Normal"/>
        <w:shd w:fill="FFFFFF" w:val="clear"/>
        <w:ind w:left="2160" w:firstLine="3600"/>
        <w:jc w:val="both"/>
        <w:rPr>
          <w:rFonts w:ascii="Century Gothic" w:hAnsi="Century Gothic" w:cs="Century Gothic"/>
          <w:i/>
          <w:i/>
          <w:iCs/>
          <w:sz w:val="16"/>
          <w:szCs w:val="16"/>
        </w:rPr>
      </w:pPr>
      <w:r>
        <w:rPr>
          <w:rFonts w:cs="Century Gothic" w:ascii="Century Gothic" w:hAnsi="Century Gothic"/>
          <w:i/>
          <w:iCs/>
          <w:sz w:val="16"/>
          <w:szCs w:val="16"/>
        </w:rPr>
      </w:r>
    </w:p>
    <w:p>
      <w:pPr>
        <w:pStyle w:val="Normal"/>
        <w:shd w:fill="FFFFFF" w:val="clear"/>
        <w:ind w:firstLine="34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ы любите сказки? Хотите с удовольствием и волнением погрузиться в мир волшебства 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чудес? Почувствовать себя вдали </w:t>
      </w:r>
      <w:r>
        <w:rPr>
          <w:rFonts w:cs="Times New Roman" w:ascii="Times New Roman" w:hAnsi="Times New Roman"/>
          <w:sz w:val="28"/>
          <w:szCs w:val="28"/>
        </w:rPr>
        <w:t>от житейской суеты и трудно</w:t>
        <w:softHyphen/>
        <w:t>стей, как в хорошей сказке? Тог</w:t>
        <w:softHyphen/>
        <w:t>да не бойтесь потратить ваше драгоценное время, вспомните, как наши предки посвящали вечерние часы сказке. И разве только дети были их слушателя</w:t>
        <w:softHyphen/>
        <w:t>ми? Приглашаю вас в гости к сказке, где вы окунетесь в оре</w:t>
        <w:softHyphen/>
        <w:t>ол тайны и волшебства!</w:t>
      </w:r>
    </w:p>
    <w:p>
      <w:pPr>
        <w:pStyle w:val="Normal"/>
        <w:shd w:fill="FFFFFF" w:val="clear"/>
        <w:spacing w:before="24" w:after="0"/>
        <w:ind w:right="14"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едлагаю вам войти </w:t>
      </w:r>
      <w:r>
        <w:rPr>
          <w:rFonts w:cs="Times New Roman" w:ascii="Times New Roman" w:hAnsi="Times New Roman"/>
          <w:sz w:val="28"/>
          <w:szCs w:val="28"/>
        </w:rPr>
        <w:t>в мир сказки, полной волшеб</w:t>
        <w:softHyphen/>
        <w:t>ства, неожиданностей, пережи</w:t>
        <w:softHyphen/>
        <w:t>ваний, чудесных превращений! Я уверена: любой из нас понима</w:t>
        <w:softHyphen/>
        <w:t>ет, что воспитание в детях доброты, любви к ближнему, умения со</w:t>
        <w:softHyphen/>
        <w:t>чувствовать и сопереживать, уважения к окружающим лю</w:t>
        <w:softHyphen/>
        <w:t>дям – процесс очень значимый.</w:t>
      </w:r>
    </w:p>
    <w:p>
      <w:pPr>
        <w:pStyle w:val="Normal"/>
        <w:shd w:fill="FFFFFF" w:val="clear"/>
        <w:spacing w:before="5" w:after="0"/>
        <w:ind w:right="10"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будем забывать, что чело</w:t>
        <w:softHyphen/>
        <w:t xml:space="preserve">век – существо социальное. Поэтому его надо научить не </w:t>
      </w:r>
      <w:r>
        <w:rPr>
          <w:rFonts w:cs="Times New Roman" w:ascii="Times New Roman" w:hAnsi="Times New Roman"/>
          <w:spacing w:val="-1"/>
          <w:sz w:val="28"/>
          <w:szCs w:val="28"/>
        </w:rPr>
        <w:t>только читать и писать, но и вза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имодействовать с другими людь</w:t>
        <w:softHyphen/>
      </w:r>
      <w:r>
        <w:rPr>
          <w:rFonts w:cs="Times New Roman" w:ascii="Times New Roman" w:hAnsi="Times New Roman"/>
          <w:sz w:val="28"/>
          <w:szCs w:val="28"/>
        </w:rPr>
        <w:t>ми так, чтобы чувствовать себя комфортно в обществе. Замыка</w:t>
        <w:softHyphen/>
        <w:t>ясь на телевизорах, компьюте</w:t>
        <w:softHyphen/>
        <w:t>рах, современные дети стали меньше общаться со взрослыми и сверстниками, стали менее от</w:t>
        <w:softHyphen/>
        <w:t>зывчивыми к чувствам других людей и поэтому не умеют гар</w:t>
        <w:softHyphen/>
        <w:t xml:space="preserve">монично взаимодействовать сами с собой и окружающими. А ведь общение в значительно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тепени обогащает чувственную </w:t>
      </w:r>
      <w:r>
        <w:rPr>
          <w:rFonts w:cs="Times New Roman" w:ascii="Times New Roman" w:hAnsi="Times New Roman"/>
          <w:sz w:val="28"/>
          <w:szCs w:val="28"/>
        </w:rPr>
        <w:t>сферу. Поэтому работа, на</w:t>
        <w:softHyphen/>
        <w:t>правленная на развитие эмоци</w:t>
        <w:softHyphen/>
        <w:t xml:space="preserve">онально-нравственной сферы ребенка актуальна и важна. </w:t>
      </w:r>
    </w:p>
    <w:p>
      <w:pPr>
        <w:pStyle w:val="Normal"/>
        <w:shd w:fill="FFFFFF" w:val="clear"/>
        <w:spacing w:before="43" w:after="0"/>
        <w:ind w:left="5" w:right="14" w:firstLine="34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Сказ</w:t>
      </w:r>
      <w:r>
        <w:rPr>
          <w:rFonts w:cs="Times New Roman" w:ascii="Times New Roman" w:hAnsi="Times New Roman"/>
          <w:bCs/>
          <w:i/>
          <w:iCs/>
          <w:spacing w:val="-3"/>
          <w:sz w:val="28"/>
          <w:szCs w:val="28"/>
        </w:rPr>
        <w:t>котерапия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3"/>
          <w:sz w:val="28"/>
          <w:szCs w:val="28"/>
        </w:rPr>
        <w:t>метод, использую</w:t>
      </w:r>
      <w:r>
        <w:rPr>
          <w:rFonts w:cs="Times New Roman" w:ascii="Times New Roman" w:hAnsi="Times New Roman"/>
          <w:sz w:val="28"/>
          <w:szCs w:val="28"/>
        </w:rPr>
        <w:t>щий сказочную форму для ин</w:t>
        <w:softHyphen/>
        <w:t>теграции личности, расширения сознания и совершенствования взаимодействия с окружающим миром. Основной принцип это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го метода – духовное, целостное </w:t>
      </w:r>
      <w:r>
        <w:rPr>
          <w:rFonts w:cs="Times New Roman" w:ascii="Times New Roman" w:hAnsi="Times New Roman"/>
          <w:sz w:val="28"/>
          <w:szCs w:val="28"/>
        </w:rPr>
        <w:t>развитие личности ребенка, за</w:t>
        <w:softHyphen/>
        <w:t>бота о его душе.</w:t>
      </w:r>
    </w:p>
    <w:p>
      <w:pPr>
        <w:pStyle w:val="Normal"/>
        <w:shd w:fill="FFFFFF" w:val="clear"/>
        <w:ind w:right="10" w:firstLine="34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Сказка может в увлекательной </w:t>
      </w:r>
      <w:r>
        <w:rPr>
          <w:rFonts w:cs="Times New Roman" w:ascii="Times New Roman" w:hAnsi="Times New Roman"/>
          <w:sz w:val="28"/>
          <w:szCs w:val="28"/>
        </w:rPr>
        <w:t>форме и доступными для пони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мания ребенка словами предста</w:t>
        <w:softHyphen/>
      </w:r>
      <w:r>
        <w:rPr>
          <w:rFonts w:cs="Times New Roman" w:ascii="Times New Roman" w:hAnsi="Times New Roman"/>
          <w:sz w:val="28"/>
          <w:szCs w:val="28"/>
        </w:rPr>
        <w:t>вить окружающую жизнь, лю</w:t>
        <w:softHyphen/>
        <w:t>дей, их поступки, судьбы и в самое короткое время показать, к чему приводит тот или иной поступок героя. Сказка дает воз</w:t>
        <w:softHyphen/>
        <w:t xml:space="preserve">можность за несколько мину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«примерить» на себя и пережить </w:t>
      </w:r>
      <w:r>
        <w:rPr>
          <w:rFonts w:cs="Times New Roman" w:ascii="Times New Roman" w:hAnsi="Times New Roman"/>
          <w:sz w:val="28"/>
          <w:szCs w:val="28"/>
        </w:rPr>
        <w:t>чужую судьбу, чужие чувства, радости и горести.</w:t>
      </w:r>
    </w:p>
    <w:p>
      <w:pPr>
        <w:pStyle w:val="Normal"/>
        <w:shd w:fill="FFFFFF" w:val="clear"/>
        <w:spacing w:before="5" w:after="0"/>
        <w:ind w:left="10" w:right="5"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уникальная возможность «проиграть» жизненные ситу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ции без ущерба для собственной </w:t>
      </w:r>
      <w:r>
        <w:rPr>
          <w:rFonts w:cs="Times New Roman" w:ascii="Times New Roman" w:hAnsi="Times New Roman"/>
          <w:sz w:val="28"/>
          <w:szCs w:val="28"/>
        </w:rPr>
        <w:t>жизни и судьбы ставит сказку в ряд с самыми эффективными способами образовательной ра</w:t>
        <w:softHyphen/>
        <w:t>боты с детьми.</w:t>
      </w:r>
    </w:p>
    <w:p>
      <w:pPr>
        <w:pStyle w:val="Normal"/>
        <w:shd w:fill="FFFFFF" w:val="clear"/>
        <w:spacing w:before="19" w:after="0"/>
        <w:ind w:left="5" w:right="77"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, как не сказка, позволя</w:t>
        <w:softHyphen/>
        <w:t>ет развивать творчество и фан</w:t>
        <w:softHyphen/>
        <w:t>тазию ребенка? Сказка дает возможность слушателю побы</w:t>
        <w:softHyphen/>
        <w:t>вать в таких вымышленных си</w:t>
        <w:softHyphen/>
        <w:t>туациях, каких нет и не может быть в окружающем мире. Сказка способна перед каждым из нас открыть дверцу, за кото</w:t>
        <w:softHyphen/>
        <w:t>рой свои и чужие радости и го</w:t>
        <w:softHyphen/>
        <w:t>рести становятся осязаемыми, понятными, доступными для ума и сердца. Чужая душа пере</w:t>
        <w:softHyphen/>
        <w:t>стает быть «потемками», а своя душа вдруг приобретает непри</w:t>
        <w:softHyphen/>
        <w:t xml:space="preserve">вычные качества и свойства. </w:t>
      </w:r>
      <w:r>
        <w:rPr>
          <w:rFonts w:cs="Times New Roman" w:ascii="Times New Roman" w:hAnsi="Times New Roman"/>
          <w:spacing w:val="-1"/>
          <w:sz w:val="28"/>
          <w:szCs w:val="28"/>
        </w:rPr>
        <w:t>Отчего у ребенка, а то и у взрос</w:t>
        <w:softHyphen/>
      </w:r>
      <w:r>
        <w:rPr>
          <w:rFonts w:cs="Times New Roman" w:ascii="Times New Roman" w:hAnsi="Times New Roman"/>
          <w:sz w:val="28"/>
          <w:szCs w:val="28"/>
        </w:rPr>
        <w:t>лого текут слезы?</w:t>
      </w:r>
    </w:p>
    <w:p>
      <w:pPr>
        <w:pStyle w:val="Normal"/>
        <w:shd w:fill="FFFFFF" w:val="clear"/>
        <w:ind w:left="5" w:right="53"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зка дает детям необходи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мую гамму переживаний, созда</w:t>
        <w:softHyphen/>
      </w:r>
      <w:r>
        <w:rPr>
          <w:rFonts w:cs="Times New Roman" w:ascii="Times New Roman" w:hAnsi="Times New Roman"/>
          <w:sz w:val="28"/>
          <w:szCs w:val="28"/>
        </w:rPr>
        <w:t>ет особенное, ни с чем не срав</w:t>
        <w:softHyphen/>
        <w:t>нимое настроение, вызывает добрые и серьезные чувства.</w:t>
      </w:r>
    </w:p>
    <w:p>
      <w:pPr>
        <w:pStyle w:val="Normal"/>
        <w:shd w:fill="FFFFFF" w:val="clear"/>
        <w:ind w:right="48" w:firstLine="340"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Привлекательность сказок дл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звития личности ребенка </w:t>
      </w:r>
      <w:r>
        <w:rPr>
          <w:rFonts w:cs="Times New Roman" w:ascii="Times New Roman" w:hAnsi="Times New Roman"/>
          <w:sz w:val="28"/>
          <w:szCs w:val="28"/>
        </w:rPr>
        <w:t>за</w:t>
        <w:softHyphen/>
        <w:t>ключаются в следующе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 сказках дидакти</w:t>
        <w:softHyphen/>
        <w:t>ки, нравоуч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пределенность места дей</w:t>
        <w:softHyphen/>
        <w:t>ствия и главного геро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ность, метафоричность языка. Кладезь мудр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а добра, психологичес</w:t>
        <w:softHyphen/>
        <w:t>кая защищен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тайны и волшебства. 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left="34"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ыт подсказывает: «Что посеешь, то и пожнешь». Поэтому сказ</w:t>
        <w:softHyphen/>
        <w:t>ки должны быть эмоционально экологичны, бережливы по от</w:t>
        <w:softHyphen/>
        <w:t>ношению к хрупкому душевно</w:t>
        <w:softHyphen/>
        <w:t>му миру ребенка, не нести мрач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ости и тревожности. Главное – </w:t>
      </w:r>
      <w:r>
        <w:rPr>
          <w:rFonts w:cs="Times New Roman" w:ascii="Times New Roman" w:hAnsi="Times New Roman"/>
          <w:sz w:val="28"/>
          <w:szCs w:val="28"/>
        </w:rPr>
        <w:t>не навредить сказкой! Слушая сказку, ребенок сопереживает происходящему, анализирует события и поступки героев, са</w:t>
        <w:softHyphen/>
        <w:t>мостоятельно решает этические задачи, усваивает нравственные нормы.</w:t>
      </w:r>
    </w:p>
    <w:p>
      <w:pPr>
        <w:pStyle w:val="Normal"/>
        <w:shd w:fill="FFFFFF" w:val="clear"/>
        <w:ind w:right="34"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но через сказки, обра</w:t>
        <w:softHyphen/>
        <w:t>щенные к сердцу ребенка, он получает глубокие знания о че</w:t>
        <w:softHyphen/>
        <w:t>ловеке, его проблемах и спосо</w:t>
      </w:r>
      <w:r>
        <w:rPr>
          <w:rFonts w:cs="Times New Roman" w:ascii="Times New Roman" w:hAnsi="Times New Roman"/>
          <w:spacing w:val="-1"/>
          <w:sz w:val="28"/>
          <w:szCs w:val="28"/>
        </w:rPr>
        <w:t>бах их решения. Даже когда дей</w:t>
        <w:softHyphen/>
        <w:t xml:space="preserve">ствующие лица в сказке кажутся </w:t>
      </w:r>
      <w:r>
        <w:rPr>
          <w:rFonts w:cs="Times New Roman" w:ascii="Times New Roman" w:hAnsi="Times New Roman"/>
          <w:sz w:val="28"/>
          <w:szCs w:val="28"/>
        </w:rPr>
        <w:t xml:space="preserve">неправдоподобными. Истинные же сказки все же исполнены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громного жизнеутверждающего </w:t>
      </w:r>
      <w:r>
        <w:rPr>
          <w:rFonts w:cs="Times New Roman" w:ascii="Times New Roman" w:hAnsi="Times New Roman"/>
          <w:sz w:val="28"/>
          <w:szCs w:val="28"/>
        </w:rPr>
        <w:t>смысла. Вспомним, как в реаль</w:t>
        <w:softHyphen/>
        <w:t>ной жизни люди сталкиваются с добром и злом. Форма воспри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ятия этих понятий для взрослого </w:t>
      </w:r>
      <w:r>
        <w:rPr>
          <w:rFonts w:cs="Times New Roman" w:ascii="Times New Roman" w:hAnsi="Times New Roman"/>
          <w:sz w:val="28"/>
          <w:szCs w:val="28"/>
        </w:rPr>
        <w:t>не является образной. Мысли ребенка в такой форме суще</w:t>
        <w:softHyphen/>
        <w:t>ствовать не могут, им необходи</w:t>
        <w:softHyphen/>
        <w:t>ма игра воображения, образ</w:t>
        <w:softHyphen/>
        <w:t>ность. В сказках это получается очень легко. Наше понятие о добре предстает в сказке в виде богатыря, рыцаря, принца, во</w:t>
        <w:softHyphen/>
        <w:t>площающего силу и храбрость, в виде доброй волшебницы или феи, всегда готовой прийти на помощь.</w:t>
      </w:r>
    </w:p>
    <w:p>
      <w:pPr>
        <w:pStyle w:val="Normal"/>
        <w:shd w:fill="FFFFFF" w:val="clear"/>
        <w:spacing w:before="10" w:after="0"/>
        <w:ind w:left="5"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ринных сказках и исто</w:t>
        <w:softHyphen/>
        <w:t>риях повествуется о внутренних эмоциональных переживаниях героев, а не о внешних событи</w:t>
        <w:softHyphen/>
        <w:t>ях, и действия часто противоре</w:t>
        <w:softHyphen/>
        <w:t>чат обычной реальности. Но это только на первый взгляд. Например, махнула царевна, убе</w:t>
        <w:softHyphen/>
        <w:t>гающая от злого волшебника, рукой, и выстроился воздуш</w:t>
        <w:softHyphen/>
        <w:t>ный мост через реку. Если бы говорилось, что царевна нару</w:t>
        <w:softHyphen/>
        <w:t>била кучу дров, притащила гру</w:t>
        <w:softHyphen/>
        <w:t>ду кирпичей и работала месяц, чтобы сотворить себе путь для спасения, то сказка, лишь бы правдиво и научно описала внешние факты. «Таких мостов никогда не бывает!» – скажет взрослый. Но если вспомнить, что в сказке повествуется о внутренних переживаниях, то можно понять ее правдивое со</w:t>
        <w:softHyphen/>
        <w:t>держание буквально.</w:t>
      </w:r>
    </w:p>
    <w:p>
      <w:pPr>
        <w:pStyle w:val="Normal"/>
        <w:shd w:fill="FFFFFF" w:val="clear"/>
        <w:ind w:left="5" w:right="5"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, услышав и предста</w:t>
        <w:softHyphen/>
        <w:t>вив подобные образы, легко учится понимать внутренний мир героев, сопереживать им, верить в силы добра, обретает уверенность в них и себе.</w:t>
      </w:r>
    </w:p>
    <w:p>
      <w:pPr>
        <w:pStyle w:val="Normal"/>
        <w:shd w:fill="FFFFFF" w:val="clear"/>
        <w:ind w:right="5"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зки ни в коей мере нельзя рассматривать только как интересное времяпрепро</w:t>
        <w:softHyphen/>
        <w:t xml:space="preserve">вождение, приятное, доступное ребенку занятие, напротив, они – существенный механизм развития в ребенке тонкого понимания внутреннего мир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людей, способ снятия тревоги </w:t>
      </w:r>
      <w:r>
        <w:rPr>
          <w:rFonts w:cs="Times New Roman" w:ascii="Times New Roman" w:hAnsi="Times New Roman"/>
          <w:sz w:val="28"/>
          <w:szCs w:val="28"/>
        </w:rPr>
        <w:t>и воспитания уверенности в своем будущем.</w:t>
      </w:r>
    </w:p>
    <w:p>
      <w:pPr>
        <w:pStyle w:val="Normal"/>
        <w:shd w:fill="FFFFFF" w:val="clear"/>
        <w:spacing w:before="5" w:after="0"/>
        <w:ind w:left="14" w:right="10"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мощью сказки можно метафорично воспитывать ре</w:t>
        <w:softHyphen/>
        <w:t xml:space="preserve">бенка, помогать преодолевать </w:t>
      </w:r>
      <w:r>
        <w:rPr>
          <w:rFonts w:cs="Times New Roman" w:ascii="Times New Roman" w:hAnsi="Times New Roman"/>
          <w:spacing w:val="-4"/>
          <w:sz w:val="28"/>
          <w:szCs w:val="28"/>
        </w:rPr>
        <w:t>негативные стороны его фор</w:t>
      </w:r>
      <w:r>
        <w:rPr>
          <w:rFonts w:cs="Times New Roman" w:ascii="Times New Roman" w:hAnsi="Times New Roman"/>
          <w:sz w:val="28"/>
          <w:szCs w:val="28"/>
        </w:rPr>
        <w:t>мирующейся и личности. Напри</w:t>
        <w:softHyphen/>
      </w:r>
      <w:r>
        <w:rPr>
          <w:rFonts w:cs="Times New Roman" w:ascii="Times New Roman" w:hAnsi="Times New Roman"/>
          <w:spacing w:val="-25"/>
          <w:sz w:val="28"/>
          <w:szCs w:val="28"/>
        </w:rPr>
        <w:t>мер,   каждому эгоистичному</w:t>
      </w:r>
      <w:r>
        <w:rPr>
          <w:rFonts w:cs="Times New Roman" w:ascii="Times New Roman" w:hAnsi="Times New Roman"/>
          <w:sz w:val="28"/>
          <w:szCs w:val="28"/>
        </w:rPr>
        <w:t xml:space="preserve"> ребенку   полезно   послушать «Сказку о рыбаке и рыбке», </w:t>
      </w:r>
      <w:r>
        <w:rPr>
          <w:rFonts w:cs="Times New Roman" w:ascii="Times New Roman" w:hAnsi="Times New Roman"/>
          <w:spacing w:val="-3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казку о </w:t>
      </w:r>
      <w:r>
        <w:rPr>
          <w:rFonts w:cs="Times New Roman" w:ascii="Times New Roman" w:hAnsi="Times New Roman"/>
          <w:spacing w:val="-3"/>
          <w:sz w:val="28"/>
          <w:szCs w:val="28"/>
        </w:rPr>
        <w:t>двух жадных медвежатах»; пуг</w:t>
        <w:softHyphen/>
      </w:r>
      <w:r>
        <w:rPr>
          <w:rFonts w:cs="Times New Roman" w:ascii="Times New Roman" w:hAnsi="Times New Roman"/>
          <w:sz w:val="28"/>
          <w:szCs w:val="28"/>
        </w:rPr>
        <w:t>ливому и робкому – о «трусли</w:t>
        <w:softHyphen/>
        <w:t>вом зайце», о «пыхе»; шаловли</w:t>
        <w:softHyphen/>
        <w:t>вому и доверчивому помогут «Приключения Буратино», кап</w:t>
        <w:softHyphen/>
        <w:t>ризуле – «Принцесса на горо</w:t>
        <w:softHyphen/>
        <w:t>шине». Необходимо почувство</w:t>
        <w:softHyphen/>
        <w:t>вать и догадаться об эмоцио</w:t>
        <w:softHyphen/>
        <w:t>нальной проблеме малыша: почему он тревожен, агресси</w:t>
        <w:softHyphen/>
        <w:t>вен, капризен, и сочинить сказ</w:t>
        <w:softHyphen/>
        <w:t>ку, где герои, их приключения будут помогать решать ребенку его проблему (страх, грубость, одиночество).</w:t>
      </w:r>
    </w:p>
    <w:p>
      <w:pPr>
        <w:pStyle w:val="Normal"/>
        <w:shd w:fill="FFFFFF" w:val="clear"/>
        <w:ind w:right="14"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но в детском возрасте личность интенсивно развива</w:t>
        <w:softHyphen/>
        <w:t>ется. Те нравственные, эстети</w:t>
        <w:softHyphen/>
        <w:t>ческие и интеллектуальные чувства, которые характеризу</w:t>
        <w:softHyphen/>
        <w:t>ют взрослого человека и спо</w:t>
        <w:softHyphen/>
        <w:t>собны вдохновить его на боль</w:t>
        <w:softHyphen/>
        <w:t>шие дела и на благородные по</w:t>
        <w:softHyphen/>
        <w:t>ступки, не даны ребенку в го</w:t>
        <w:softHyphen/>
        <w:t>товом виде от рождения. До</w:t>
        <w:softHyphen/>
        <w:t>школьник не умеет самостоя</w:t>
        <w:softHyphen/>
        <w:t>тельно выражать свои чувства, эмоциональные переживания без специального образования, так как способность произ</w:t>
        <w:softHyphen/>
        <w:t>вольно управлять своими дей</w:t>
        <w:softHyphen/>
        <w:t>ствиями и эмоциями складыва</w:t>
        <w:softHyphen/>
        <w:t>ется на протяжении всего до</w:t>
        <w:softHyphen/>
        <w:t>школьного детства. Эмоции проходят путь прогрессивного развития, приобретая все более богатое содержание и сложные формы проявления под влия</w:t>
        <w:softHyphen/>
        <w:t>нием социальных условий жиз</w:t>
        <w:softHyphen/>
        <w:t>ни и воспитания.</w:t>
      </w:r>
    </w:p>
    <w:p>
      <w:pPr>
        <w:pStyle w:val="Normal"/>
        <w:shd w:fill="FFFFFF" w:val="clear"/>
        <w:spacing w:before="19" w:after="0"/>
        <w:ind w:left="14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4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5:21:00Z</dcterms:created>
  <dc:creator>Лена</dc:creator>
  <dc:description/>
  <cp:keywords/>
  <dc:language>en-US</dc:language>
  <cp:lastModifiedBy>Лена</cp:lastModifiedBy>
  <dcterms:modified xsi:type="dcterms:W3CDTF">2014-01-02T06:18:00Z</dcterms:modified>
  <cp:revision>6</cp:revision>
  <dc:subject/>
  <dc:title/>
</cp:coreProperties>
</file>