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"/>
        <w:gridCol w:w="2182"/>
        <w:gridCol w:w="2126"/>
        <w:gridCol w:w="709"/>
        <w:gridCol w:w="2693"/>
        <w:gridCol w:w="1559"/>
        <w:gridCol w:w="2835"/>
        <w:gridCol w:w="1640"/>
        <w:gridCol w:w="745"/>
        <w:gridCol w:w="734"/>
      </w:tblGrid>
      <w:tr>
        <w:trPr>
          <w:trHeight w:val="690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-ка деятельности уч-ся или виды уч.деят-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-ты освоения материал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а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t’s go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ч)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ет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друга, знакомиться и прощать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песн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My letters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! (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английским алфавито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щей характеристики английского алфави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ть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ть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ть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11, упр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,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ова с.12-13, с.143, упр.9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, 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 упр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 упр.8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нглийского алфав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все буквы алфави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фавит, с.145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ероями учебника, конструк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едставить людей с помощью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9, упр.3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: «Знаком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удирование,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ыгрывать микродиалоги, понимать и исполнять команды учител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0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 по теме «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удирование,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членов семьи, умение использовать новые слова в устной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 читать, слова учи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удирование,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цв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цвета с.24, упр.3, стр.25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90909"/>
                <w:sz w:val="28"/>
                <w:szCs w:val="28"/>
                <w:lang w:eastAsia="ru-RU"/>
              </w:rPr>
              <w:t>МОДУЛЬ 1: MY HOME! (Мой дом!)(11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: «Мой дом. Меб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, 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наз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ывать предметы меб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 читать, выучить сло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звания предметов мебели и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звания предметов мебели в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 читать, упр.1, стр.28 письмен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«Комнаты в до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комнаты до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слова, с.30, стр.31 читать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«Н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ых местоимений и умение их употреблять в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.32 учить по рол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вечать кратко на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..?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.34 учить, с.35 читать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крытом слог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осочетании ee на примере изученных с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 упр.3 письм., с.140 упр.3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-я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м свою комн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о своей комнате/ спаль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ртфоли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40, упр.1,2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Городская и деревенская мы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освоение языкового материала модуля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131, упр. 1, 2., выразительное  чтение сказ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 модуля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ко-грамматического материала модуля 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42-43 повтори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ация лексико-грамматического материал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90909"/>
                <w:sz w:val="28"/>
                <w:szCs w:val="28"/>
                <w:lang w:eastAsia="ru-RU"/>
              </w:rPr>
              <w:t xml:space="preserve">МОДУЛЬ 2: </w:t>
            </w:r>
            <w:r>
              <w:rPr>
                <w:rFonts w:cs="Times New Roman" w:ascii="Times New Roman" w:hAnsi="Times New Roman"/>
                <w:b/>
                <w:bCs/>
                <w:i/>
                <w:color w:val="090909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color w:val="0909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90909"/>
                <w:sz w:val="28"/>
                <w:szCs w:val="28"/>
                <w:lang w:val="en-US" w:eastAsia="ru-RU"/>
              </w:rPr>
              <w:t>like</w:t>
            </w:r>
            <w:r>
              <w:rPr>
                <w:rFonts w:cs="Times New Roman" w:ascii="Times New Roman" w:hAnsi="Times New Roman"/>
                <w:b/>
                <w:bCs/>
                <w:i/>
                <w:color w:val="0909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90909"/>
                <w:sz w:val="28"/>
                <w:szCs w:val="28"/>
                <w:lang w:val="en-US" w:eastAsia="ru-RU"/>
              </w:rPr>
              <w:t>food</w:t>
            </w:r>
            <w:r>
              <w:rPr>
                <w:rFonts w:cs="Times New Roman" w:ascii="Times New Roman" w:hAnsi="Times New Roman"/>
                <w:b/>
                <w:bCs/>
                <w:i/>
                <w:color w:val="090909"/>
                <w:sz w:val="28"/>
                <w:szCs w:val="28"/>
                <w:lang w:eastAsia="ru-RU"/>
              </w:rPr>
              <w:t>. (Я люблю кушать) (1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на тему «Сколько тебе ле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говорить о возрасте и дне рождения,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 упр.1 слова учить, с.45 чи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от 1 до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читать от 1 до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 упр.2 письм., с.47 учить сти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прод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овые слова с.48, с.49 чи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на тему «Еда на празд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закреп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беседу по прочитанному, освоение лексики на тему «Е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 читать, с.51 учи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на тему «Моя любимая 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 про любимую еду, освоение новой лексики в устной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. 52 слова учить,  с.53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 модул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ко-грамматического материала моду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, упр 2,3 пись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ст к модулю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олидация лексико-грамматического матери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 буквы 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у Сс на примере изученных с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 упр.3 письм., упр.4 сделать открытку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 Моя любимая 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о своей любимой е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ртфоли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, с.141 упр.4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3-я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Городская и деревенская мы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освоение языкового материала модуля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32, упр.1,2, выразительное чтение сказ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90909"/>
                <w:sz w:val="28"/>
                <w:szCs w:val="28"/>
                <w:lang w:eastAsia="ru-RU"/>
              </w:rPr>
              <w:t>МОДУЛЬ 3: MY ANIMALS! (Мои животные)(10ч)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по теме «Живот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, 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х животных; научить рассказывать о 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ни умеют делать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2 учить слова, с.63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ЗУ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лексики по теме «Животные» в устной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64 письм., с.65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 у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формирования ЗУ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сказывать о то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меешь/не умеешь делать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7 выучить сти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предложения с 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чтение,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давать вопросы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о на них отвеча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читать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по теме «В цир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цир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 учить 1 куплет, с.71 читать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на тему «В цир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тематическую лексику в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, упр. 3 пис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 учить 2 купл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 Я умею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я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ртфоли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Городская и деревенская мы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освоение языкового материала модуля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33, упр.1,2, выразительное чтение сказ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 модуля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ко-грамматического материала модуля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79 пись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лексико-грамматического материала модуля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ДУЛЬ 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oy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Мои игрушки)(1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слов по теме «Игруш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груш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том, где они находят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с.80, с.81 читать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лексики по теме «Игрушки» в устной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3 учить 1 купл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Части 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части 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с.84, с.85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а тему «Мои 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ки и структур по теме «Игруш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учи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м игр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описывать игрушки, описывать внеш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 учить слова, с.89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 модул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языкового материала модуля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, упр.2, 3 пись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языкового материала модуля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10 маленьких кук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 выразительно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 Моя любим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про свою любимую игруш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ртфоли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4-я чте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Городская и деревенская мы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освоение языкового материала модуля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34, выразительное чтение сказ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осоче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,с.142, упр. 7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ДУЛЬ 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y holidays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и каникулы) (11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по теме «Погода, О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погод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с.98, с.99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Погода, О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лексики по теме: «Погода, Игрушки» в устной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 упр.2 письм.,  с. 101 чи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на тему «Погода», «О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 о погоде и одеж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с.102, с.103 чи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а тему «Сегодня ветре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ки по теме «Погода, Одеж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4 учить диало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по теме «Каникулы», «Време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ворить о каникулах и временах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с.106, с.107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42 упр 10 читать с.108, упр.3 пись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 «Мои летни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имене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языкового материала модуля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ртфоли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 буквосочет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43 упр.9 чита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Городская и деревенская мы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освоение языкового материала модуля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35, выразительное чтение сказ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 модуля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языкового материала модуля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, упр. 3, 4 пись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ст по модулю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языкового материала модуля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ье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2:00Z</dcterms:created>
  <dc:creator>Гульнара Минегалиевн</dc:creator>
  <dc:description/>
  <cp:keywords/>
  <dc:language>en-US</dc:language>
  <cp:lastModifiedBy>Пакшинцева Ольга</cp:lastModifiedBy>
  <cp:lastPrinted>2013-11-13T11:59:00Z</cp:lastPrinted>
  <dcterms:modified xsi:type="dcterms:W3CDTF">2013-11-13T08:03:00Z</dcterms:modified>
  <cp:revision>22</cp:revision>
  <dc:subject/>
  <dc:title/>
</cp:coreProperties>
</file>