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мерное учебно-тематическое планирование для 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50"/>
        <w:gridCol w:w="1902"/>
        <w:gridCol w:w="2238"/>
        <w:gridCol w:w="1447"/>
        <w:gridCol w:w="3053"/>
        <w:gridCol w:w="2268"/>
        <w:gridCol w:w="756"/>
        <w:gridCol w:w="160"/>
        <w:gridCol w:w="8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ВОДНЫЙ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 xml:space="preserve">BACK TOGETHER! </w:t>
            </w:r>
            <w:r>
              <w:rPr>
                <w:i/>
                <w:sz w:val="28"/>
                <w:szCs w:val="28"/>
              </w:rPr>
              <w:t>СНОВА ВМЕСТЕ</w:t>
            </w:r>
            <w:r>
              <w:rPr>
                <w:i/>
                <w:sz w:val="28"/>
                <w:szCs w:val="28"/>
                <w:lang w:val="en-US"/>
              </w:rPr>
              <w:t>! (2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помнить учащимся о главных героях УМК; повторить фразы привет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ствия и знакомства; повторить глаголы </w:t>
            </w:r>
            <w:r>
              <w:rPr>
                <w:i/>
                <w:iCs/>
                <w:sz w:val="21"/>
                <w:szCs w:val="21"/>
              </w:rPr>
              <w:t>to be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№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ческого материала за 3 клас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ау</w:t>
              <w:softHyphen/>
              <w:t>дирование,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повторить структуру </w:t>
            </w:r>
            <w:r>
              <w:rPr>
                <w:i/>
                <w:iCs/>
                <w:sz w:val="21"/>
                <w:szCs w:val="21"/>
              </w:rPr>
              <w:t>have got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вторить лексику по те</w:t>
              <w:softHyphen/>
              <w:t>мам «Игрушк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Школьные принадлежно</w:t>
              <w:softHyphen/>
              <w:t>сти», «Школьны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ы», «Семья», «Еда», «Мебель», «Жи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тные», «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. 6, упр. 1 (составить диало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 образцу и выучить его)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1FAMILY AND FRIENDS. </w:t>
            </w:r>
            <w:r>
              <w:rPr>
                <w:i/>
                <w:sz w:val="28"/>
                <w:szCs w:val="28"/>
              </w:rPr>
              <w:t>СЕМЬ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i/>
                <w:sz w:val="28"/>
                <w:szCs w:val="28"/>
                <w:lang w:val="en-US"/>
              </w:rPr>
              <w:t xml:space="preserve">(8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мы «Семь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нового матери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ауд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учить учащихся описыв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ость и характе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.10№1,2 (выучить слова и фразы) ст.11 читать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«Предметы повседневного обихода». Предлоги мест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</w:t>
            </w:r>
          </w:p>
          <w:p>
            <w:pPr>
              <w:pStyle w:val="Normal"/>
              <w:rPr/>
            </w:pPr>
            <w:r>
              <w:rPr/>
              <w:t>чтение,аудирование,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учащихся называт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ы повседневного обихода; повто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ить употребление предлогов; научить уча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щихся читать буквы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o </w:t>
            </w:r>
            <w:r>
              <w:rPr>
                <w:sz w:val="21"/>
                <w:szCs w:val="21"/>
              </w:rPr>
              <w:t>в сочетании с бук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й </w:t>
            </w:r>
            <w:r>
              <w:rPr>
                <w:b/>
                <w:bCs/>
                <w:i/>
                <w:iCs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.12№1 выучить слова, с.13 № 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глаголы, обозначающие действия. Введ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сьм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знакомить учащихся с новыми глаголами, обозначающими действия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 говорить о действиях, происходящих в да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  <w:r>
              <w:rPr/>
              <w:t>ст.</w:t>
            </w:r>
            <w:r>
              <w:rPr>
                <w:lang w:val="en-US"/>
              </w:rPr>
              <w:t>14</w:t>
            </w: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>ст.</w:t>
            </w:r>
            <w:r>
              <w:rPr>
                <w:lang w:val="en-US"/>
              </w:rPr>
              <w:t>15</w:t>
            </w:r>
            <w:r>
              <w:rPr/>
              <w:t>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      (30-10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учить учащихся считать от 60 до 100; задавать вопросы о возрасте 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1"/>
                <w:szCs w:val="21"/>
              </w:rPr>
              <w:t>отвечать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ст16№1 выучить числительные, №2 чита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латовласка и три медведя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. 18—19 (выразительно прочи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ь сказк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/>
              <w:t>Говорение «</w:t>
            </w:r>
            <w:r>
              <w:rPr>
                <w:sz w:val="21"/>
                <w:szCs w:val="21"/>
              </w:rPr>
              <w:t>Столицы англоговорящих стран и города-миллионеры России</w:t>
            </w:r>
            <w:r>
              <w:rPr/>
              <w:t>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ся  с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ицами англоговорящих стран и городами_миллионерами Росс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писать краткую характеристику населения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стопримечательностей по образцу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модулю «Семья и друзь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 языкового материала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 по модулю 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Друзья и семь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пройденного язык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  <w:lang w:val="en-US"/>
              </w:rPr>
              <w:t xml:space="preserve"> 2 </w:t>
            </w:r>
            <w:r>
              <w:rPr>
                <w:i/>
                <w:sz w:val="28"/>
                <w:szCs w:val="28"/>
                <w:lang w:val="en-US"/>
              </w:rPr>
              <w:t xml:space="preserve">A WORKING DAY </w:t>
            </w:r>
            <w:r>
              <w:rPr>
                <w:i/>
                <w:sz w:val="28"/>
                <w:szCs w:val="28"/>
              </w:rPr>
              <w:t>Рабоч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i/>
                <w:sz w:val="28"/>
                <w:szCs w:val="28"/>
                <w:lang w:val="en-US"/>
              </w:rPr>
              <w:t xml:space="preserve"> (8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: «Ветеринарная клиник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 называт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личные учреждения, спрашивать и рассказывать об их место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26, упр. 1; с. 27, упр. 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еписать 1_й и 2_й диалоги в тет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ь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 «Профессии» Простое настоящее время. Наречия часто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учиться называть профессии, уметь  употреблять наречия частотности в предложениях с Pres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Simple; научиться  читать буквы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e, i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u </w:t>
            </w:r>
            <w:r>
              <w:rPr>
                <w:sz w:val="21"/>
                <w:szCs w:val="21"/>
              </w:rPr>
              <w:t>в со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етании с буквой </w:t>
            </w:r>
            <w:r>
              <w:rPr>
                <w:b/>
                <w:bCs/>
                <w:i/>
                <w:iCs/>
                <w:sz w:val="21"/>
                <w:szCs w:val="21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№1 учить слова.№4 письмен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на тему: Виды спорта. Сколько Время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говорить 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х спорта и о том, как часто они ими занимаются; научиться узнавать и называть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30, упр. 1; с. 31, упр.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have to/don’t have 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письмо,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меть употреблять структуру </w:t>
            </w:r>
            <w:r>
              <w:rPr>
                <w:i/>
                <w:iCs/>
                <w:sz w:val="21"/>
                <w:szCs w:val="21"/>
              </w:rPr>
              <w:t>have to/don’t have to</w:t>
            </w:r>
            <w:r>
              <w:rPr>
                <w:sz w:val="21"/>
                <w:szCs w:val="21"/>
              </w:rPr>
              <w:t>, повторить тему «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32, упр. 3. уч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Златовласка и три медвед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4-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модулю 2 Рабочий д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грамма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исьменному тес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тест на тему: Рабочий д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грамма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в контрольной работ. Говорение «День из жизни американских дете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анализировать и корректировать ошибки в контрольной работе, </w:t>
            </w:r>
            <w:r>
              <w:rPr>
                <w:sz w:val="21"/>
                <w:szCs w:val="21"/>
              </w:rPr>
              <w:t>познакомиться  с типичным днем из жизни американ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школьников; уметь обсуждать, кем мечтают ста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ие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ДУЛЬ 3 </w:t>
            </w:r>
            <w:r>
              <w:rPr>
                <w:bCs/>
                <w:i/>
                <w:sz w:val="28"/>
                <w:szCs w:val="28"/>
                <w:lang w:val="en-US"/>
              </w:rPr>
              <w:t>TASTY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REATS</w:t>
            </w:r>
            <w:r>
              <w:rPr>
                <w:bCs/>
                <w:i/>
                <w:sz w:val="28"/>
                <w:szCs w:val="28"/>
              </w:rPr>
              <w:t xml:space="preserve"> ВКУСНЫЕ УГОЩЕНИ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Е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меть вести беседу за столом; познакомиться с исчисляемыми и неисчисляемыми существительными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ми, обозначающими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№1 учить слова ст.43№3 чита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числительные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,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меть  употреблять  </w:t>
            </w:r>
            <w:r>
              <w:rPr>
                <w:i/>
                <w:iCs/>
                <w:sz w:val="21"/>
                <w:szCs w:val="21"/>
              </w:rPr>
              <w:t>much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many, a lot</w:t>
            </w:r>
            <w:r>
              <w:rPr>
                <w:sz w:val="21"/>
                <w:szCs w:val="21"/>
              </w:rPr>
              <w:t xml:space="preserve">; научиться читать букву </w:t>
            </w:r>
            <w:r>
              <w:rPr>
                <w:b/>
                <w:bCs/>
                <w:i/>
                <w:iCs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4 учить таблицу, №2 письмен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  <w:r>
              <w:rPr>
                <w:lang w:val="en-US"/>
              </w:rPr>
              <w:t xml:space="preserve"> </w:t>
            </w:r>
            <w:r>
              <w:rPr/>
              <w:t>веса</w:t>
            </w:r>
            <w:r>
              <w:rPr>
                <w:lang w:val="en-US"/>
              </w:rPr>
              <w:t>: packet, bar, kilo, loaf, jar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учиться  элементарным фразам этикетного диалога по теме «Еда» (покупка продуктов в магазине, цены продуктов); познакомиться со словами, обозначающими различные емкости; познакомить 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м слов, обозначающих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6№1,2 ст.47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a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отреблении модального глагола </w:t>
            </w:r>
            <w:r>
              <w:rPr>
                <w:i/>
                <w:iCs/>
                <w:sz w:val="21"/>
                <w:szCs w:val="21"/>
              </w:rPr>
              <w:t>may</w:t>
            </w:r>
            <w:r>
              <w:rPr>
                <w:sz w:val="21"/>
                <w:szCs w:val="21"/>
              </w:rPr>
              <w:t>; научить учащихся распределять продукт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8№2, ст49№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 Подготовка к проверочной работе по модулю 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0-51 выразитель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модулю 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4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OO</w:t>
            </w:r>
            <w:r>
              <w:rPr>
                <w:i/>
              </w:rPr>
              <w:t xml:space="preserve"> В зоопарке</w:t>
            </w:r>
            <w:r>
              <w:rPr/>
              <w:t xml:space="preserve"> (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ррекция ошибок, введение лексики по теме «Животные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говорить 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вотных и описывать их действия; тренировать учащихся в употреблении Present Simple и 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8№1,2 ст.59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>: Present Simple\Present Continuou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гов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актуализировать ранее изученную лексик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научить учащихся различать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Pres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imple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sz w:val="21"/>
                <w:szCs w:val="21"/>
                <w:lang w:val="en-US"/>
              </w:rPr>
              <w:t>Pres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ntinuous</w:t>
            </w:r>
            <w:r>
              <w:rPr>
                <w:sz w:val="21"/>
                <w:szCs w:val="21"/>
              </w:rPr>
              <w:t>; умет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читать буквосочетание </w:t>
            </w:r>
            <w:r>
              <w:rPr>
                <w:b/>
                <w:bCs/>
                <w:i/>
                <w:iCs/>
                <w:sz w:val="21"/>
                <w:szCs w:val="21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0№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 прилагательных. Месяц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бразовывать сравнительную  степень прилагательных,  сравнивать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62, упр. 1,3; с. 63, упр. 5 ответить на вопрос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ust/mustn’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употреблять модальный глагол </w:t>
            </w:r>
            <w:r>
              <w:rPr>
                <w:i/>
                <w:iCs/>
                <w:sz w:val="21"/>
                <w:szCs w:val="21"/>
              </w:rPr>
              <w:t>must/mustn’t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4 № 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говорение,аудир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7 выразительное чтение,с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модул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моду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в контрольной работе. Чтение «Защита животых.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9"/>
        <w:gridCol w:w="505"/>
        <w:gridCol w:w="2441"/>
        <w:gridCol w:w="1699"/>
        <w:gridCol w:w="1620"/>
        <w:gridCol w:w="2880"/>
        <w:gridCol w:w="2268"/>
        <w:gridCol w:w="756"/>
        <w:gridCol w:w="1018"/>
      </w:tblGrid>
      <w:tr>
        <w:trPr>
          <w:trHeight w:val="355" w:hRule="atLeast"/>
        </w:trPr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WHERE WERE YOU YESTERDAY </w:t>
            </w:r>
            <w:r>
              <w:rPr>
                <w:i/>
                <w:sz w:val="28"/>
                <w:szCs w:val="28"/>
              </w:rPr>
              <w:t>Гд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ты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ыл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чера</w:t>
            </w:r>
            <w:r>
              <w:rPr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 числительные. Говорение на тему: День рож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,аудрование,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образовыва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рядковые числительные, говорить когды день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74, упр. 1, 2; с. 75, упр. 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 (утвердительная форм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потреблять глагол </w:t>
            </w:r>
            <w:r>
              <w:rPr>
                <w:i/>
                <w:iCs/>
                <w:sz w:val="21"/>
                <w:szCs w:val="21"/>
              </w:rPr>
              <w:t xml:space="preserve">to be </w:t>
            </w:r>
            <w:r>
              <w:rPr>
                <w:sz w:val="21"/>
                <w:szCs w:val="21"/>
              </w:rPr>
              <w:t>в Past Simple в утвердительной форм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5 предложений, где ты был вч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 (отрицательная и вопросительная форм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потреблять глагол </w:t>
            </w:r>
            <w:r>
              <w:rPr>
                <w:i/>
                <w:iCs/>
                <w:sz w:val="21"/>
                <w:szCs w:val="21"/>
              </w:rPr>
              <w:t xml:space="preserve">to be </w:t>
            </w:r>
            <w:r>
              <w:rPr>
                <w:sz w:val="21"/>
                <w:szCs w:val="21"/>
              </w:rPr>
              <w:t>в Past Simple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твердительных, отрицательных и вопроси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ных предложениях; научиться читать бук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у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 xml:space="preserve">перед буквами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s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b/>
                <w:bCs/>
                <w:i/>
                <w:iCs/>
                <w:sz w:val="21"/>
                <w:szCs w:val="21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. 76, упр. 3 (рассказать п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цу, где были учащиеся и члены и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й в разные дни недели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выражающие чувств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,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ражать чувства 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я; использовать  в употреблении Past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imple </w:t>
            </w:r>
            <w:r>
              <w:rPr>
                <w:sz w:val="21"/>
                <w:szCs w:val="21"/>
              </w:rPr>
              <w:t>глагол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en-US"/>
              </w:rPr>
              <w:t>to be</w:t>
            </w:r>
            <w:r>
              <w:rPr>
                <w:i/>
                <w:iCs/>
                <w:sz w:val="21"/>
                <w:szCs w:val="21"/>
              </w:rPr>
              <w:t>в</w:t>
            </w:r>
            <w:r>
              <w:rPr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8№1  (учить слова,</w:t>
            </w:r>
            <w:r>
              <w:rPr>
                <w:sz w:val="21"/>
                <w:szCs w:val="21"/>
              </w:rPr>
              <w:t>79, упр. 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. Обстоятельства прошедшего време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ворить даты; употреблять  глагол </w:t>
            </w:r>
            <w:r>
              <w:rPr>
                <w:i/>
                <w:iCs/>
                <w:sz w:val="21"/>
                <w:szCs w:val="21"/>
                <w:lang w:val="en-US"/>
              </w:rPr>
              <w:t>to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en-US"/>
              </w:rPr>
              <w:t>be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sz w:val="21"/>
                <w:szCs w:val="21"/>
                <w:lang w:val="en-US"/>
              </w:rPr>
              <w:t>Pa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0 №1 (учить слова),</w:t>
            </w:r>
            <w:r>
              <w:rPr>
                <w:sz w:val="21"/>
                <w:szCs w:val="21"/>
              </w:rPr>
              <w:t xml:space="preserve"> с. 80, упр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2-83 выразительно читать, с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« День города»Празднование Дня рождения в Великобритании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ся  с т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как в Великобритании дети отмечают свой день рождения; уметь вести беседу о том, ка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ходит праздник Дня город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46, проект «День Города в Казан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модулю 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зученного материа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модулю 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зученного материа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EL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ALE</w:t>
            </w:r>
            <w:r>
              <w:rPr>
                <w:i/>
                <w:sz w:val="28"/>
                <w:szCs w:val="28"/>
              </w:rPr>
              <w:t xml:space="preserve"> Расскажи сказку (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ошибок в тесте. Образование прошедшего у правильных глагол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меть образовывать Past Simple у правильных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. 90—91, упр. 1. читать, выписать глаголы в прошедшем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 (утвердительная форм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актуализировать ранее пройденную лексику урока; уметь употреблять Past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ple в утвердительной форме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тать окончание глагола </w:t>
            </w:r>
            <w:r>
              <w:rPr>
                <w:i/>
                <w:iCs/>
                <w:sz w:val="21"/>
                <w:szCs w:val="21"/>
              </w:rPr>
              <w:t>_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92, упр. 2 (сказать 5 предложений по образцу о семье); с. 95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4 чита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рицательной и вопросительной форм прошедшего време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меть образовывать вопросительную  и отрицательную  формы Past Simple и тренировать их в ее употреб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 №3 письмен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: чтение текста «День, который надо запомнить»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меть употреблять Past Simple в речи ; научиться называть год; иметь представле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 некоторых важных исторических собы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№1 составить предложения по таблице,задание в тетради – прописать даты сло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8-99 выразительно читать, с.1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«Мир сказок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ести беседу о русских народных сказ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модулю 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 к модулю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в контрольной работе, чтение диалога « Артур и Раскал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чт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и корректировать ошибки, умение работать с текс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 чита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AY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EMEMBER</w:t>
            </w:r>
            <w:r>
              <w:rPr>
                <w:i/>
                <w:sz w:val="28"/>
                <w:szCs w:val="28"/>
              </w:rPr>
              <w:t xml:space="preserve"> Дни, которые помним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на тему «Лучшее врем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 говорить 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амятных событиях, случившихся в про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лом, познакомиться с неправильными глаго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и в 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06, упр. 1; с. 107, упр. 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еправильных глаголов в прошедшем времен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использовать неправильные глаголы в Past Simple;  читать букву </w:t>
            </w:r>
            <w:r>
              <w:rPr>
                <w:b/>
                <w:bCs/>
                <w:i/>
                <w:iCs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. 108 (выучить неправильны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); с. 108, упр. 3 (выучить воп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ы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потребления неправильных глаголов, превосходная степень прилагатель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говорить 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х в прошлом (Past Simple, непра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ильные глаголы); познакомиться с образова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ем превосходной степени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10, упр. 1, 3; с. 11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по теме «Музыкальные инструменты»,закрепление превосходной степени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авильных глаголов в Past Simple; закрепить грамматические и лексические структуры урока 14а; уметь говорить о том, какие чувства они испытывают, слушая музык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12 упр.1, РТ стр. 57, упр.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ранее пройденную лексику, развивать навыки ау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-115 выразительное чтение, с.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«Элтонская башн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исков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 №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модулю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по модул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PLACES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TO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GO</w:t>
            </w:r>
            <w:r>
              <w:rPr>
                <w:i/>
                <w:sz w:val="32"/>
                <w:szCs w:val="32"/>
              </w:rPr>
              <w:t>. Места для посещений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в тесте, введение лексики по теме « Страны. Занятия на отдых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, 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меть  называть некоторые страны, с виды  занятий на отдыхе, уметь рассказывать о планах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22№1 (учить лексику) №</w:t>
            </w:r>
            <w:r>
              <w:rPr>
                <w:sz w:val="21"/>
                <w:szCs w:val="21"/>
              </w:rPr>
              <w:t>2; с. 123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ая структура «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,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ировать лексику уро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5а; уметь употреблять структуру  </w:t>
            </w:r>
            <w:r>
              <w:rPr>
                <w:i/>
                <w:iCs/>
                <w:sz w:val="21"/>
                <w:szCs w:val="21"/>
              </w:rPr>
              <w:t>b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going to </w:t>
            </w:r>
            <w:r>
              <w:rPr>
                <w:sz w:val="21"/>
                <w:szCs w:val="21"/>
              </w:rPr>
              <w:t>для выражения будущего времени;уметь  читать слова с непроизносимы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24, упр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 на темы « Отдых», « Погода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 говорение,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знакомиться  со слов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обозначающими предметы и одежду для отдыха; уметь вести беседу о пог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26, упр. 1, 3; с. 12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. 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, 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систематизировать и тренировать вопроси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ные слова; повторить названия стран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ввести названия некоторых других; познакомить с традиционными костюмами некотор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28, упр. 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Златовласка и три медвед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работы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0-131 выразительное чтение,с.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по модулю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о моду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одулю 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 в контрольной работ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обобщающ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коррекции и анализа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на тему « Путешествия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иалогической и моно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4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4:00Z</dcterms:created>
  <dc:creator>FuckYouBill</dc:creator>
  <dc:description/>
  <cp:keywords/>
  <dc:language>en-US</dc:language>
  <cp:lastModifiedBy>Пакшинцева Ольга</cp:lastModifiedBy>
  <dcterms:modified xsi:type="dcterms:W3CDTF">2014-02-06T18:26:00Z</dcterms:modified>
  <cp:revision>10</cp:revision>
  <dc:subject/>
  <dc:title/>
</cp:coreProperties>
</file>