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43 «Петуш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рманская область  г. Апатит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занятия по театрализова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В гости к сказке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младший дошкольный возрас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тского са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равьева Елена Геннад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пати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ать детей к народному творчеству,  к театральному искус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умения создавать образы живых существ, имитировать характерные действия персонажей сказк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апоминание и проговаривание слов сказки в соответствии с выбранной роль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согласовывать действия с другими детьми – героями сказк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 взаимоотношения, желание придти на помощь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в работе с пластилином, в выполнении коллектив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к сказке,  прослушивание русской народной сказки «Теремок», обсуждение содержания сказки, создание в группе условий для театрализованной деятельности воспитателя 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чудесный мешочек, маски героев сказки «Теремок», магнитофон, крупный строительный материал, дорожка, пластилин, дощечки для лепки, тряпоч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отправиться в путешествие в сказ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а вы любите сказки? (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). Сейчас мы с вами отправимся в гости к сказке, а вот и дорожка, давайте по ней и пой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ке дети ш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чек по пути на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шочек -  не прос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лшебный – вот как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, посмотрите какой красивый мешочек.  А в нем что-то есть! Давайте посмотрим.  Это загадки,  их нужно отгадать (из мешочка воспитатель после каждой отгадки достает игрушку – животное, персонаж сказ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имой в берлоге сп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ихонечку храп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оснётся, ну реве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время по лесу он рыщ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 кустах кого-то ищ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з кустов зубами щёл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жите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л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красную морковк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ызёт капусту очень ловк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т он то тут, то т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есам и по поля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, белый и кос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жите он та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яц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жая плутов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яталась под ёл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а ждёт хитрюга 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её? - (Ли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рост, длинный хвос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шубка, острые зу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 скач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де плывет. (Лягу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, а кто догадался, в  какой сказки живут  эти животны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ерем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Правильно, эта сказка «Теремок». Хотите превратиться в героев сказки? Тогда  надевайте скорее маски  (дети надевают маски, под музыку изображают животного, имитируя его движ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олодцы, ребята! А сейчас поиграем в сказ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драматизация сказки «Теремок». Под русскую народную мелодию воспитатель на столе из больших кубиков строит терем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Стоит в поле теремок- терем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н не низок, не вы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 полю мышка бежит, остановилась, увидела теремок и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мышка): Терем – теремок, кто в теремочке жи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икто мышке не ответил, стала мышка в теремочке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кала лягушка – квакушка и ст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лягушка): Терем – теремок! Кто в теремочке жи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мышка): Я мышка – норушка, а ты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лягушка): Я лягушка – квак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мышка): Ступай ко мне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Лягушка прыгнула в теремок. Стали они вдвоем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какал зайчик -  побегай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зайчик): Терем – теремок! Кто в тереме жи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мышка): Я мышка – нор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лягушка): Я лягушка – квакушка, а ты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зайчик): А я зайчик -  побегай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мышка и лягушка): Ступай к нам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яц скок в теремок. Стали они втроем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ежала лисичка – сестричка, постучала в окош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лисичка): Терем – теремок! Кто в тереме жи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мышка): Я мышка – нор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лягушка): Я лягушка – квак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зайчик): А я зайчик -  побегайчик, а ты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(лиса): Я лисичка – сестрич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мышка, лягушка, зайчик): Ступай к нам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тало их четверо. Пришел к терему серый волк – зубами щел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волк): Терем – теремок! Кто в теремочке жи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мышка): Я мышка – нор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лягушка): Я лягушка – квак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зайчик): А я зайчик -  побегай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лиса): А я лисичка – сестричка, а ты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(волк): А я серый волк – зубами щел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(мышка, лягушка, зайчик, лисичка): Иди к нам 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лк и влез в теремок. Стали впятером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все в теремке живут, песни по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дёт мимо медведь косолапый. Увидел медведь теремок, услыхал песни, остановился и зареве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медведь): Терем – теремок! Кто в теремочке жи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 мышка): Я мышка – нор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лягушка): Я лягушка – квак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зайчик): А я зайчик -  побегай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лиса): А я лисичка – сестри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волк): А я серый волк – зубами щелк, а ты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медведь):  А я медведь косолап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мышка, лягушка, заяц, лиса, волк): Иди к нам 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едведь и полез в теремок. Лез–лез, лез–лез — никак не мог влезть и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медведь): Я лучше у вас на крыше буду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лез медведь на крышу. Только уселся — трах! — раздавил терем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щал теремок, упал на бок и весь развал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–еле успели из него выскочить: мышка–норушка, лягушка–квакушка, зайчик–побегайчик, лисичка–сестричка, серый волк – зубами щелк — все целы и невредим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ружно жили, не туж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чку в домике топ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ишка домик развал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уть друзей не раздав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воспитатель ставит вопрос: Что же делать? Как нам бы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- Ребята, я думаю, что нам надо построить новый дом.  Вы со мной согласны? (</w:t>
      </w:r>
      <w:r>
        <w:rPr>
          <w:rFonts w:cs="Times New Roman" w:ascii="Times New Roman" w:hAnsi="Times New Roman"/>
          <w:i/>
          <w:sz w:val="28"/>
          <w:szCs w:val="28"/>
        </w:rPr>
        <w:t>Да)</w:t>
      </w:r>
      <w:r>
        <w:rPr>
          <w:rFonts w:cs="Times New Roman" w:ascii="Times New Roman" w:hAnsi="Times New Roman"/>
          <w:sz w:val="28"/>
          <w:szCs w:val="28"/>
        </w:rPr>
        <w:t xml:space="preserve">.  Давайте дружно, вместе  возьмемся за работу  (дети лепят новый  дом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Какой красивый у нас получился теремок.  В нем хватит места вс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тоит в поле терем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чень – очень он вы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ез веселья здесь нельз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теремке живут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. Артистами вы были хорошими и теремок красивый построили. А теперь нам пора возвращаться в детский сад. Вот и наша дорожка (под музыку дети возвращаются обратн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4:00Z</dcterms:created>
  <dc:creator>олег</dc:creator>
  <dc:description/>
  <cp:keywords/>
  <dc:language>en-US</dc:language>
  <cp:lastModifiedBy>олег</cp:lastModifiedBy>
  <dcterms:modified xsi:type="dcterms:W3CDTF">2015-04-05T17:40:00Z</dcterms:modified>
  <cp:revision>3</cp:revision>
  <dc:subject/>
  <dc:title/>
</cp:coreProperties>
</file>