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332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едании методиче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вета МБОУ гимназ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 xml:space="preserve">от ___.___.2012 протокол № </w:t>
            </w:r>
          </w:p>
        </w:tc>
        <w:tc>
          <w:tcPr>
            <w:tcW w:w="5332" w:type="dxa"/>
            <w:tcBorders/>
          </w:tcPr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Директор МОУ гимназии</w:t>
            </w:r>
          </w:p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______________С.К.Кукушкина</w:t>
            </w:r>
          </w:p>
          <w:p>
            <w:pPr>
              <w:pStyle w:val="Normal"/>
              <w:spacing w:before="0" w:after="200"/>
              <w:ind w:left="1416" w:hanging="0"/>
              <w:rPr>
                <w:b/>
                <w:b/>
                <w:sz w:val="28"/>
              </w:rPr>
            </w:pPr>
            <w:r>
              <w:rPr>
                <w:sz w:val="28"/>
                <w:u w:val="single"/>
              </w:rPr>
              <w:t>«     »                                  2012 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БРАЗОВАТЕЛЬНАЯ ПРОГРАММА</w:t>
      </w:r>
    </w:p>
    <w:p>
      <w:pPr>
        <w:pStyle w:val="Heading"/>
        <w:rPr>
          <w:sz w:val="48"/>
          <w:szCs w:val="48"/>
        </w:rPr>
      </w:pPr>
      <w:r>
        <w:rPr>
          <w:b w:val="false"/>
          <w:sz w:val="40"/>
        </w:rPr>
        <w:t>ДОПОЛНИТЕЛЬНОГО ОБРАЗОВАНИЯ ДЕТЕЙ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</w:t>
      </w:r>
      <w:r>
        <w:rPr>
          <w:sz w:val="48"/>
          <w:szCs w:val="48"/>
          <w:lang w:val="en-US"/>
        </w:rPr>
        <w:t>Merry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English</w:t>
      </w:r>
      <w:r>
        <w:rPr>
          <w:sz w:val="48"/>
          <w:szCs w:val="48"/>
        </w:rPr>
        <w:t>»</w:t>
      </w:r>
    </w:p>
    <w:p>
      <w:pPr>
        <w:pStyle w:val="Heading"/>
        <w:rPr>
          <w:b w:val="false"/>
          <w:b w:val="false"/>
          <w:i w:val="false"/>
          <w:i w:val="false"/>
          <w:sz w:val="48"/>
          <w:szCs w:val="28"/>
        </w:rPr>
      </w:pPr>
      <w:r>
        <w:rPr>
          <w:b w:val="false"/>
          <w:i w:val="false"/>
          <w:sz w:val="48"/>
          <w:szCs w:val="28"/>
        </w:rPr>
      </w:r>
    </w:p>
    <w:p>
      <w:pPr>
        <w:pStyle w:val="Subtitl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>
          <w:b w:val="false"/>
          <w:i w:val="false"/>
          <w:szCs w:val="28"/>
        </w:rPr>
        <w:t>для обучающихся 1-2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ок обучения – 1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втор-состав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.О. Мосоло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г. Мичур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ЧУРИНСК-НАУКО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ИНФОРМАЦИОННАЯ КАРТА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Учреждение: </w:t>
      </w:r>
      <w:r>
        <w:rPr>
          <w:b w:val="false"/>
          <w:i w:val="false"/>
        </w:rPr>
        <w:t>муниципальное бюджетное общеобразовательное учреждение гимназия города Мичуринска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Полное название программы: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Merry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English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i w:val="false"/>
        </w:rPr>
        <w:t>Сведения об авторе: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Ф. И. О.: </w:t>
      </w:r>
      <w:r>
        <w:rPr>
          <w:b w:val="false"/>
          <w:i w:val="false"/>
        </w:rPr>
        <w:t>Мосолова Ольга Олеговна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Место работы:</w:t>
      </w:r>
      <w:r>
        <w:rPr>
          <w:b w:val="false"/>
          <w:i w:val="false"/>
        </w:rPr>
        <w:t xml:space="preserve"> муниципальное бюджетное общеобразовательное учреждение гимназия города Мичуринска</w:t>
      </w:r>
    </w:p>
    <w:p>
      <w:pPr>
        <w:pStyle w:val="Heading"/>
        <w:jc w:val="both"/>
        <w:rPr/>
      </w:pPr>
      <w:r>
        <w:rPr>
          <w:i w:val="false"/>
        </w:rPr>
        <w:t>Должность</w:t>
      </w:r>
      <w:r>
        <w:rPr>
          <w:b w:val="false"/>
          <w:i w:val="false"/>
        </w:rPr>
        <w:t>: учитель английского языка</w:t>
      </w:r>
    </w:p>
    <w:p>
      <w:pPr>
        <w:pStyle w:val="Subtitle"/>
        <w:jc w:val="left"/>
        <w:rPr/>
      </w:pPr>
      <w:r>
        <w:rPr>
          <w:b/>
        </w:rPr>
        <w:t>Стаж работы:</w:t>
      </w:r>
      <w:r>
        <w:rPr/>
        <w:t xml:space="preserve"> 2 года</w:t>
      </w:r>
    </w:p>
    <w:p>
      <w:pPr>
        <w:pStyle w:val="TextBody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ведения о программе: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i w:val="false"/>
        </w:rPr>
        <w:t xml:space="preserve">Область применения: </w:t>
      </w:r>
      <w:r>
        <w:rPr>
          <w:b w:val="false"/>
          <w:i w:val="false"/>
        </w:rPr>
        <w:t>дополнительное образование в области «иностранный язык»</w:t>
      </w:r>
    </w:p>
    <w:p>
      <w:pPr>
        <w:pStyle w:val="Subtit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Нормативная база:</w:t>
      </w:r>
      <w:r>
        <w:rPr>
          <w:b w:val="false"/>
          <w:i w:val="false"/>
        </w:rPr>
        <w:t xml:space="preserve"> Закон об образовании РФ; Федеральный  Государственный Образовате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7-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1 год –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Продолжительность: </w:t>
      </w:r>
      <w:r>
        <w:rPr>
          <w:b w:val="false"/>
          <w:i w:val="false"/>
        </w:rPr>
        <w:t>1 год (6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интеллектуально-познава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дополнительного образования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i/>
          <w:szCs w:val="28"/>
        </w:rPr>
        <w:t>«</w:t>
      </w:r>
      <w:r>
        <w:rPr>
          <w:b/>
          <w:i/>
          <w:lang w:val="en-US"/>
        </w:rPr>
        <w:t>Merr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glish</w:t>
      </w:r>
      <w:r>
        <w:rPr>
          <w:b/>
          <w:i/>
          <w:szCs w:val="28"/>
        </w:rPr>
        <w:t>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это средство межкультурного общения, средство осознать мир как единое целое. Так же язык является универсальным средством передачи опыта, для вступления в равноправный диалог с представителями других культур и традиций, обеспечивает личности включение в современные общеобразовательные процесс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разовательный процесс опирается на новейшие методические и учебные пособия, подобранные специально с учетом возрастных и индивидуальных способностей учащихся. Данная программа составлена с учетом потребностей современного ребенка и основана на принципе доступности обуч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адаптированной и многоуровневой,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Me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рассчитана на 1 год обучения (68 часов), для детей 7-9 л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накомит детей с основами иноязычной культуры, дает базовый объем знаний, умений и навыков социального, лингвострановедческого, педагогического и психологического содержания. Раннее обучение иностранному языку развивает ребенка всесторонне. У него улучшается память, развивается сообразительность, наблюдательность. Поэтому весь курс обучения иностранному языку по данной программе ориентирован не столько на формирование  умений и практических навыков, а на более полную реализацию воспитательно – образовательно – развивающего потенциала иностранного язык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игра является ведущим видом деятельности детей 7-9 лет, решаемые задачи тесно связаны с миром, в котором живет ребенок. Это мир сказок, стихов, песенок, где царит любознательность и желание поиграть со своими сверстникам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том, что обучение английскому языку детей младшего школьного возраста рассматривается как один из предварительных важных этапов, закладывающих правильное произношение, накопление лексического запаса, умение понимать иностранную речь на слух и участвовать в несложной бесед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условлена тем, что на сегодняшний день потребность у родителей в подобного рода занятиях, а именно в изучении иностранного языка детьми именно в период младшего школьного возраста достаточно велика, что и обеспечивает востребованность. Так же программа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ую значимость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изучении английского языка в школе. У детей будет сформировано главное – интерес к дальнейшему изучению иностранного языка, накоплен определенный объем знаний, что значительно облегчит дальнейший процесс обучения английскому языку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ей младшего школьного возраста английскому языку являются: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е у них интереса и формирование положительного отношения к английскому языку как к средству общения;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навыков и умений устно – речевого общения на английском языке на уровне, доступном детям, учитывая их речевой опыт на родном языке и их речевые потребност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ого, что процесс овладения языком другого народа – увлекательный, но кропотливый ежедневный труд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, их стремление к познанию окружающего мира посредством общения на иностранном языке, выражения своих мыслей на иностранном языке, воспитание гармонически развитой и образованной лично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ь обучающихся в образовательный процесс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коммуникативные умения обучающихс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и навыки детей в основных видах речевой деятельност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кругозор обучающихс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эффективность процесса обучения английскому языку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обучения, предусмотренные программ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базируется на принципах коммуникативного обучения и направлена на формирование положительной познавательной мотивации. Гуманно – личностный подход к ребенку определяет важную особенность содержания программы, а именно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личности ребенка в соответствии с его природными особенностям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методов и средств обучения, соответствующих индивидуальным способностям учащихс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ямого принуждения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к детским недостаткам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бственную точку зр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ые связ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, математика, изобразительное искусство, ознакомление с окружающим миро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ируемые результат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курса обучения: </w:t>
      </w:r>
    </w:p>
    <w:p>
      <w:pPr>
        <w:pStyle w:val="TextBodyIndent"/>
        <w:numPr>
          <w:ilvl w:val="3"/>
          <w:numId w:val="4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ремястами лексическими единицами в речевых  образцах и пятьюдесятью в рифмовках, стихах, песнях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нять учителя, ответить на его вопросы в объеме программы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монологического высказывание (не менее четырех предложений)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стых диалогах – не менее двух реплик на каждого собеседника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етских песенок, знание стихотворений, использование в играх английских считалочек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ой контроля реализации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экспертная оценка в процессе открытых занятий, которые проводятся два раза в год: промежуточное (декабрь), итоговое (май), участие детей в праздниках, проводимых в школе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ом занятии знания детей оцениваются по следующим критериям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зученной лексики и владение ею, самостоятельное исполнение изученных стихов, песен и т.д.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адания на английском языке и активное участие в играх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опросов речевого партнера и умение на них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групповые, индивидуальны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, участвующих в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: 7-9 лет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дополнительной образовательной программы (продолжительность образовательного процесса, этапы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од –68 часов (2 часа в неделю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68 ЧАСОВ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79"/>
        <w:gridCol w:w="1776"/>
        <w:gridCol w:w="1815"/>
        <w:gridCol w:w="1654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жаловать в страну знакомств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о себе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я наши меньшие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казку «Время года»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рироды нет плохой погоды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ем радугу!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им себе праздник!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ъедобное – несъедобное!» Урок - иг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папа, Я – дружная семья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 – моя крепость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работа хороша – выбирай на вкус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я умею?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воскресенье!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дополнительного образования </w:t>
      </w:r>
    </w:p>
    <w:p>
      <w:pPr>
        <w:pStyle w:val="TextBody"/>
        <w:jc w:val="center"/>
        <w:rPr/>
      </w:pPr>
      <w:r>
        <w:rPr>
          <w:b/>
          <w:i/>
          <w:szCs w:val="28"/>
        </w:rPr>
        <w:t>«</w:t>
      </w:r>
      <w:r>
        <w:rPr>
          <w:b/>
          <w:i/>
          <w:szCs w:val="28"/>
          <w:lang w:val="en-US"/>
        </w:rPr>
        <w:t>Merry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English</w:t>
      </w:r>
      <w:r>
        <w:rPr>
          <w:b/>
          <w:i/>
          <w:szCs w:val="28"/>
        </w:rPr>
        <w:t>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68 часов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бро пожаловать в страну знакомств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Лексически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Л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od morning!”, “Hello!”, “Hi!”, “Good bye!”, “How do you do?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“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!”, микродиал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асскажи о себе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Л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What's your name? </w:t>
      </w:r>
      <w:r>
        <w:rPr>
          <w:rFonts w:cs="Times New Roman" w:ascii="Times New Roman" w:hAnsi="Times New Roman"/>
          <w:sz w:val="28"/>
          <w:szCs w:val="28"/>
          <w:lang w:val="en-US"/>
        </w:rPr>
        <w:t>How old are you? Where are you from? 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ыгрывание диалога «Первая встреч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Братья наши меньшие!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ЛМ: </w:t>
      </w:r>
      <w:r>
        <w:rPr>
          <w:rFonts w:cs="Times New Roman" w:ascii="Times New Roman" w:hAnsi="Times New Roman"/>
          <w:sz w:val="28"/>
          <w:szCs w:val="28"/>
        </w:rPr>
        <w:t>Названия диких и домашних животны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животных: цвет, размер, количество лап, хвостов, ушей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ие монолога. </w:t>
      </w:r>
      <w:r>
        <w:rPr>
          <w:rFonts w:cs="Times New Roman" w:ascii="Times New Roman" w:hAnsi="Times New Roman"/>
          <w:sz w:val="28"/>
          <w:szCs w:val="28"/>
        </w:rPr>
        <w:t>Дети отвечают на вопросы в игре “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…”, показывают и называют животное по картинке. 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“Who lives in the house?”, </w:t>
      </w:r>
      <w:r>
        <w:rPr>
          <w:rFonts w:cs="Times New Roman" w:ascii="Times New Roman" w:hAnsi="Times New Roman"/>
          <w:sz w:val="28"/>
          <w:szCs w:val="28"/>
        </w:rPr>
        <w:t>сце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ерем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Стихотвор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Who are you?”, “A cat and a mouse”. </w:t>
      </w:r>
      <w:r>
        <w:rPr>
          <w:rFonts w:cs="Times New Roman" w:ascii="Times New Roman" w:hAnsi="Times New Roman"/>
          <w:sz w:val="28"/>
          <w:szCs w:val="28"/>
        </w:rPr>
        <w:t xml:space="preserve">Узнавание и подражание голосам животных, что животные умеют делать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</w:t>
      </w:r>
      <w:r>
        <w:rPr>
          <w:rFonts w:cs="Times New Roman" w:ascii="Times New Roman" w:hAnsi="Times New Roman"/>
          <w:sz w:val="28"/>
          <w:szCs w:val="28"/>
        </w:rPr>
        <w:t xml:space="preserve"> и т.п. Игра «Зоопар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утешествие в сказку «Время года»! (4 ча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времен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ифмовка, сказка «Времена г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У природы нет плохой погоды! (5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ЛМ: характеристика погода, названия одежды; вопросы по теме «Погода», отработка ЛМ по теме «Одежда» с глаголами put on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дирование текста «Времена года», игра «Модн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Нарисуем радугу!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цв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ировка ЛМ посредством игры «Светофор», составление монолога, микродиалог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lour</w:t>
      </w:r>
      <w:r>
        <w:rPr>
          <w:rFonts w:cs="Times New Roman" w:ascii="Times New Roman" w:hAnsi="Times New Roman"/>
          <w:bCs/>
          <w:sz w:val="28"/>
          <w:szCs w:val="28"/>
        </w:rPr>
        <w:t>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Устрои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здни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i/>
          <w:sz w:val="28"/>
          <w:szCs w:val="28"/>
        </w:rPr>
        <w:t xml:space="preserve">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истор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здник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Christmas, Easter, Mother’s day, Father’s day, New Year, Birthda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сенный материал, инсценировки, проведение праз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ъедобное – несъедобное! Урок – игра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продуктов пит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а «Съедобное - несъедобное», «Магаз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Мама, папа, Я – дружная семья! (4 ча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членов семьи. Личные местоим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каз о своей сем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Давайте поиграем!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игруш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фмов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Teddy bear», “This is a doll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Мой дом – моя крепость! (5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предметов меб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ихотворение «Дом, который построил Джек», микродиалог «Мой д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Вся работа хороша – выбирай на вкус! (5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професс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а «Поймай и скажи», рассказ «А мой папа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А что я умею?!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названия увлечений, игр. Структур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Cs/>
          <w:sz w:val="28"/>
          <w:szCs w:val="28"/>
        </w:rPr>
        <w:t>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е хобби, расск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>С понедельника по воскресенье!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ЛМ: счет от 1 до 10, названия дней нед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лушивание аудиотекстов, 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ключительное занятие. </w:t>
      </w:r>
      <w:r>
        <w:rPr>
          <w:rFonts w:cs="Times New Roman" w:ascii="Times New Roman" w:hAnsi="Times New Roman"/>
          <w:sz w:val="28"/>
          <w:szCs w:val="28"/>
        </w:rPr>
        <w:t>Для повторения детям дается ряд заданий и дидактических игр по всему материалу, пройденному за год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програм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</w:t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Merry English</w:t>
      </w:r>
      <w:r>
        <w:rPr/>
        <w:t>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2409"/>
        <w:gridCol w:w="2977"/>
      </w:tblGrid>
      <w:tr>
        <w:trPr>
          <w:trHeight w:val="1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ind w:right="1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0"/>
              <w:ind w:left="252" w:right="-22" w:hanging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0"/>
              <w:ind w:left="252" w:right="-22" w:hanging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200"/>
              <w:ind w:left="-14" w:right="72" w:hanging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 и приё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 материал, техническое оснащение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200"/>
              <w:ind w:right="11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ind w:left="255" w:right="-23" w:hanging="2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страну знакомств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4" w:right="72" w:hanging="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ое путешест-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200"/>
              <w:ind w:left="-14" w:right="72" w:hanging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на вопросы, обсуждения, работа с картин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устройство, компьюте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ьютерная презентация.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себ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бота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мультимедийное устройство, компьютер.</w:t>
            </w:r>
          </w:p>
        </w:tc>
      </w:tr>
      <w:tr>
        <w:trPr>
          <w:trHeight w:val="1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наши меньши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веты на вопросы, работа по индивидуальным заданиям. Работа с картинками, кни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казку «Время года»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суждение, ответы на вопросы, работа с текстом, картин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с материалом, обсуждение, работа бума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радугу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суждение, ответы на вопросы, работа с текстом, картин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м себе праздник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с материалом, обсуждение, работа с текс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ое – несъедобно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веты на вопросы, работа по индивидуальным заданиям. Работа с картинками, кни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– дружная семья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с материалом, обсуждение, работа бума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играем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с материалом, обсуждение,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веты на вопросы, работа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работа хороша – выбирай на вкус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веты на вопросы, работа по индивидуальным заданиям. Работа с картинками, кни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1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я умею?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накомление с материалом, обсуждение, игра, работа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воскресень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веты на вопросы, работа по индивидуальным заданиям. Работа с картинками, книг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та с дидактическим материа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й,   мультимедийное устройство, компьютер, компьютерная презент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"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 для педаго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ыготский, Л.С. Педагогическая психология / Л.С. Выготский – М.,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77" w:after="0"/>
        <w:ind w:left="10" w:right="29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2. Бабинская, П. К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ктический курс методики преподавания и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нного языка: английский, немецкий, французский / П.К. Бабинска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инск, </w:t>
      </w:r>
      <w:r>
        <w:rPr>
          <w:rFonts w:cs="Times New Roman" w:ascii="Times New Roman" w:hAnsi="Times New Roman"/>
          <w:sz w:val="28"/>
          <w:szCs w:val="28"/>
        </w:rPr>
        <w:t>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3. Биболетова, М. 3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нглийский для маленьких / М.З. Биболетов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., 1994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1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4. Гез, Н. И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ка обучения иностранным языкам в начальной </w:t>
      </w:r>
      <w:r>
        <w:rPr>
          <w:rFonts w:cs="Times New Roman" w:ascii="Times New Roman" w:hAnsi="Times New Roman"/>
          <w:sz w:val="28"/>
          <w:szCs w:val="28"/>
        </w:rPr>
        <w:t xml:space="preserve">школе / Н.И. Гез </w:t>
      </w:r>
      <w:r>
        <w:rPr>
          <w:rFonts w:cs="Times New Roman" w:ascii="Times New Roman" w:hAnsi="Times New Roman"/>
          <w:bCs/>
          <w:sz w:val="28"/>
          <w:szCs w:val="28"/>
        </w:rPr>
        <w:t>– М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right="2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Коростелев, В. С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учение иноязычному общению на начальном </w:t>
      </w:r>
      <w:r>
        <w:rPr>
          <w:rFonts w:cs="Times New Roman" w:ascii="Times New Roman" w:hAnsi="Times New Roman"/>
          <w:sz w:val="28"/>
          <w:szCs w:val="28"/>
        </w:rPr>
        <w:t xml:space="preserve">этапе / В.С. Коростелев // Иностранные языки в школе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92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right="2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6. Леонтьева, А. Л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зрастные и индивидуальные особ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ов в процессе обучения иностранному языку / А.Л. Леонтьева // Иностран</w:t>
      </w:r>
      <w:r>
        <w:rPr>
          <w:rFonts w:cs="Times New Roman" w:ascii="Times New Roman" w:hAnsi="Times New Roman"/>
          <w:sz w:val="28"/>
          <w:szCs w:val="28"/>
        </w:rPr>
        <w:t xml:space="preserve">ные языки в школе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76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right="2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7. Леонтьев, А. А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ка интенсивного обучения иностранным </w:t>
      </w:r>
      <w:r>
        <w:rPr>
          <w:rFonts w:cs="Times New Roman" w:ascii="Times New Roman" w:hAnsi="Times New Roman"/>
          <w:sz w:val="28"/>
          <w:szCs w:val="28"/>
        </w:rPr>
        <w:t xml:space="preserve">языкам / А.А. Леонтьев // Иностранные языки в школ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85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0" w:after="0"/>
        <w:ind w:right="29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8. Леонтьев, А.А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сихологические предпосылки раннего овла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остранным языкам / А.А. Леонтьев // Иностранные языки в школе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85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right="2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9. Маслыко, Е.А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льная книга преподавателя иностранного </w:t>
      </w:r>
      <w:r>
        <w:rPr>
          <w:rFonts w:cs="Times New Roman" w:ascii="Times New Roman" w:hAnsi="Times New Roman"/>
          <w:sz w:val="28"/>
          <w:szCs w:val="28"/>
        </w:rPr>
        <w:t xml:space="preserve">языка / Е.А. Маслык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ск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10. Рогова, Г. В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ка обучения иностранному языку в средней </w:t>
      </w:r>
      <w:r>
        <w:rPr>
          <w:rFonts w:cs="Times New Roman" w:ascii="Times New Roman" w:hAnsi="Times New Roman"/>
          <w:sz w:val="28"/>
          <w:szCs w:val="28"/>
        </w:rPr>
        <w:t xml:space="preserve">школе / Г.В. Рогов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Рогова, Г. 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английскому языку на начальном этапе в средней школе / Г.В. Рогов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, 1988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right="29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12. Хенина, Н.В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ы на уроках английского языка / Н.В. Хени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арнаул, </w:t>
      </w:r>
      <w:r>
        <w:rPr>
          <w:rFonts w:cs="Times New Roman" w:ascii="Times New Roman" w:hAnsi="Times New Roman"/>
          <w:sz w:val="28"/>
          <w:szCs w:val="28"/>
        </w:rPr>
        <w:t>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Эльконин, Д.Б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я игры / Д.Б. Эльконин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, 1988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 для родителей.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Басик, Т.А. Добро пожаловать в мир английского языка / Т.А. Басик </w:t>
      </w:r>
      <w:r>
        <w:rPr>
          <w:bCs/>
          <w:sz w:val="28"/>
          <w:szCs w:val="28"/>
        </w:rPr>
        <w:t>–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ерсэв, 2002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Благовещенская, Т.А. Первые уроки английского. Книга для занятий с дошкольниками / Т.А. Благовещенская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, 2004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Бурова, И.И. Иллюстрированный англо-русский словарик. Для детей 3-4 лет / И.И. Бурова </w:t>
      </w:r>
      <w:r>
        <w:rPr>
          <w:bCs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Пб, 2003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 Бурова, И.И. Английский язык в песенках / И.И. Бурова, А.В. Буров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Пб, 2002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Кулиш, В.Г. Занимательный английский для детей. Сказки, загадки, увлекательные истории / В.Г. Кулиш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Донецк, 2001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 Мой Oxford. Англо-русский словарь в картинках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, 1997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 дл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уэма, Э. Животные / Э. Боуэма, Т. Клементьева – М, 200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уэма, Э. Цвета / Э. Боуэма, Т. Клементьева – М, 200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уэма, Э. Семья / Э. Боуэма, Т. Клементьева – М, 200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уэма, Э. Цифры / Э. Боуэма, Т. Клементьева – М, 200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сева, С.В. Английский в рифмах / С.В. Лосева – М, 199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ышева, Н.К. Секреты английских звуков / Н.К. Малышева – М, 2003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30"/>
      <w:shd w:fill="FFFFFF" w:val="clear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9:00Z</dcterms:created>
  <dc:creator>Samsung</dc:creator>
  <dc:description/>
  <cp:keywords/>
  <dc:language>en-US</dc:language>
  <cp:lastModifiedBy>Мосоловы</cp:lastModifiedBy>
  <cp:lastPrinted>2012-04-17T20:40:00Z</cp:lastPrinted>
  <dcterms:modified xsi:type="dcterms:W3CDTF">2012-04-17T16:40:00Z</dcterms:modified>
  <cp:revision>40</cp:revision>
  <dc:subject/>
  <dc:title/>
</cp:coreProperties>
</file>