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асти тел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олученных умений и навыков по ранее изученному матери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исывать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и обобщить формообразование и использовать в связной речи глагол 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; формировать навыки чтения, аудирования и пись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общий и лингвистический кругозор учащихся;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 умения во всех видах рече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запоминать новые сло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и познавательн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смекалку и сообразительность.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на личные успехи и успехи товарищ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ня мотивации к изучению, посредством использования ярких наглядных пособий и интересных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и и способности к сотрудничеству и взаимопомощи при работе в групп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:</w:t>
      </w:r>
    </w:p>
    <w:p>
      <w:pPr>
        <w:pStyle w:val="Normal"/>
        <w:spacing w:lineRule="auto" w:line="24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использование на уроке продуктивных методов (ТРИЗ-педагогики), использование активных методов, информационно-коммуникационных технолог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1260" w:firstLine="3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глядной передачи информации и зрительного восприятия информации ( приемы: наблюдение, презентация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заимообуч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1260" w:firstLine="3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обучени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зучаемого материала и личного опыта учащихся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изучению матери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утешеств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ая, фронтальная, группова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! I’m glad to see you!  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будет присутствовать робот, которого на прошлом уроке собрали Роуз и Эндрю. Робот хочет изучать английский вместе с нами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зарядка</w:t>
      </w:r>
    </w:p>
    <w:p>
      <w:pPr>
        <w:pStyle w:val="Style16"/>
        <w:shd w:fill="FFFFFF" w:val="clear"/>
        <w:spacing w:before="0" w:after="300"/>
        <w:contextualSpacing/>
        <w:jc w:val="both"/>
        <w:textAlignment w:val="baseline"/>
        <w:rPr/>
      </w:pPr>
      <w:r>
        <w:rPr/>
        <w:t>Repeat after me: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</w:rPr>
        <w:t>Wh</w:t>
      </w:r>
      <w:r>
        <w:rPr/>
        <w:t>Ether the</w:t>
      </w:r>
      <w:r>
        <w:rPr>
          <w:rStyle w:val="Appleconvertedspace"/>
        </w:rPr>
        <w:t> </w:t>
      </w:r>
      <w:r>
        <w:rPr>
          <w:b/>
          <w:bCs/>
        </w:rPr>
        <w:t>W</w:t>
      </w:r>
      <w:r>
        <w:rPr/>
        <w:t>Eather is fine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</w:rPr>
        <w:t>Wh</w:t>
      </w:r>
      <w:r>
        <w:rPr/>
        <w:t>Ether the</w:t>
      </w:r>
      <w:r>
        <w:rPr>
          <w:rStyle w:val="Appleconvertedspace"/>
        </w:rPr>
        <w:t> </w:t>
      </w:r>
      <w:r>
        <w:rPr>
          <w:b/>
          <w:bCs/>
        </w:rPr>
        <w:t>W</w:t>
      </w:r>
      <w:r>
        <w:rPr/>
        <w:t>Eather is not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</w:rPr>
        <w:t>Wh</w:t>
      </w:r>
      <w:r>
        <w:rPr/>
        <w:t>Ether the</w:t>
      </w:r>
      <w:r>
        <w:rPr>
          <w:rStyle w:val="Appleconvertedspace"/>
        </w:rPr>
        <w:t> </w:t>
      </w:r>
      <w:r>
        <w:rPr>
          <w:b/>
          <w:bCs/>
        </w:rPr>
        <w:t>W</w:t>
      </w:r>
      <w:r>
        <w:rPr/>
        <w:t>Eather is cold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</w:rPr>
        <w:t>Wh</w:t>
      </w:r>
      <w:r>
        <w:rPr/>
        <w:t>Ether the</w:t>
      </w:r>
      <w:r>
        <w:rPr>
          <w:rStyle w:val="Appleconvertedspace"/>
        </w:rPr>
        <w:t> </w:t>
      </w:r>
      <w:r>
        <w:rPr>
          <w:b/>
          <w:bCs/>
        </w:rPr>
        <w:t>W</w:t>
      </w:r>
      <w:r>
        <w:rPr/>
        <w:t>Eather is ho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а учебной задач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Сегодня у нас будет необычный урок. Мы отправимся в космическое путешествие вместе с нашим героем Юфо (картинка  инопланетянина на доске), где мы должны будем выполнять необычные задания.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ы оказались на чужой планете  Марс и теперь, чтобы продолжить наше путешествие нужно вспомнить как переводится и спрягается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.  Повторяют за учителем спряжение хором.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уже имеющихся у учеников знания по данной теме задание</w:t>
      </w:r>
      <w:r>
        <w:rPr>
          <w:rFonts w:cs="Times New Roman" w:ascii="Times New Roman" w:hAnsi="Times New Roman"/>
          <w:sz w:val="24"/>
          <w:szCs w:val="24"/>
        </w:rPr>
        <w:t>: исправь ошибку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Спряжени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ha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h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ha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наше путешествие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Юпите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части тела - повтор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: </w:t>
      </w:r>
      <w:r>
        <w:rPr>
          <w:rFonts w:cs="Times New Roman" w:ascii="Times New Roman" w:hAnsi="Times New Roman"/>
          <w:sz w:val="24"/>
          <w:szCs w:val="24"/>
          <w:lang w:val="en-US"/>
        </w:rPr>
        <w:t>puzz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подпиши картинку (на плакате – части тела, нужно подписать, используя карточки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: </w:t>
      </w:r>
      <w:r>
        <w:rPr>
          <w:rFonts w:cs="Times New Roman" w:ascii="Times New Roman" w:hAnsi="Times New Roman"/>
          <w:sz w:val="24"/>
          <w:szCs w:val="24"/>
        </w:rPr>
        <w:t>опиши одного из учеников лесной школы.с. 99 упр.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Сатур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: </w:t>
      </w:r>
      <w:r>
        <w:rPr>
          <w:rFonts w:cs="Times New Roman" w:ascii="Times New Roman" w:hAnsi="Times New Roman"/>
          <w:sz w:val="24"/>
          <w:szCs w:val="24"/>
        </w:rPr>
        <w:t>дополнить предложения с. 99 упр.3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о-ритмическая физкультпауз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по команде одного из учеников  в рамках темы «Части тела»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кстом-диалогом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. 5 стр. 100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лушивание текст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текста по ролям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текст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ы на вопросы (приложении 1)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йди картинку, соответствующую описан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i/>
          <w:sz w:val="24"/>
          <w:szCs w:val="24"/>
        </w:rPr>
        <w:t>6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obot’s go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ng le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4.   The robot’s go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t le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bot’s go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g hea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5.   The robot’s go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mall head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hree ar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bot’s go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 arms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o legs.     </w:t>
      </w:r>
      <w:r>
        <w:rPr>
          <w:rFonts w:cs="Times New Roman" w:ascii="Times New Roman" w:hAnsi="Times New Roman"/>
          <w:sz w:val="24"/>
          <w:szCs w:val="24"/>
          <w:lang w:val="en-US"/>
        </w:rPr>
        <w:t>6.   The robot’s skate-boarding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                                                         C.                       D.</w:t>
      </w:r>
    </w:p>
    <w:p>
      <w:pPr>
        <w:pStyle w:val="Style17"/>
        <w:spacing w:lineRule="auto" w:line="240"/>
        <w:ind w:left="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244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2442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6185" cy="2348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5910" cy="23488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66240" cy="935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7110" cy="10617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spacing w:lineRule="auto" w:line="240"/>
        <w:ind w:left="76" w:firstLine="35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/>
        <w:ind w:left="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тавь пропущенные букв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i/>
          <w:sz w:val="24"/>
          <w:szCs w:val="24"/>
        </w:rPr>
        <w:t>1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_bot          2.  fe_t          3.  h_nd          4.  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     5.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 l_g          7.  nos_</w:t>
      </w:r>
    </w:p>
    <w:p>
      <w:pPr>
        <w:pStyle w:val="Style17"/>
        <w:spacing w:lineRule="auto" w:line="240"/>
        <w:ind w:left="4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40"/>
        <w:ind w:left="43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иши лишнее слово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имер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ng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g-cat-robot-mouse-parrot                          C.  nose-feet-mouth-eye-ear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g-short-big-small-mouth                            D.  legs-arms-ears-head-hands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.  walk-cook-clean-swim-long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ь на вопросы по картинке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a robot-cat?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it’s got a head?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it’s got two legs?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it’s got a mouth?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0010</wp:posOffset>
            </wp:positionH>
            <wp:positionV relativeFrom="paragraph">
              <wp:posOffset>152400</wp:posOffset>
            </wp:positionV>
            <wp:extent cx="1361440" cy="61341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карточку с символами и соответствующими им высказывания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НАН -я хочу узнать больше по этой те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ИН - я узнал много нового и интерес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БЛОКО - мне нужно время чтобы запомнить материал ур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 выбирают нужный символ и помещают его на доску, на обла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глазки у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ушки у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щаемся</w:t>
      </w:r>
      <w:r>
        <w:rPr>
          <w:rFonts w:cs="Times New Roman" w:ascii="Times New Roman" w:hAnsi="Times New Roman"/>
          <w:sz w:val="24"/>
          <w:szCs w:val="24"/>
          <w:lang w:val="en-US"/>
        </w:rPr>
        <w:t>.( Good-bye, children!- Good-bye.)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уч. с 100 упр. 7   </w:t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6650</wp:posOffset>
            </wp:positionH>
            <wp:positionV relativeFrom="paragraph">
              <wp:posOffset>171450</wp:posOffset>
            </wp:positionV>
            <wp:extent cx="3067050" cy="4010025"/>
            <wp:effectExtent l="0" t="0" r="0" b="0"/>
            <wp:wrapTight wrapText="bothSides">
              <wp:wrapPolygon edited="0">
                <wp:start x="-120" y="0"/>
                <wp:lineTo x="-120" y="21540"/>
                <wp:lineTo x="21600" y="21540"/>
                <wp:lineTo x="21600" y="0"/>
                <wp:lineTo x="-12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4485" w:leader="none"/>
        </w:tabs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7075" cy="46005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дение2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 картинку, соответствующую описа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6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robot’s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ng le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     4.   The robot’s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rt leg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7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robot’s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g hea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5.   The robot’s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mall head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ree a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Style17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robot’s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o arms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o legs.     </w:t>
      </w:r>
      <w:r>
        <w:rPr>
          <w:rFonts w:cs="Times New Roman" w:ascii="Times New Roman" w:hAnsi="Times New Roman"/>
          <w:sz w:val="28"/>
          <w:szCs w:val="28"/>
          <w:lang w:val="en-US"/>
        </w:rPr>
        <w:t>6.   The robot’s skate-boarding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.                                                          C.                       D.</w:t>
      </w:r>
    </w:p>
    <w:p>
      <w:pPr>
        <w:pStyle w:val="Style17"/>
        <w:ind w:left="7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660" cy="24428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1165" cy="2442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185" cy="2348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5910" cy="2348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66240" cy="9359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7110" cy="10617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ind w:left="76" w:firstLine="3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авь пропущенные букв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1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_bot          2.  fe_t          3.  h_nd          4.  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    5.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.  l_g          7.  nos_</w:t>
      </w:r>
    </w:p>
    <w:p>
      <w:pPr>
        <w:pStyle w:val="Style17"/>
        <w:ind w:left="4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left="4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лишнее слово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ng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g-cat-robot-mouse-parrot                          C.  nose-feet-mouth-eye-ear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-short-big-small-mouth                            D.  legs-arms-ears-head-hands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.  walk-cook-clean-swim-long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ь на вопросы по картинке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it a robot-cat?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s it’s got a head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s it’s got two legs?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s it’s got a mouth?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0010</wp:posOffset>
            </wp:positionH>
            <wp:positionV relativeFrom="paragraph">
              <wp:posOffset>152400</wp:posOffset>
            </wp:positionV>
            <wp:extent cx="1361440" cy="61341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7:00Z</dcterms:created>
  <dc:creator>Ксюша</dc:creator>
  <dc:description/>
  <dc:language>en-US</dc:language>
  <cp:lastModifiedBy>Ксюша</cp:lastModifiedBy>
  <dcterms:modified xsi:type="dcterms:W3CDTF">2015-04-09T16:51:00Z</dcterms:modified>
  <cp:revision>1</cp:revision>
  <dc:subject/>
  <dc:title/>
</cp:coreProperties>
</file>